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00</wp:posOffset>
            </wp:positionH>
            <wp:positionV relativeFrom="paragraph">
              <wp:posOffset>2540</wp:posOffset>
            </wp:positionV>
            <wp:extent cx="5943600" cy="260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0</wp:posOffset>
                </wp:positionH>
                <wp:positionV relativeFrom="paragraph">
                  <wp:posOffset>77470</wp:posOffset>
                </wp:positionV>
                <wp:extent cx="22955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แทนชื่อ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ี้คือสรรพ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6.1pt;mso-position-vertical-relative:text;margin-left:2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แทนชื่อ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ี้คือสรรพ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260</wp:posOffset>
                </wp:positionH>
                <wp:positionV relativeFrom="paragraph">
                  <wp:posOffset>57785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55pt;mso-position-vertical-relative:text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525</wp:posOffset>
                </wp:positionH>
                <wp:positionV relativeFrom="paragraph">
                  <wp:posOffset>34290</wp:posOffset>
                </wp:positionV>
                <wp:extent cx="4762500" cy="87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รพนามชี้เฉพาะและสรรพนามไม่ชี้เฉพา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69pt;mso-wrap-distance-left:9.05pt;mso-wrap-distance-right:9.05pt;mso-wrap-distance-top:0pt;mso-wrap-distance-bottom:0pt;margin-top:2.7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รพนามชี้เฉพาะและสรรพนามไม่ชี้เฉพา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9145</wp:posOffset>
                </wp:positionH>
                <wp:positionV relativeFrom="paragraph">
                  <wp:posOffset>3302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.6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9400" cy="5949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167005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3.1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46705" cy="6038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20320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6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ลักษณะของคำสรรพนามชี้เฉพาะและคำสรรพนามไม่ชี้เฉพาะ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แนกคำสรรพนามชี้เฉพาะและคำสรรพนามไม่ชี้เฉพาะได้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ใช้คำสรรพนามให้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)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3325" cy="655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4380</wp:posOffset>
                </wp:positionH>
                <wp:positionV relativeFrom="paragraph">
                  <wp:posOffset>24955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9.65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ำสรรพนามชี้เฉพาะใช้แทนคำนามเพื่อกำหนดระยะให้รู้แน่นอนว่าอยู่ใกล้หรือไกล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ำสรรพนามไม่ชี้เฉพาะใช้แทนคำนามทั่วไปไม่กำหนดแน่น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613660" cy="6654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4380</wp:posOffset>
                </wp:positionH>
                <wp:positionV relativeFrom="paragraph">
                  <wp:posOffset>264160</wp:posOffset>
                </wp:positionV>
                <wp:extent cx="11430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0.8pt;mso-position-vertical-relative:text;margin-left: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ำสรรพนามชี้เฉพา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ำสรรพนามไม่ชี้เฉพาะ</w:t>
      </w:r>
    </w:p>
    <w:p>
      <w:pPr>
        <w:pStyle w:val="NormalParagraphStyle"/>
        <w:spacing w:lineRule="auto" w:line="240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0025</wp:posOffset>
            </wp:positionH>
            <wp:positionV relativeFrom="paragraph">
              <wp:posOffset>107950</wp:posOffset>
            </wp:positionV>
            <wp:extent cx="3067050" cy="6667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51130</wp:posOffset>
            </wp:positionH>
            <wp:positionV relativeFrom="paragraph">
              <wp:posOffset>107950</wp:posOffset>
            </wp:positionV>
            <wp:extent cx="746760" cy="66611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42545</wp:posOffset>
                </wp:positionV>
                <wp:extent cx="2028825" cy="457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3.3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เขียน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Cordi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ฟ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พูด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ให้เหตุผล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ารสาธิต</w:t>
      </w:r>
    </w:p>
    <w:p>
      <w:pPr>
        <w:pStyle w:val="NormalParagraphStyle"/>
        <w:numPr>
          <w:ilvl w:val="0"/>
          <w:numId w:val="1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รุปความรู้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numPr>
          <w:ilvl w:val="0"/>
          <w:numId w:val="2"/>
        </w:numPr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150</wp:posOffset>
            </wp:positionH>
            <wp:positionV relativeFrom="paragraph">
              <wp:posOffset>20955</wp:posOffset>
            </wp:positionV>
            <wp:extent cx="3188970" cy="6477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150</wp:posOffset>
            </wp:positionH>
            <wp:positionV relativeFrom="paragraph">
              <wp:posOffset>20320</wp:posOffset>
            </wp:positionV>
            <wp:extent cx="706755" cy="6483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211455</wp:posOffset>
                </wp:positionV>
                <wp:extent cx="20288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6pt;mso-wrap-distance-left:9.05pt;mso-wrap-distance-right:9.05pt;mso-wrap-distance-top:0pt;mso-wrap-distance-bottom:0pt;margin-top:16.6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53890" cy="81153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2335</wp:posOffset>
                </wp:positionH>
                <wp:positionV relativeFrom="paragraph">
                  <wp:posOffset>321945</wp:posOffset>
                </wp:positionV>
                <wp:extent cx="3540125" cy="4572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5.35pt;mso-position-vertical-relative:text;margin-left: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ำแนกคำสรรพนามชี้เฉพาะและสรรพนามไม่ชี้เฉพาะจากข่าวหรือ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5090" cy="7226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2495</wp:posOffset>
                </wp:positionH>
                <wp:positionV relativeFrom="paragraph">
                  <wp:posOffset>301625</wp:posOffset>
                </wp:positionV>
                <wp:extent cx="117475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75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รรพนามชี้เฉพาะคำใดที่แสดงระยะที่ไกลมาก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7355" cy="62420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1050</wp:posOffset>
                </wp:positionH>
                <wp:positionV relativeFrom="paragraph">
                  <wp:posOffset>217805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7.1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พิจารณาข้อความในแถบประโยค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0</wp:posOffset>
            </wp:positionH>
            <wp:positionV relativeFrom="paragraph">
              <wp:posOffset>169545</wp:posOffset>
            </wp:positionV>
            <wp:extent cx="3314700" cy="4572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37160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ี่ปากกาของ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ี่ปากกาของ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65735</wp:posOffset>
            </wp:positionV>
            <wp:extent cx="3314700" cy="4572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6425</wp:posOffset>
                </wp:positionH>
                <wp:positionV relativeFrom="paragraph">
                  <wp:posOffset>203835</wp:posOffset>
                </wp:positionV>
                <wp:extent cx="17145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น่นแก้วน้ำของ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6.05pt;mso-position-vertical-relative:text;margin-left:1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น่นแก้วน้ำของ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ร่วมกันสนทนาว่าของของใครอยู่ไกล  มีวิธีพิจารณา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อธิบายว่าคำว่า  นี่  โน่น  เป็นคำสรรพนามชี้เฉพาะ  ใช้แทนคำนามเพื่อกำหนดให้รู้แน่นอนว่าอยู่ใกล้หรือไกล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เป็น ๓ กลุ่ม ส่งตัวแทนกลุ่มละคนออกมาเขียนประโยค โดยมีสรรพนามชี้เฉพาะบนกระดาน กลุ่มใดเสร็จเร็วกว่า และถูกต้องมากกว่าเป็นผู้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้องเพล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ใคร</w:t>
      </w:r>
      <w:r>
        <w:rPr>
          <w:rFonts w:ascii="Angsana New" w:hAnsi="Angsana New"/>
          <w:sz w:val="32"/>
          <w:sz w:val="32"/>
          <w:szCs w:val="32"/>
        </w:rPr>
        <w:t>ก็ไม่รักผม แม้แต่พัดลมยังส่ายหน้าเลย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 xml:space="preserve">แล้วร่วมกันสนทนาว่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ว่า ใครใคร หมายถึงใ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ว่าคำว่า ใครใคร ไม่กำหนดแน่นอนว่าเป็นใครหรือสิ่งใด  เรียกว่า คำสรร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ไม่ชี้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ับฉลากคำว่า ผู้ใด สิ่งใด ใดใด อะไร ที่ไหน และนำคำเหล่านั้นมาแต่งประโยคโดยใช้เป็นคำสรรพนามไม่ชี้เฉพาะ แล้วออกมาเขียนหน้าชั้นเรียนให้เพื่อน ๆ 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เป็น  ๔  กลุ่ม  ให้ครูนำข่าวหรือบทความมาให้นักเรียนร่วมกัน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รรพนามชี้เฉพาะและสรรพนามไม่ชี้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คำที่ค้นหา แล้วร่วมกันตรวจสอบความ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ดังนี้  </w:t>
      </w:r>
      <w:r>
        <w:rPr>
          <w:sz w:val="32"/>
          <w:sz w:val="32"/>
          <w:szCs w:val="32"/>
        </w:rPr>
        <w:t>สรรพนามชี้เฉพาะใช้แทนคำนามเพื่อกำหนดให้รู้แน่นอนว่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ยู่ใกล้หรือไ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รพนามไม่ชี้เฉพาะใช้แทนคำนามที่ไม่กำหนดแน่นอนว่าหมายถึงผู้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ิ่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สถานที่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ห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รรพนามชี้เฉพาะคำใดที่แสดงระยะที่ไกล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87650" cy="62484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4060</wp:posOffset>
                </wp:positionH>
                <wp:positionV relativeFrom="paragraph">
                  <wp:posOffset>203200</wp:posOffset>
                </wp:positionV>
                <wp:extent cx="1828800" cy="4572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ทำกิจกรรมอย่างอิสระ ครูเป็นผู้กระตุ้นนักเรียนให้เกิดความคิด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66290" cy="69469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199390</wp:posOffset>
                </wp:positionV>
                <wp:extent cx="1165860" cy="457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36pt;mso-wrap-distance-left:9.05pt;mso-wrap-distance-right:9.05pt;mso-wrap-distance-top:0pt;mso-wrap-distance-bottom:0pt;margin-top:15.7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่าวหรือ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92145" cy="67881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261620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0.6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ผลงา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03830" cy="72580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7725</wp:posOffset>
                </wp:positionH>
                <wp:positionV relativeFrom="paragraph">
                  <wp:posOffset>316865</wp:posOffset>
                </wp:positionV>
                <wp:extent cx="186944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36pt;mso-wrap-distance-left:9.05pt;mso-wrap-distance-right:9.05pt;mso-wrap-distance-top:0pt;mso-wrap-distance-bottom:0pt;margin-top:24.9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รรพนามชี้เฉพ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ิยมสรรพ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ะอยู่ตามลำพัง ทำหน้าที่เป็นประธานหรือกรรมเช่นเดียวกับคำนาม แต่ถ้าใช้ตามหลังคำอื่นเพื่อขยายคำนั้นจะเป็นคำวิเศษณ์ เช่น ไทยนี้รักสง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ี้ ขยายคำว่าไท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ธรณีนี่นี้เป็นพย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ี่นี้ขยายคำว่า ธร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0695" cy="70040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4210</wp:posOffset>
                </wp:positionH>
                <wp:positionV relativeFrom="paragraph">
                  <wp:posOffset>244475</wp:posOffset>
                </wp:positionV>
                <wp:extent cx="2286000" cy="4572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9.2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92300" cy="37528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1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  <w:br/>
        <w:t xml:space="preserve">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4:00Z</dcterms:created>
  <dc:creator>sKzXP</dc:creator>
  <dc:description/>
  <cp:keywords/>
  <dc:language>en-US</dc:language>
  <cp:lastModifiedBy>User</cp:lastModifiedBy>
  <cp:lastPrinted>2012-03-06T18:33:00Z</cp:lastPrinted>
  <dcterms:modified xsi:type="dcterms:W3CDTF">2016-02-06T02:42:00Z</dcterms:modified>
  <cp:revision>49</cp:revision>
  <dc:subject/>
  <dc:title> </dc:title>
</cp:coreProperties>
</file>