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8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4</w:t>
      </w:r>
      <w:r>
        <w:rPr>
          <w:b/>
          <w:bCs/>
        </w:rPr>
        <w:t xml:space="preserve"> </w:t>
      </w:r>
      <w:r>
        <w:rPr/>
        <w:t xml:space="preserve"> Song Presentation : The dinosaur rock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เพลง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ิลปะ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กลุ่มคำ ประโยค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dinosaur rock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ฟังและ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เดาเรื่องราวจากชื่อ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ถาม ตอบคำถาม เกี่ยวกับเพลงและภาพประกอ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ความหมายของคำศัพท์จากภาพและบทเพลงที่ฟังและ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เขียนตอบคำถามจากการฟังและอ่านบทเพล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แสดงความต้องการและแสดงความคิดเห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แสดงความต้องการและบอกเหตุผล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จากการฟังและอ่านบทเพลง และเขียนประโยคบรรยาย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ศัพท์ลงในบทเพลง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ฟัง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 การร้องเพลง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สดงท่าทางประกอบ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จากเพล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</w:t>
            </w:r>
            <w:r>
              <w:rPr>
                <w:rFonts w:cs="Cordia New" w:ascii="Cordia New" w:hAnsi="Cordia New"/>
                <w:sz w:val="32"/>
                <w:szCs w:val="32"/>
              </w:rPr>
              <w:t>Word search puzzl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Learn the song The dinosaur rock</w:t>
      </w:r>
      <w:r>
        <w:rPr>
          <w:rFonts w:cs="Angsana New" w:ascii="Angsana New" w:hAnsi="Angsana New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sentences about your favorite dinosaur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stick, tongue, prehistoric, stone, bone, kiss, tail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I’m / He’s / She’s / They’re going to 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Dinosaurs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กระดา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หลับตาและจินตนาการว่ามีไดโนเสาร์ยืนอยู่ข้างหน้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ผลัด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คำที่คิดได้เกี่ยวกับไดโนเสาร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ศัพท์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9718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23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14325" cy="447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 the song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The dinosaur rock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บอกว่า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ะได้ฟังเพลง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7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แสดงท่าทางประกอบ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 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 และให้นักเรียนแสดงท่า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เนื้อเพลงทีละบรรทัดให้นักเรียนพูดออกเสียงตาม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ปิดซีดี 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เป็นครั้งที่สามและให้นักเรียนร้อง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กิจก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ng Activity Sheet  4 </w:t>
      </w:r>
      <w:r>
        <w:rPr>
          <w:rFonts w:ascii="Cordia New" w:hAnsi="Cordia New"/>
          <w:sz w:val="32"/>
          <w:sz w:val="32"/>
          <w:szCs w:val="32"/>
        </w:rPr>
        <w:t>ในแบบฝึกห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/>
          <w:sz w:val="32"/>
          <w:sz w:val="32"/>
          <w:szCs w:val="32"/>
        </w:rPr>
        <w:t>ให้เสร็จสมบูรณ์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ดโนเสาร์ที่ถูกต้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Write the names under the correct dinosaur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ดูภาพกับนักเรียนและให้นักเรียน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ของไดโนเสาร์แต่ละตัวใต้ภาพที่ถูกต้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ร้องเพลงอีกครั้งและตรวจสอบชื่อด้วย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โนเสาร์ที่นักเรียนต้องการพบและบอกเหตุผ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ay which dinosaur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you want to meet  and wh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บอกชื่อไดโนเสาร์</w:t>
      </w:r>
      <w:r>
        <w:rPr>
          <w:rFonts w:ascii="Cordia New" w:hAnsi="Cordia New"/>
          <w:sz w:val="32"/>
          <w:sz w:val="32"/>
          <w:szCs w:val="32"/>
        </w:rPr>
        <w:t>ที่ครู</w:t>
      </w:r>
      <w:r>
        <w:rPr>
          <w:rFonts w:ascii="Cordia New" w:hAnsi="Cordia New"/>
          <w:sz w:val="32"/>
          <w:sz w:val="32"/>
          <w:szCs w:val="32"/>
        </w:rPr>
        <w:t xml:space="preserve">ต้องการและไม่ต้องการพบพร้อมเหตุผ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want to meet Clover because she’s going to kiss me. I don’t want to meet Dan because he’s going to shout at m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นักเรียนว่าอยากพบไดโนเสาร์ตัวไห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ich dinosaur do you want to meet?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>เป็นคู่และส่งเสริมให้นักเรียนบอกคู่ของตนว่าไดโนเสาร์ตัวไหนที่นักเรียนต้องการที่จะพบและทำไ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ในหนังสือ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ดินรอบ</w:t>
      </w:r>
      <w:r>
        <w:rPr>
          <w:rFonts w:ascii="Cordia New" w:hAnsi="Cordia New"/>
          <w:sz w:val="32"/>
          <w:sz w:val="32"/>
          <w:szCs w:val="32"/>
        </w:rPr>
        <w:t>ห้องเรียนช่วยเหลือและส่งเสริม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8pt;margin-top:-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 1 </w:t>
      </w:r>
      <w:r>
        <w:rPr>
          <w:rStyle w:val="Hps"/>
          <w:rFonts w:ascii="Cordia New" w:hAnsi="Cordia New"/>
          <w:sz w:val="32"/>
          <w:sz w:val="32"/>
          <w:szCs w:val="32"/>
        </w:rPr>
        <w:t>ครูแจกกระดาษให้นักเรียนคนละ</w:t>
      </w:r>
      <w:r>
        <w:rPr>
          <w:rFonts w:ascii="Cordia New" w:hAnsi="Cordia New"/>
          <w:sz w:val="32"/>
          <w:sz w:val="32"/>
          <w:szCs w:val="32"/>
        </w:rPr>
        <w:t>แผ่นและขอให้</w:t>
      </w:r>
      <w:r>
        <w:rPr>
          <w:rFonts w:ascii="Cordia New" w:hAnsi="Cordia New"/>
          <w:sz w:val="32"/>
          <w:sz w:val="32"/>
          <w:szCs w:val="32"/>
        </w:rPr>
        <w:t>สมมติตัวเอง</w:t>
      </w:r>
      <w:r>
        <w:rPr>
          <w:rStyle w:val="Hps"/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ไดโนเสาร์แล้ววาดรูป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ภายใต้</w:t>
      </w:r>
      <w:r>
        <w:rPr>
          <w:rFonts w:ascii="Cordia New" w:hAnsi="Cordia New"/>
          <w:sz w:val="32"/>
          <w:sz w:val="32"/>
          <w:szCs w:val="32"/>
        </w:rPr>
        <w:t>ภาพครูให้นักเรียนเขียนสาม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 xml:space="preserve">สิ่งที่นักเรียนจะทำ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I’m a dinosau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lled  Clara. I’m going to shout at you. I’m going to stamp on your feet. I’m going to hit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sz w:val="32"/>
          <w:szCs w:val="32"/>
        </w:rPr>
        <w:t>you with a  bone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กแต่ง</w:t>
      </w:r>
      <w:r>
        <w:rPr>
          <w:rFonts w:ascii="Cordia New" w:hAnsi="Cordia New"/>
          <w:sz w:val="32"/>
          <w:sz w:val="32"/>
          <w:szCs w:val="32"/>
        </w:rPr>
        <w:t>ผนังห้องเรียนด้วยผลงานของนักเรีย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3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คำสั่ง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ำแนะนำการบ้า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Home Study Page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38 : Look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for the words in the box and circle them. Listen to track 17 on your Multi-ROM and comple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the song  using the words in the box.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686175" cy="132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Hps"/>
          <w:rFonts w:cs="Cordia New" w:ascii="Cordia New" w:hAnsi="Cordia New"/>
          <w:sz w:val="32"/>
          <w:szCs w:val="32"/>
        </w:rPr>
        <w:t xml:space="preserve">4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Style w:val="Hps"/>
          <w:rFonts w:cs="Cordia New" w:ascii="Cordia New" w:hAnsi="Cordia New"/>
          <w:sz w:val="32"/>
          <w:szCs w:val="32"/>
        </w:rPr>
        <w:t xml:space="preserve">The dinosaur rock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7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  <w:r>
        <w:rPr>
          <w:rStyle w:val="Hps"/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472055" cy="998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22985" cy="692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2, 38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4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8:13:00Z</dcterms:modified>
  <cp:revision>18</cp:revision>
  <dc:subject/>
  <dc:title/>
</cp:coreProperties>
</file>