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287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1pt;width:601pt;height:207.35pt" coordorigin="-1508,-1620" coordsize="12020,4147">
                <v:rect id="shape_0" fillcolor="#f7fff7" stroked="f" o:allowincell="f" style="position:absolute;left:-1476;top:-5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1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2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41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63550</wp:posOffset>
                </wp:positionH>
                <wp:positionV relativeFrom="paragraph">
                  <wp:posOffset>-51943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0.9pt;width:62.45pt;height:62.45pt" coordorigin="-730,-818" coordsize="1249,1249">
                <v:oval id="shape_0" fillcolor="white" stroked="f" o:allowincell="f" style="position:absolute;left:-730;top:-81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70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14645</wp:posOffset>
                </wp:positionH>
                <wp:positionV relativeFrom="paragraph">
                  <wp:posOffset>-52324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1.2pt;width:62.45pt;height:62.45pt" coordorigin="8527,-824" coordsize="1249,1249">
                <v:oval id="shape_0" fillcolor="white" stroked="f" o:allowincell="f" style="position:absolute;left:8527;top:-82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4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98425</wp:posOffset>
                </wp:positionV>
                <wp:extent cx="652716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6pt;mso-wrap-distance-left:9.05pt;mso-wrap-distance-right:9.05pt;mso-wrap-distance-top:0pt;mso-wrap-distance-bottom:0pt;margin-top:7.7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94300</wp:posOffset>
                </wp:positionH>
                <wp:positionV relativeFrom="paragraph">
                  <wp:posOffset>140970</wp:posOffset>
                </wp:positionV>
                <wp:extent cx="1162050" cy="113792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5.05pt;width:91.5pt;height:95.7pt" coordorigin="8180,101" coordsize="1830,1914">
                <v:group id="shape_0" style="position:absolute;left:8762;top:101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349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399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45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102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233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617;width:1493;height:961">
                  <v:group id="shape_0" style="position:absolute;left:8180;top:617;width:1493;height:961">
                    <v:group id="shape_0" style="position:absolute;left:9239;top:845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844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1044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1074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930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1005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1073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1144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1227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1293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347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393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448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476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847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846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1046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1076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933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1008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1076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1146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1229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1296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350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395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451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480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617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617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883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920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734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830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916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1008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1116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1202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1273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331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408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447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622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622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883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923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736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835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921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1013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1122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1210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1280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339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412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449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1261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381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388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39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329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1278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1278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1238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1224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1189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1154;width:53;height:39">
                      <v:rect id="shape_0" fillcolor="white" stroked="t" o:allowincell="f" style="position:absolute;left:8905;top:1183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1154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1140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521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541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560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721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1181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571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0.4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4855</wp:posOffset>
                </wp:positionH>
                <wp:positionV relativeFrom="paragraph">
                  <wp:posOffset>13462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0.6pt;width:20.75pt;height:11.35pt" coordorigin="1173,212" coordsize="415,227">
                <v:rect id="shape_0" stroked="t" o:allowincell="f" style="position:absolute;left:1173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วัฒนธรรมไทยที่มีผลต่อการดำเนินชีวิตในสังคม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อนุรักษ์และเผยแพร่ภูมิปัญญาท้องถิ่นของชุมช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และภูมิปัญญาท้องถิ่นเป็นสิ่งที่แสดงถึงความเจริญงอกง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บการณ์บรรพบุรุษที่สั่งสมและสืบทอดต่อกันม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อนุรักษ์และสืบสานภูมิปัญญาท้องถิ่นให้คงอยู่สืบต่อไป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ประโยชน์จากการศึกษาวัฒนธรรมและภูมิปัญญาท้องถิ่น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2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ไท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เรื่อง ภูมิปัญญาท้องถิ่นใน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ไทย ภูมิปัญญาท้องถิ่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ในชุมช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วัฒนธรรม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กับ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ให้ครบทุก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ห็นเป็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รวม 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ภาพครบทุก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ขียนอธิบายแสดง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กับภาพที่กำหนดให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ยกตัว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กับ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ตามข้อมูลที่อ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ภูมิปัญญาท้องถิ่นใน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ภูมิปัญญาท้องถิ่นใน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 แสดงให้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โดยรวม 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ภูมิปัญญาท้องถิ่นใน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ำรว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ห็นถึง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ภูมิปัญญาท้องถิ่น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 มีการเข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ยายความและ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หรือสรุปภูมิปัญญาท้องถิ่นใน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>7.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นุรักษ์และสืบทอดภูมิปัญญาไทย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3.1 </w:t>
            </w:r>
            <w:r>
              <w:rPr>
                <w:rFonts w:ascii="Angsana New" w:hAnsi="Angsana New" w:cs="Angsana New"/>
                <w:sz w:val="28"/>
                <w:sz w:val="28"/>
              </w:rPr>
              <w:t>นำภูมิปัญญา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าใช้ให้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 xml:space="preserve">7.3.2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 xml:space="preserve">7.3.3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นะนำ 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ในการสืบทอ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ูมิปัญญ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้องถิ่น เข้าร่วมและชักชวนคนในครอบคร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 และบุคคลอื่น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ูมิปัญญา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ใช้ในท้องถิ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และชักชว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นในครอบคร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พื่อ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ใช้ในท้องถิ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นใจภูมิปัญญาไทย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สนทนาเกี่ยวกับวัฒนธรรมไทย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2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สังเกตภาพภูมิปัญญาท้องถิ่น เช่น ภาพกระติบข้าว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3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ศึกษาและรวบรวมข้อมูลเกี่ยวกับเรื่อง วัฒนธรรมและภูมิปัญญา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kern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แสดงความคิดเห็นเกี่ยวกับวัฒนธรรมไทย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5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วิเคราะห์ความหมายและความสำคัญของวัฒนธรรมประเภท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6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ยกตัวอย่างวัฒนธรรมไทย แล้วจำแนกว่าเป็นวัฒนธรรมประเภท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ตาราง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7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คุณค่าและวัฒนธรรมกับการดำเนินชีวิตในสังคม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8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วิเคราะห์ความสำคัญของภูมิปัญญาท้องถิ่น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>9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ยกตัวอย่างภูมิปัญญาท้องถิ่นในชุมชนของตนเองมาคนละ </w:t>
      </w:r>
      <w:r>
        <w:rPr>
          <w:rFonts w:cs="Angsana New" w:ascii="Angsana New" w:hAnsi="Angsana New"/>
          <w:kern w:val="2"/>
          <w:sz w:val="32"/>
          <w:szCs w:val="32"/>
        </w:rPr>
        <w:t xml:space="preserve">1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พร้อมวิเคราะห์ความสำคัญ จากนั้นตัวแทนนักเรียนออกมาเขียนสรุปคำตอบลงในตาราง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เสนอแนวทางการมีส่วนร่วมในการอนุรักษ์และเผยแพร่ภูมิปัญญาท้องถิ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ของชุมชน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วิเคราะห์ผลที่เกิดขึ้นจากการอนุรักษ์และเผยแพร่ภูมิปัญญาท้องถิ่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ะไม่อนุรักษ์และเผยแพร่ภูมิปัญญาท้องถิ่น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แบ่งกลุ่มเล่นเกมเติมคำ โดยนำตัวอักษรหน้าคำที่เกี่ยวกับประเภทของวัฒนธ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เติมลงในช่องว่างให้สัมพันธ์กับข้อความ กลุ่มใดเติมเสร็จก่อนเป็นฝ่าย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จำแนกข้อความที่เป็นภูมิปัญญาไทยและไม่ใช่ภูมิปัญญาไทยลงในตาร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ทำชิ้นงานที่ </w:t>
      </w:r>
      <w:r>
        <w:rPr>
          <w:rFonts w:cs="Angsana New" w:ascii="Angsana New" w:hAnsi="Angsana New"/>
          <w:kern w:val="2"/>
          <w:sz w:val="32"/>
          <w:szCs w:val="32"/>
        </w:rPr>
        <w:t xml:space="preserve">22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รื่อง วัฒนธรรม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สำรวจภูมิปัญญาท้องถิ่นในชุมชนของตนเอง แล้วบันทึกผลการสำรวจ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kern w:val="2"/>
          <w:sz w:val="32"/>
          <w:szCs w:val="32"/>
        </w:rPr>
        <w:t xml:space="preserve">23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รื่อง ภูมิปัญญาท้องถิ่นในชุม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ทำกิจกรรมเพื่อพัฒนาและ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8. 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และภูมิปัญญาท้องถิ่นเป็นสิ่งที่แสดงถึงความเจริญงอกงาม ประสบกา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พบุรุษที่สั่งสมและสืบทอดต่อกันม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2. 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จัดป้ายนิเทศเกี่ยวกับวัฒนธรรมไทยที่ภาคภูมิใจ เพื่อเผยแพร่และสืบทอดวัฒนธ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ที่ดีงามให้คงอยู่สืบ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จัดกิจกรรมที่เป็นการอนุรักษ์และเผยแพร่ภูมิปัญญาท้องถิ่น เช่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การจัดนิทรรศการ การจัดป้ายนิเทศ การเผยแพร่ความรู้โดยปราชญ์ชาว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เกมเติ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ข้อความที่เป็นภูมิปัญญาไทยและไม่ใช่ภูมิปัญญา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้าขาดวัฒนธรรมประเภทเนติธรรมจะส่งผลต่อสังคมไทย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เจริญก้าวหน้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น่าอยู่และเป็นระเบีย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ังคมไม่สงบสุขมีแต่ความวุ่น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ฒนธรรมมีผลต่อการดำเนินชีวิตในสังคม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สังคมไทยพัฒนาได้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คนในสังคมมีฐานะ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คนในสังคมมีงานทำ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คนในสังคมมีแบบแผนในการดำเนิ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มุ่งเน้นวัฒนธรรมทางวัตถุมากเกินไปส่งผลต่อสังคม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พัฒนาไปอย่างล่า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มีแต่คนจิตใจ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ขาดความเจริญก้าวหน้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มีความฟุ้งเฟ้อมาก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ดูพ่อแม่เป็นวัฒนธรรมประเภท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นติ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ห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ติ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วัตถุ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แปรรูปอาหารมีประโยชน์อย่างไรมากที่สุ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อาหารน่ารับประท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อาหารมีรสชาติอร่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เก็บไว้รับประทานได้นาน</w:t>
      </w:r>
      <w:r>
        <w:rPr>
          <w:rFonts w:ascii="Angsana New" w:hAnsi="Angsana New" w:cs="Angsana New"/>
          <w:sz w:val="28"/>
          <w:sz w:val="28"/>
          <w:szCs w:val="32"/>
        </w:rPr>
        <w:t>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ขายดีและมีราคาแพง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อย่างไร เพื่อแสดงว่าเห็นคุณค่าของวัฒนธรรม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ต่งกายตามสมัยนิย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วัฒนธรรมตะวันต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ืบทอดประเพณีและวัฒนธรรมไทยให้คงอย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นำวัฒนธรรมชาติอื่นมาปรับใช้กับวัฒนธรรม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อนุรักษ์ภูมิปัญญาท้องถิ่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่วยกันยกย่องสนับสนุนภูมิปัญญาท้องถ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ม่เผยแพร่ภูมิปัญญาท้องถิ่นให้กับชุมชน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นะนำให้คนในชุมชนรู้จักใช้สินค้าต่า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ถ่ายทอดภูมิปัญญาท้องถิ่นเฉพาะญาติตน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มีความสำคัญ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คนมีความขยัน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จำนวนประชากรลด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พึ่งพาตนเอง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ทรัพยากรในประเทศลด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ภูมิปัญญา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ลอกเลียนแบบชาวต่า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ิ่งที่ผู้มีการศึกษาประดิษฐ์ขึ้นม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ิ่งที่ประดิษฐ์ขึ้นเพื่อความสวยงามเท่าน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ความรู้ที่ถ่ายทอดสืบต่อกันมาจากบรรพบุรุษ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ระติบข้าวหรือก่องข้าวเป็นภูมิปัญญาท้องถิ่นของภาค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ภาคตะวั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92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ฒนธรรมมีผลต่อการดำเนินชีวิตในสังคม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ascii="Angsana New" w:hAnsi="Angsana New" w:cs="Angsana New"/>
          <w:sz w:val="28"/>
          <w:sz w:val="28"/>
          <w:szCs w:val="32"/>
        </w:rPr>
        <w:t>ทำให้สังคมไทยพัฒนาได้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คนในสังคมมีฐานะ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คนในสังคมมีงานทำ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คนในสังคมมีแบบแผนในการดำเนินชีวิต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ดูพ่อแม่เป็นวัฒนธรรมประเภท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นติ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ห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ติ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วัตถุธ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ถ้าขาดวัฒนธรรมประเภทเนติธรรมจะส่งผลต่อสังคมไทย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เจริญก้าวหน้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น่าอยู่และเป็นระเบีย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ังคมไม่สงบสุขมีแต่ความวุ่นว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มุ่งเน้นวัฒนธรรมทางวัตถุมากเกินไปส่งผลต่อสังคม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ขาดความเจริญก้าว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มีความฟุ้งเฟ้อมาก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พัฒนาไปอย่างล่าช้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ังคมไทยมีแต่คนจิตใจ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อย่างไร เพื่อแสดงว่าเห็นคุณค่าของวัฒนธรรม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ำวัฒนธรรมชาติอื่นมาปรับใช้กับวัฒนธรรม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ืบทอดประเพณีและวัฒนธรรมไทยให้คงอย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วัฒนธรรมตะวันต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แต่งกายตามสมัยนิย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หมายของภูมิปัญญา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ลอกเลียนแบบชาวต่าง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ิ่งที่ผู้มีการศึกษาประดิษฐ์ขึ้นม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ิ่งที่ประดิษฐ์ขึ้นเพื่อความสวยงามเท่าน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ความรู้ที่ถ่ายทอดสืบต่อกันมาจากบรรพบุรุษ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มีความสำคัญ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คนมีความขยัน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จำนวนประชากรลด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พึ่งพาตนเอง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ทรัพยากรในประเทศลด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แปรรูปอาหารมีประโยชน์อย่างไรมากที่สุด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ก็บไว้รับประทานได้นาน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ขายดีและมีราคาแพง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อาหารมีรสชาติอร่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อาหารน่ารับประท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ติบข้าวหรือก่องข้าวเป็นภูมิปัญญาท้องถิ่นของภาค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ภาคตะวันต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อนุรักษ์ภูมิปัญญาท้องถิ่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ถ่ายทอดภูมิปัญญาท้องถิ่นเฉพาะญาติตน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31242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58674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นะนำให้คนในชุมชนรู้จักใช้สินค้าต่า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่วยกันยกย่องสนับสนุนภูมิปัญญาท้องถ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ไม่เผยแพร่ภูมิปัญญาท้องถิ่นให้กับชุมชน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18108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02068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91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276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23060</wp:posOffset>
                </wp:positionH>
                <wp:positionV relativeFrom="paragraph">
                  <wp:posOffset>196850</wp:posOffset>
                </wp:positionV>
                <wp:extent cx="2590800" cy="716280"/>
                <wp:effectExtent l="0" t="0" r="0" b="0"/>
                <wp:wrapNone/>
                <wp:docPr id="1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ัฒนธรรมและภูมิปัญญ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6.4pt;mso-wrap-distance-left:9.05pt;mso-wrap-distance-right:9.05pt;mso-wrap-distance-top:0pt;mso-wrap-distance-bottom:0pt;margin-top:15.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ัฒนธรรม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2:00Z</dcterms:created>
  <dc:creator>SUBJECT04</dc:creator>
  <dc:description/>
  <cp:keywords/>
  <dc:language>en-US</dc:language>
  <cp:lastModifiedBy>SUBJECT01</cp:lastModifiedBy>
  <cp:lastPrinted>2019-03-22T09:59:00Z</cp:lastPrinted>
  <dcterms:modified xsi:type="dcterms:W3CDTF">2019-04-24T03:18:00Z</dcterms:modified>
  <cp:revision>8</cp:revision>
  <dc:subject/>
  <dc:title/>
</cp:coreProperties>
</file>