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3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92480</wp:posOffset>
                </wp:positionH>
                <wp:positionV relativeFrom="paragraph">
                  <wp:posOffset>-667385</wp:posOffset>
                </wp:positionV>
                <wp:extent cx="7299960" cy="2762250"/>
                <wp:effectExtent l="0" t="0" r="0" b="276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080" cy="2762280"/>
                          <a:chOff x="0" y="0"/>
                          <a:chExt cx="7300080" cy="276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17" t="3467" r="1603" b="4451"/>
                          <a:stretch/>
                        </pic:blipFill>
                        <pic:spPr>
                          <a:xfrm>
                            <a:off x="700920" y="0"/>
                            <a:ext cx="5958720" cy="27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85640" y="25560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040" y="822960"/>
                            <a:ext cx="5632920" cy="42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afe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อิงมาตรฐานตามแนวทา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1181160"/>
                            <a:ext cx="569232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2320" cy="148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หน่วยการเรียนรู้ที่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7 ประวัติศาสดาของศาสนาต่าง ๆ ที่คนไทยนับถือ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หัส-ชื่อรายวิช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14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กลุ่มสาระการเรียนรู้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สังคมศึกษา ศาสนา และวัฒนธรรม 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67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: ศาสนา ศีลธรรม จริยธรรม</w:t>
                                </w:r>
                              </w:p>
                              <w:p>
                                <w:pPr>
                                  <w:tabs>
                                    <w:tab w:val="left" w:pos="2835" w:leader="none"/>
                                    <w:tab w:val="left" w:pos="453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ประถมศึกษาปีที่ 4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ภาคเรียนที่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วลาเรีย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ชั่วโมง</w:t>
                                </w:r>
                              </w:p>
                              <w:p>
                                <w:pPr>
                                  <w:tabs>
                                    <w:tab w:val="left" w:pos="4536" w:leader="none"/>
                                    <w:tab w:val="left" w:pos="8647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ผู้สอน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โรงเรียน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3440" y="407520"/>
                              <a:ext cx="2743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1400" y="662400"/>
                            <a:ext cx="59832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0"/>
                              <a:ext cx="198000" cy="19800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0f0"/>
                                </a:gs>
                                <a:gs pos="100000">
                                  <a:srgbClr val="cbeefb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72080" y="1181160"/>
                            <a:ext cx="828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2601" t="11570" r="7152" b="5445"/>
                          <a:stretch/>
                        </pic:blipFill>
                        <pic:spPr>
                          <a:xfrm>
                            <a:off x="0" y="1150560"/>
                            <a:ext cx="89784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52.55pt;width:574.8pt;height:217.5pt" coordorigin="-1248,-1051" coordsize="11496,4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1051;width:9383;height:43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021;top:2974;width:942;height:32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00b0f0" stroked="f" o:allowincell="f" style="position:absolute;left:8021;top:2987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338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8651;top:2974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f" o:allowincell="f" style="position:absolute;left:92;top:245;width:887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อิงมาตรฐานตามแนวทาง Backward Design</w:t>
                        </w:r>
                      </w:p>
                    </w:txbxContent>
                  </v:textbox>
                  <v:fill o:detectmouseclick="t" color2="#f3fafe"/>
                  <v:stroke color="#3465a4" joinstyle="round" endcap="flat"/>
                  <w10:wrap type="none"/>
                </v:shape>
                <v:group id="shape_0" style="position:absolute;left:60;top:809;width:8964;height:2346">
                  <v:shape id="shape_0" stroked="f" o:allowincell="f" style="position:absolute;left:60;top:809;width:8963;height:2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หน่วยการเรียนรู้ที่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7 ประวัติศาสดาของศาสนาต่าง ๆ ที่คนไทยนับถือ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หัส-ชื่อรายวิชา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14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กลุ่มสาระการเรียนรู้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สังคมศึกษา ศาสนา และวัฒนธรรม 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67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: ศาสนา ศีลธรรม จริยธรรม</w:t>
                          </w:r>
                        </w:p>
                        <w:p>
                          <w:pPr>
                            <w:tabs>
                              <w:tab w:val="left" w:pos="2835" w:leader="none"/>
                              <w:tab w:val="left" w:pos="453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ประถมศึกษาปีที่ 4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ภาคเรียนที่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วลาเรีย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ชั่วโมง</w:t>
                          </w:r>
                        </w:p>
                        <w:p>
                          <w:pPr>
                            <w:tabs>
                              <w:tab w:val="left" w:pos="4536" w:leader="none"/>
                              <w:tab w:val="left" w:pos="8647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ผู้สอน 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โรงเรียน 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451;width:432;height:222">
                    <v:rect id="shape_0" stroked="t" o:allowincell="f" style="position:absolute;left:2160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412;top:1451;width:179;height:22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93;top:-8;width:942;height:325">
                  <v:shape id="shape_0" fillcolor="#00b0f0" stroked="f" o:allowincell="f" style="position:absolute;left:93;top:5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410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  <v:shape id="shape_0" fillcolor="#00b0f0" stroked="f" o:allowincell="f" style="position:absolute;left:723;top:-8;width:311;height:311;mso-wrap-style:none;v-text-anchor:middle" type="_x0000_t120">
                    <v:fill o:detectmouseclick="t" color2="#cbeefb"/>
                    <v:stroke color="#3465a4" joinstyle="round" endcap="flat"/>
                    <w10:wrap type="none"/>
                  </v:shape>
                </v:group>
                <v:shape id="shape_0" ID="Picture 33" stroked="f" o:allowincell="f" style="position:absolute;left:8944;top:809;width:1303;height:1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48;top:761;width:1413;height:14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84250</wp:posOffset>
                </wp:positionH>
                <wp:positionV relativeFrom="paragraph">
                  <wp:posOffset>3937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3.1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6270</wp:posOffset>
                </wp:positionH>
                <wp:positionV relativeFrom="paragraph">
                  <wp:posOffset>210185</wp:posOffset>
                </wp:positionV>
                <wp:extent cx="302133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876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6.55pt;width:237.9pt;height:56.7pt" coordorigin="-1002,331" coordsize="4758,1134">
                <v:group id="shape_0" style="position:absolute;left:-192;top:581;width:3948;height:632">
                  <v:shape id="shape_0" stroked="f" o:allowincell="f" style="position:absolute;left:-192;top:581;width:3947;height:63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;top:58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02;top:33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ส  </w:t>
      </w:r>
      <w:r>
        <w:rPr>
          <w:sz w:val="32"/>
          <w:szCs w:val="32"/>
        </w:rPr>
        <w:t>1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รู้และ</w:t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  <w:r>
        <w:rPr>
          <w:sz w:val="32"/>
          <w:szCs w:val="32"/>
        </w:rPr>
        <w:t>/</w:t>
      </w:r>
      <w:r>
        <w:rPr>
          <w:sz w:val="32"/>
          <w:szCs w:val="32"/>
        </w:rPr>
        <w:t>8</w:t>
        <w:tab/>
        <w:tab/>
      </w:r>
      <w:r>
        <w:rPr>
          <w:sz w:val="32"/>
          <w:sz w:val="32"/>
          <w:szCs w:val="32"/>
        </w:rPr>
        <w:t>อธิบายประวัติศาสดาของศาสนาอื่น ๆ โดยสังเข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6270</wp:posOffset>
                </wp:positionH>
                <wp:positionV relativeFrom="paragraph">
                  <wp:posOffset>98425</wp:posOffset>
                </wp:positionV>
                <wp:extent cx="4819650" cy="720090"/>
                <wp:effectExtent l="0" t="0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720000"/>
                          <a:chOff x="0" y="0"/>
                          <a:chExt cx="4819680" cy="720000"/>
                        </a:xfrm>
                      </wpg:grpSpPr>
                      <wpg:grpSp>
                        <wpg:cNvGrpSpPr/>
                        <wpg:grpSpPr>
                          <a:xfrm>
                            <a:off x="430560" y="153720"/>
                            <a:ext cx="4389120" cy="44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38912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4240" y="22680"/>
                              <a:ext cx="3659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ความรู้ฝังแน่น ความเข้าใจที่คงทน  (Enduring Understanding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5pt;width:379.55pt;height:56.7pt" coordorigin="-1002,155" coordsize="7591,1134">
                <v:group id="shape_0" style="position:absolute;left:-324;top:397;width:6912;height:704">
                  <v:shape id="shape_0" stroked="f" o:allowincell="f" style="position:absolute;left:-324;top:397;width:6911;height:70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433;width:5762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ความรู้ฝังแน่น ความเข้าใจที่คงทน  (Enduring Understanding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1" stroked="f" o:allowincell="f" style="position:absolute;left:-1002;top:155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 xml:space="preserve">นักเรียนเข้าใจว่า </w:t>
      </w:r>
      <w:r>
        <w:rPr>
          <w:spacing w:val="-4"/>
          <w:sz w:val="32"/>
          <w:sz w:val="32"/>
          <w:szCs w:val="32"/>
        </w:rPr>
        <w:t>ศาสนาทุกศาสนา เป็นที่พึ่งที่ยึดเหนี่ยวจิตใจของศาสนิกชน ทุกศาสนาล้วนมีศาสด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หรือเทพเจ้าซึ่งเป็นที่เคารพสักการะ เราจึงควรเรียนรู้เกี่ยวกับศาสนาอื่น เพื่อให้มีความรู้ความเข้า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และสามารถอยู่ร่วมกันในสังคมได้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3415</wp:posOffset>
                </wp:positionH>
                <wp:positionV relativeFrom="paragraph">
                  <wp:posOffset>110490</wp:posOffset>
                </wp:positionV>
                <wp:extent cx="2070735" cy="720090"/>
                <wp:effectExtent l="0" t="0" r="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720000"/>
                          <a:chOff x="0" y="0"/>
                          <a:chExt cx="2070720" cy="720000"/>
                        </a:xfrm>
                      </wpg:grpSpPr>
                      <wpg:grpSp>
                        <wpg:cNvGrpSpPr/>
                        <wpg:grpSpPr>
                          <a:xfrm>
                            <a:off x="462960" y="153720"/>
                            <a:ext cx="1607760" cy="401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22680"/>
                              <a:ext cx="160776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0"/>
                              <a:ext cx="1270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8.7pt;width:163.05pt;height:56.7pt" coordorigin="-1029,174" coordsize="3261,1134">
                <v:group id="shape_0" style="position:absolute;left:-300;top:416;width:2532;height:632">
                  <v:shape id="shape_0" stroked="f" o:allowincell="f" style="position:absolute;left:-300;top:452;width:2531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;top:416;width:200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1029;top:174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ประวัติศาสด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การปฏิบัติตนในศาสนพ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การบำรุงรักษาศาสนสถ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6905</wp:posOffset>
                </wp:positionH>
                <wp:positionV relativeFrom="paragraph">
                  <wp:posOffset>50165</wp:posOffset>
                </wp:positionV>
                <wp:extent cx="2854325" cy="683895"/>
                <wp:effectExtent l="0" t="0" r="0" b="1631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684000"/>
                          <a:chOff x="0" y="0"/>
                          <a:chExt cx="2854440" cy="684000"/>
                        </a:xfrm>
                      </wpg:grpSpPr>
                      <wpg:grpSp>
                        <wpg:cNvGrpSpPr/>
                        <wpg:grpSpPr>
                          <a:xfrm>
                            <a:off x="515160" y="15228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304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80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6168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3.95pt;width:224.75pt;height:53.85pt" coordorigin="-1003,79" coordsize="4495,1077">
                <v:group id="shape_0" style="position:absolute;left:-192;top:319;width:3684;height:633">
                  <v:shape id="shape_0" stroked="f" o:allowincell="f" style="position:absolute;left:-192;top:355;width:3683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319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3;top:79;width:1041;height:10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8655</wp:posOffset>
                </wp:positionH>
                <wp:positionV relativeFrom="paragraph">
                  <wp:posOffset>90805</wp:posOffset>
                </wp:positionV>
                <wp:extent cx="2741295" cy="720090"/>
                <wp:effectExtent l="0" t="0" r="0" b="755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7.15pt;width:215.85pt;height:56.7pt" coordorigin="-1053,143" coordsize="4317,1134">
                <v:group id="shape_0" style="position:absolute;left:-207;top:393;width:3471;height:644">
                  <v:shape id="shape_0" stroked="f" o:allowincell="f" style="position:absolute;left:-207;top:405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39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53;top:143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ใฝ่เรียนรู้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51510</wp:posOffset>
                </wp:positionH>
                <wp:positionV relativeFrom="paragraph">
                  <wp:posOffset>143510</wp:posOffset>
                </wp:positionV>
                <wp:extent cx="1962150" cy="720090"/>
                <wp:effectExtent l="0" t="0" r="0" b="1035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000"/>
                          <a:chOff x="0" y="0"/>
                          <a:chExt cx="1962000" cy="720000"/>
                        </a:xfrm>
                      </wpg:grpSpPr>
                      <wpg:grpSp>
                        <wpg:cNvGrpSpPr/>
                        <wpg:grpSpPr>
                          <a:xfrm>
                            <a:off x="436320" y="144720"/>
                            <a:ext cx="1526040" cy="416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5480"/>
                              <a:ext cx="1526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9400" y="0"/>
                              <a:ext cx="1110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คำถามสำคัญ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1.3pt;width:154.5pt;height:56.7pt" coordorigin="-1026,226" coordsize="3090,1134">
                <v:group id="shape_0" style="position:absolute;left:-339;top:454;width:2403;height:657">
                  <v:shape id="shape_0" stroked="f" o:allowincell="f" style="position:absolute;left:-339;top:478;width:2402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;top:454;width:174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คำถามสำคัญ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-1026;top:226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>ถ้าพุทธศาสนิกชนทุกคนปฏิบัติตามหลักธรรมคำสอนของศาสนาจะส่ง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pacing w:val="-2"/>
          <w:sz w:val="28"/>
          <w:sz w:val="28"/>
          <w:szCs w:val="32"/>
        </w:rPr>
        <w:t>หากมีคนมาบอกความดีให้นักเรียนปฏิบัติตาม และให้นำความดีไปบอกต่อให้ผู้อื่นได้รู้และปฏิบัติต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นักเรียนจะปฏิบัติต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การปฏิบัติตนเป็นพุทธศาสนิกชนที่ดี ก่อให้เกิด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36650</wp:posOffset>
                </wp:positionH>
                <wp:positionV relativeFrom="paragraph">
                  <wp:posOffset>-126365</wp:posOffset>
                </wp:positionV>
                <wp:extent cx="756031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9.9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6270</wp:posOffset>
                </wp:positionH>
                <wp:positionV relativeFrom="paragraph">
                  <wp:posOffset>133350</wp:posOffset>
                </wp:positionV>
                <wp:extent cx="3943350" cy="720090"/>
                <wp:effectExtent l="0" t="0" r="0" b="131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720000"/>
                          <a:chOff x="0" y="0"/>
                          <a:chExt cx="3943440" cy="720000"/>
                        </a:xfrm>
                      </wpg:grpSpPr>
                      <wpg:grpSp>
                        <wpg:cNvGrpSpPr/>
                        <wpg:grpSpPr>
                          <a:xfrm>
                            <a:off x="461160" y="154800"/>
                            <a:ext cx="348228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7920"/>
                              <a:ext cx="348228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4880" y="0"/>
                              <a:ext cx="3034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ภาระงาน : ชิ้นงาน/การแสดงออก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0.5pt;width:310.55pt;height:56.7pt" coordorigin="-1002,210" coordsize="6211,1134">
                <v:group id="shape_0" style="position:absolute;left:-276;top:454;width:5484;height:645">
                  <v:shape id="shape_0" stroked="f" o:allowincell="f" style="position:absolute;left:-276;top:466;width:5483;height:631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;top:454;width:4778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ภาระงาน : ชิ้นงาน/การแสดงออก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-1002;top:21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ิ้นงานที่ </w:t>
      </w:r>
      <w:r>
        <w:rPr>
          <w:sz w:val="32"/>
          <w:szCs w:val="32"/>
        </w:rPr>
        <w:t>17</w:t>
        <w:tab/>
      </w:r>
      <w:r>
        <w:rPr>
          <w:sz w:val="32"/>
          <w:sz w:val="32"/>
          <w:szCs w:val="32"/>
        </w:rPr>
        <w:t>เรื่อง ประวัติศาสด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50240</wp:posOffset>
                </wp:positionH>
                <wp:positionV relativeFrom="paragraph">
                  <wp:posOffset>-139065</wp:posOffset>
                </wp:positionV>
                <wp:extent cx="2578100" cy="720090"/>
                <wp:effectExtent l="0" t="0" r="0" b="131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0.95pt;width:203pt;height:56.7pt" coordorigin="-1024,-219" coordsize="4060,1134">
                <v:group id="shape_0" style="position:absolute;left:-144;top:28;width:3180;height:644">
                  <v:shape id="shape_0" stroked="f" o:allowincell="f" style="position:absolute;left:-144;top:40;width:3179;height:63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28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1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ประเมินความรู้ เรื่อง ประวัติศาสดา การปฏิบัติตนในศาสนพิธี การบำรุงรักษาศาสนสถาน  </w:t>
      </w:r>
      <w:r>
        <w:rPr>
          <w:sz w:val="32"/>
          <w:szCs w:val="36"/>
        </w:rPr>
        <w:t>(K)</w:t>
      </w:r>
      <w:r>
        <w:rPr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ชิ้นงาน เรื่อง ประวัติศาสดา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รักชาติ ศาสน์ กษัตริย์ ใฝ่เรียนรู้ 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1085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6080" y="0"/>
                              <a:ext cx="27604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แบบประเมินตามสภาพจริง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-279;width:4346;height:59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แบบประเมินตามสภาพจริง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เรื่อง ประวัติศาสด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  <w:sz w:val="28"/>
              </w:rPr>
              <w:t>หรือสรุปประวัติศาสด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ลือก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ประวัติศาสด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ลือกศึกษ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ัมพันธ์กั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ก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ประวัติศาสด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ลือกศึกษา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จำแนก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อธิบายให้เห็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ึงความสัมพันธ์กั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นเองอย่างเป็นเหตุ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ประวัติศาสด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ลือกศึกษา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อดคล้องกับ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เขียนและอธิบ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อ่าน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ประวัติศาสด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เลือกศึกษาได้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ต่ไม่สอดคล้องกับ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ข้อมูลที่อ่าน ไม่มีการ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อธิบายเพิ่มเติม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83820</wp:posOffset>
            </wp:positionH>
            <wp:positionV relativeFrom="paragraph">
              <wp:posOffset>-114300</wp:posOffset>
            </wp:positionV>
            <wp:extent cx="2674620" cy="5181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</wp:posOffset>
                </wp:positionH>
                <wp:positionV relativeFrom="paragraph">
                  <wp:posOffset>-30480</wp:posOffset>
                </wp:positionV>
                <wp:extent cx="2750820" cy="374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5pt;mso-wrap-distance-left:9.05pt;mso-wrap-distance-right:9.05pt;mso-wrap-distance-top:0pt;mso-wrap-distance-bottom:0pt;margin-top:-2.4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1.3 </w:t>
        <w:tab/>
      </w:r>
      <w:r>
        <w:rPr>
          <w:sz w:val="28"/>
          <w:sz w:val="28"/>
          <w:szCs w:val="32"/>
        </w:rPr>
        <w:t xml:space="preserve">ศรัทธา ยึดมั่น และปฏิบัติตนตามหลักของศาสนา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3.1 </w:t>
            </w: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2 </w:t>
            </w:r>
            <w:r>
              <w:rPr/>
              <w:t>ปฏิบัติตนตามหลักขอ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.3.3 </w:t>
            </w:r>
            <w:r>
              <w:rPr/>
              <w:t>เป็นแบบอย่างที่ดี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อย่างสม่ำเสมอ 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ตัวอย่างที่ด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ของศาสนิก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ร่วมกิจกรรมทางศาสนาที่ตนนับถือ</w:t>
            </w:r>
          </w:p>
          <w:p>
            <w:pPr>
              <w:pStyle w:val="Normal"/>
              <w:rPr/>
            </w:pPr>
            <w:r>
              <w:rPr/>
              <w:t>ปฏิบัติตนตาม</w:t>
            </w:r>
          </w:p>
          <w:p>
            <w:pPr>
              <w:pStyle w:val="Normal"/>
              <w:rPr/>
            </w:pPr>
            <w:r>
              <w:rPr/>
              <w:t>หลักของศาสนา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ตามโอกา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/>
              <w:t>ทางศาสนาที่ตนนับถือ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 </w:t>
        <w:tab/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 xml:space="preserve">ด้วย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226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>
          <w:trHeight w:val="60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4.2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ต่าง ๆ แหล่งเรียนรู้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จากสิ่งที่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 xml:space="preserve">แลกเปลี่ยน </w:t>
            </w:r>
            <w:r>
              <w:rPr>
                <w:spacing w:val="-4"/>
                <w:sz w:val="28"/>
                <w:sz w:val="28"/>
              </w:rPr>
              <w:t>เรียนรู้ด้วยวิธีการ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ี่หลากห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และแลกเปลี่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รงเรียน มีการบันทึก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42390</wp:posOffset>
                </wp:positionH>
                <wp:positionV relativeFrom="paragraph">
                  <wp:posOffset>-229870</wp:posOffset>
                </wp:positionV>
                <wp:extent cx="7560310" cy="482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1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8175</wp:posOffset>
                </wp:positionH>
                <wp:positionV relativeFrom="paragraph">
                  <wp:posOffset>34290</wp:posOffset>
                </wp:positionV>
                <wp:extent cx="2673985" cy="720090"/>
                <wp:effectExtent l="0" t="0" r="0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7pt;width:210.55pt;height:56.7pt" coordorigin="-1005,54" coordsize="4211,1134">
                <v:shape id="shape_0" stroked="f" o:allowincell="f" style="position:absolute;left:-225;top:226;width:3430;height:8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54;width:1133;height:113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6.6pt;width:268.6pt;height:63.2pt" coordorigin="-105,332" coordsize="5372,1264">
                <v:shape id="shape_0" stroked="f" o:allowincell="f" style="position:absolute;left:-105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>นักเรียนร่วมกันสนทนาเกี่ยวกับการนับถือศาสนา โดย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เนื้อหาเกี่ยวกับประวัติศาสนาคริสต์และศาสนาอิสลาม จากนั้น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สังเกตภาพเกี่ยวกับเทพเจ้า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องค์ คือ พระพรหม พระวิษณุ และพระศิว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นักเรียนสังเกตภาพเกี่ยวกับพิธีกรรมทางศาสนา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ศึกษาและรวบรวมข้อมูลเกี่ยวกับเรื่อง ประวัติศาสดาของศาสนาต่าง ๆ ที่คนไทยนับถ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100</wp:posOffset>
                </wp:positionH>
                <wp:positionV relativeFrom="paragraph">
                  <wp:posOffset>146050</wp:posOffset>
                </wp:positionV>
                <wp:extent cx="3368040" cy="807720"/>
                <wp:effectExtent l="0" t="0" r="0" b="190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1.5pt;width:265.2pt;height:63.6pt" coordorigin="-60,230" coordsize="5304,1272">
                <v:shape id="shape_0" stroked="f" o:allowincell="f" style="position:absolute;left:-60;top:230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88;top:611;width:4656;height:891">
                  <v:shape id="shape_0" stroked="f" o:allowincell="f" style="position:absolute;left:818;top:61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5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แบ่งกลุ่ม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กลุ่ม กลุ่ม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สรุปประวัติศาสดาของศาสนาคริสต์ กลุ่มที่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สรุปประวัติศาสดาของศาสนาอิสลาม 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นักเรียนร่วมกันยกตัวอย่างการปฏิบัติตามหลักคำสอนของศาสนาคริสต์และศาสนาอิสล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พร้อมนำเสนอผลที่เกิดขึ้นจากการปฏิบัติและไม่ปฏิบัติ 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ความสำคัญของคัมภีร์ของศาสนาพราหมณ์</w:t>
      </w:r>
      <w:r>
        <w:rPr>
          <w:sz w:val="28"/>
          <w:szCs w:val="32"/>
        </w:rPr>
        <w:t>-</w:t>
      </w:r>
      <w:r>
        <w:rPr>
          <w:sz w:val="28"/>
          <w:sz w:val="28"/>
          <w:szCs w:val="32"/>
        </w:rPr>
        <w:t>ฮิน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โดยบันทึกคำตอบเป็นแผนภาพความค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ร่วมกันยกตัวอย่างการปฏิบัติตนตามหลักคำสอนของศาสนาพราหมณ์</w:t>
      </w:r>
      <w:r>
        <w:rPr>
          <w:sz w:val="28"/>
          <w:szCs w:val="32"/>
        </w:rPr>
        <w:t>-</w:t>
      </w:r>
      <w:r>
        <w:rPr>
          <w:sz w:val="28"/>
          <w:sz w:val="28"/>
          <w:szCs w:val="32"/>
        </w:rPr>
        <w:t xml:space="preserve">ฮินดู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พร้อมนำเสนอผลที่เกิดขึ้นจากการปฏิบัติและไม่ปฏิบัติ 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 </w:t>
        <w:tab/>
      </w:r>
      <w:r>
        <w:rPr>
          <w:sz w:val="28"/>
          <w:sz w:val="28"/>
          <w:szCs w:val="32"/>
        </w:rPr>
        <w:t>นักเรียนร่วมกันแสดงความคิดเห็นเกี่ยวกับการปฏิบัติตนในการเข้าร่วมศาสนพิธี และการเข้าไปในศาสนสถาน โดยสรุปคำตอบของนักเรียน 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แบ่งกลุ่ม แต่ละกลุ่มร่วมกันเขียนแนวทางการบำรุงรักษาศาสนสถาน พร้อมบอกผ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ที่เกิดขึ้นจากการปฏิบัติและไม่ปฏิบัติ 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28"/>
          <w:szCs w:val="32"/>
          <w:lang w:val="en-US" w:eastAsia="en-US"/>
        </w:rPr>
      </w:pPr>
      <w:r>
        <w:rPr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3340</wp:posOffset>
                </wp:positionH>
                <wp:positionV relativeFrom="paragraph">
                  <wp:posOffset>-142240</wp:posOffset>
                </wp:positionV>
                <wp:extent cx="6388100" cy="853440"/>
                <wp:effectExtent l="0" t="0" r="0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1.2pt;width:503pt;height:67.2pt" coordorigin="-84,-224" coordsize="10060,1344">
                <v:shape id="shape_0" stroked="f" o:allowincell="f" style="position:absolute;left:-84;top:-224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45;top:220;width:9131;height:900">
                  <v:shape id="shape_0" stroked="f" o:allowincell="f" style="position:absolute;left:857;top:220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472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pacing w:val="-2"/>
          <w:sz w:val="28"/>
          <w:sz w:val="28"/>
          <w:szCs w:val="32"/>
        </w:rPr>
        <w:t>นักเรียนวิเคราะห์ เปรียบเทียบความเหมือนและความแตกต่างของศาสนาคริสต์กับศาสนาอิสล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14.</w:t>
        <w:tab/>
      </w:r>
      <w:r>
        <w:rPr>
          <w:spacing w:val="-4"/>
          <w:sz w:val="32"/>
          <w:sz w:val="32"/>
          <w:szCs w:val="32"/>
        </w:rPr>
        <w:t xml:space="preserve">นักเรียนศึกษาประวัติศาสดาของศาสนาที่สนใจม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ศาสนา แล้วบันทึกผลการศึกษาลงใ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แบบบันทึก ในชิ้นงานที่ </w:t>
      </w:r>
      <w:r>
        <w:rPr>
          <w:spacing w:val="-4"/>
          <w:sz w:val="32"/>
          <w:szCs w:val="32"/>
        </w:rPr>
        <w:t xml:space="preserve">17 </w:t>
      </w:r>
      <w:r>
        <w:rPr>
          <w:spacing w:val="-4"/>
          <w:sz w:val="32"/>
          <w:sz w:val="32"/>
          <w:szCs w:val="32"/>
        </w:rPr>
        <w:t>เรื่อง ประวัติศาสด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 15.</w:t>
        <w:tab/>
      </w:r>
      <w:r>
        <w:rPr>
          <w:spacing w:val="-4"/>
          <w:sz w:val="32"/>
          <w:sz w:val="32"/>
          <w:szCs w:val="32"/>
        </w:rPr>
        <w:t>นักเรียนวาดภาพเกี่ยวกับการเป็นศาสนิกชนที่ดีในการปฏิบัติตนที่เหมาะสมและการบำรุงรั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ศาสนสถานที่นักเรียนเคยปฏิบัติม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ภาพ พร้อมระบายสีให้สวยงาม แล้วเขียนแสดงความรู้สึกใต้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/>
      </w:pPr>
      <w:r>
        <w:rPr>
          <w:spacing w:val="-4"/>
          <w:sz w:val="32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>นักเรียนตรวจสอบความถูกต้องและความเรียบร้อยของผลงานและ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ศาสนาทุกศาสนา เป็นที่พึ่งที่ยึดเหนี่ยวจิตใจของศาสนิกชน ทุกศาสนาล้วนมีศาสดาหรือเทพเจ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ซึ่งเป็นที่เคารพสักการะ เราจึงควรเรียนรู้เกี่ยวกับศาสนาอื่น เพื่อให้มีความรู้ความเข้าใจและสามารถอยู่ร่วมกัน</w:t>
      </w:r>
      <w:r>
        <w:rPr>
          <w:sz w:val="32"/>
          <w:sz w:val="32"/>
          <w:szCs w:val="32"/>
        </w:rPr>
        <w:t>ในสังคมได้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0480</wp:posOffset>
                </wp:positionH>
                <wp:positionV relativeFrom="paragraph">
                  <wp:posOffset>116840</wp:posOffset>
                </wp:positionV>
                <wp:extent cx="4273550" cy="784860"/>
                <wp:effectExtent l="0" t="0" r="0" b="1905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9.2pt;width:336.5pt;height:61.8pt" coordorigin="-48,184" coordsize="6730,1236">
                <v:shape id="shape_0" stroked="f" o:allowincell="f" style="position:absolute;left:-48;top:184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83;top:544;width:5999;height:876">
                  <v:shape id="shape_0" stroked="f" o:allowincell="f" style="position:absolute;left:831;top:544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;top:772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>นักเรียนนำเสนอผลงานและชิ้นงานหน้าชั้นเรียน</w: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9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9530</wp:posOffset>
                </wp:positionH>
                <wp:positionV relativeFrom="paragraph">
                  <wp:posOffset>-96520</wp:posOffset>
                </wp:positionV>
                <wp:extent cx="5012690" cy="796290"/>
                <wp:effectExtent l="0" t="0" r="0" b="1905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7.6pt;width:394.7pt;height:62.7pt" coordorigin="-78,-152" coordsize="7894,1254">
                <v:shape id="shape_0" stroked="f" o:allowincell="f" style="position:absolute;left:-78;top:-152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77;top:226;width:7139;height:876">
                  <v:shape id="shape_0" stroked="f" o:allowincell="f" style="position:absolute;left:854;top:2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4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>20.</w:t>
        <w:tab/>
      </w:r>
      <w:r>
        <w:rPr>
          <w:sz w:val="28"/>
          <w:sz w:val="28"/>
          <w:szCs w:val="32"/>
        </w:rPr>
        <w:t>นักเรียนร่วมกันแสดงความคิดเห็นว่า นักเรียนจะมีแนวทางการปฏิบัติตนต่อบุคคลอื่นที่นับถ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ศาสนาต่างกันอย่างไร เพื่ออยู่ร่วมกันอย่างสงบ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21.</w:t>
        <w:tab/>
      </w:r>
      <w:r>
        <w:rPr>
          <w:sz w:val="28"/>
          <w:sz w:val="28"/>
          <w:szCs w:val="32"/>
        </w:rPr>
        <w:t>นักเรียนร่วมกันแสดงความคิดเห็นว่า ในฐานะพุทธศาสนิกชน นักเรียนจะมีแนวทางใน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บำรุงรักษาศาสนสถานอย่าง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pacing w:val="-4"/>
          <w:sz w:val="28"/>
          <w:szCs w:val="32"/>
        </w:rPr>
      </w:pPr>
      <w:r>
        <w:rPr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22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  <w:lang w:val="en-US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52780</wp:posOffset>
                </wp:positionH>
                <wp:positionV relativeFrom="paragraph">
                  <wp:posOffset>20955</wp:posOffset>
                </wp:positionV>
                <wp:extent cx="3060700" cy="720090"/>
                <wp:effectExtent l="0" t="0" r="0" b="1136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720000"/>
                          <a:chOff x="0" y="0"/>
                          <a:chExt cx="3060720" cy="720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6480" y="118080"/>
                            <a:ext cx="26042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138960"/>
                            <a:ext cx="2178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.65pt;width:241pt;height:56.7pt" coordorigin="-1028,33" coordsize="4820,1134">
                <v:shape id="shape_0" stroked="f" o:allowincell="f" style="position:absolute;left:-309;top:219;width:4100;height:75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252;width:342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3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พระพุทธศาสนา ชั้นประถมศึกษาปีที่ </w:t>
      </w:r>
      <w:r>
        <w:rPr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ภาพพระพรหม พระวิษณุ พระศิว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ภาพเกี่ยวกับพิธีกรรมทางศาส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0" name="Picture 11" descr="E:\ICON แผน\ICON-26.tif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28"/>
          <w:sz w:val="28"/>
          <w:szCs w:val="32"/>
        </w:rPr>
        <w:t>พระพุทธเจ้ามีพระนามเดิมว่า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ิทธัตถะ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ุทโธทนะ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พิมพิสา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ราหุ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ข้อใดคือสาเหตุที่ทำให้พระพุทธเจ้าเสด็จออกผนวช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ื่อสร้างบุญกุศ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นีการอภิเษกสมรส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พื่อศึกษาวิชาอาคมให้เก่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หาทางให้รอดพ้นจากความทุกข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28"/>
          <w:sz w:val="28"/>
          <w:szCs w:val="32"/>
        </w:rPr>
        <w:t>พระพุทธเจ้าตรัสรู้ได้โดยวิธี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รมานร่า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บำเพ็ญเพียรทางจ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อดอาหารเป็นเวลา </w:t>
      </w:r>
      <w:r>
        <w:rPr>
          <w:sz w:val="28"/>
          <w:szCs w:val="32"/>
        </w:rPr>
        <w:t xml:space="preserve">6 </w:t>
      </w:r>
      <w:r>
        <w:rPr>
          <w:sz w:val="28"/>
          <w:sz w:val="28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นักบวชเป็นผู้สอนวิชาให้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28"/>
          <w:sz w:val="28"/>
          <w:szCs w:val="32"/>
        </w:rPr>
        <w:t>ข้อใดคือหลักธรรมที่พระพุทธเจ้าตรัส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มรรค </w:t>
      </w:r>
      <w:r>
        <w:rPr>
          <w:sz w:val="28"/>
          <w:szCs w:val="32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 xml:space="preserve">อิทธิบาท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อริยสั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พรหมวิหาร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นบีมุฮัมมัดเป็นศาสดาของศาสนาใด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ศาสนาคริสต์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ศาสนาอิสลาม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ศาสนาพราหมณ์</w:t>
      </w:r>
      <w:r>
        <w:rPr>
          <w:sz w:val="28"/>
          <w:szCs w:val="32"/>
        </w:rPr>
        <w:t>-</w:t>
      </w:r>
      <w:r>
        <w:rPr>
          <w:sz w:val="28"/>
          <w:sz w:val="28"/>
          <w:szCs w:val="32"/>
        </w:rPr>
        <w:t>ฮินดู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 </w:t>
      </w:r>
      <w:r>
        <w:rPr>
          <w:sz w:val="28"/>
          <w:sz w:val="28"/>
          <w:szCs w:val="32"/>
        </w:rPr>
        <w:t>นบีมุฮัมมัดเกิดที่ประเทศใ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อิรั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อิหร่าน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อิสราเอ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ซาอุดีอาระเบี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บุคคลในข้อใดคือผู้นำโองการของอัลลอฮ์มาประทานให้นบีมุฮัมมั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พระเยซู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พระพรห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ทูตกาเบรีย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บุคคลในข้อใดคือผู้ที่นำพระวจนะของพระเจ้ามาแนะนำสั่งสอนประชาช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พระนารายณ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นบีมุฮัมมั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พระเยซู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ข้อใดกล่าวถูกต้องเกี่ยวกับพระเยซู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มุ่งเผยแผ่คำสอนศาสนายูดา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ำพิธีศีลจุ่มให้นักบุญจอห์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เริ่มเผยแผ่คำสอนเมื่ออายุ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มอบหมายให้ทหารโรมันจัดตั้งศาสนาคริสต์</w:t>
      </w:r>
      <w:r>
        <w:rPr>
          <w:sz w:val="32"/>
          <w:szCs w:val="32"/>
        </w:rPr>
        <w:br/>
      </w:r>
      <w:r>
        <w:rPr>
          <w:spacing w:val="-4"/>
          <w:sz w:val="32"/>
          <w:szCs w:val="32"/>
        </w:rPr>
        <w:t xml:space="preserve">10. </w:t>
      </w:r>
      <w:r>
        <w:rPr>
          <w:spacing w:val="-4"/>
          <w:sz w:val="32"/>
          <w:sz w:val="32"/>
          <w:szCs w:val="32"/>
        </w:rPr>
        <w:t>เพราะเหตุใดพระเยซูจึงถูกตรึงไม้กางเขนจนถึงแก่ชีวิต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ต่อสู้กับทหารโรม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ถูกกล่าวหาว่าซ่องสุมผู้คนเพื่อก่อกบฏ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ใฝ่หาความรู้ทางศาสนามากเกินไป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ไม่ออกเผยแผ่คำสั่งสอนให้แก่ชาวยิว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31" name="Picture 12" descr="E:\ICON แผน\ICON-27.tif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นักเรียนใช้ดินสอระบายลงใน  </w:t>
      </w:r>
      <w:r>
        <w:rPr>
          <w:b/>
          <w:b/>
          <w:bCs/>
          <w:sz w:val="28"/>
          <w:sz w:val="28"/>
          <w:szCs w:val="32"/>
        </w:rPr>
        <w:t xml:space="preserve">        </w:t>
      </w:r>
      <w:r>
        <w:rPr>
          <w:b/>
          <w:b/>
          <w:bCs/>
          <w:sz w:val="28"/>
          <w:sz w:val="28"/>
          <w:szCs w:val="32"/>
        </w:rPr>
        <w:t>หน้าคำตอบที่ถูกต้องให้เต็มว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28"/>
          <w:sz w:val="28"/>
          <w:szCs w:val="32"/>
        </w:rPr>
        <w:t>ข้อใดคือหลักธรรมที่พระพุทธเจ้าตรัส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 xml:space="preserve">มรรค </w:t>
      </w:r>
      <w:r>
        <w:rPr>
          <w:sz w:val="28"/>
          <w:szCs w:val="32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6680</wp:posOffset>
                </wp:positionH>
                <wp:positionV relativeFrom="paragraph">
                  <wp:posOffset>39370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 xml:space="preserve">อิทธิบาท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06680</wp:posOffset>
                </wp:positionH>
                <wp:positionV relativeFrom="paragraph">
                  <wp:posOffset>38735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0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อริยสั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 xml:space="preserve">พรหมวิหาร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28"/>
          <w:sz w:val="28"/>
          <w:szCs w:val="32"/>
        </w:rPr>
        <w:t>นบีมุฮัมมัดเป็นศาสดาของศาสนาใด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6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ศาสนาคริสต์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ศาสนาอิสลาม</w:t>
      </w:r>
    </w:p>
    <w:p>
      <w:pPr>
        <w:pStyle w:val="Normal"/>
        <w:tabs>
          <w:tab w:val="clear" w:pos="720"/>
          <w:tab w:val="left" w:pos="284" w:leader="none"/>
          <w:tab w:val="left" w:pos="3468" w:leader="none"/>
          <w:tab w:val="center" w:pos="4513" w:leader="none"/>
        </w:tabs>
        <w:rPr>
          <w:sz w:val="28"/>
          <w:szCs w:val="32"/>
        </w:rPr>
      </w:pPr>
      <w:r>
        <w:rPr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3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32"/>
        </w:rPr>
        <w:t>พระพุทธศาสน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ศาสนาพราหมณ์</w:t>
      </w:r>
      <w:r>
        <w:rPr>
          <w:sz w:val="28"/>
          <w:szCs w:val="32"/>
        </w:rPr>
        <w:t>-</w:t>
      </w:r>
      <w:r>
        <w:rPr>
          <w:sz w:val="28"/>
          <w:sz w:val="28"/>
          <w:szCs w:val="32"/>
        </w:rPr>
        <w:t>ฮินดู</w:t>
      </w:r>
    </w:p>
    <w:p>
      <w:pPr>
        <w:pStyle w:val="Normal"/>
        <w:tabs>
          <w:tab w:val="clear" w:pos="720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ใดกล่าวถูกต้องเกี่ยวกับพระเยซ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มุ่งเผยแผ่คำสอนศาสนายูดาย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ำพิธีศีลจุ่มให้นักบุญจอห์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5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เริ่มเผยแผ่คำสอนเมื่ออายุ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มอบหมายให้ทหารโรมันจัดตั้งศาสนาคริสต์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pacing w:val="-4"/>
          <w:sz w:val="32"/>
          <w:sz w:val="32"/>
          <w:szCs w:val="32"/>
        </w:rPr>
        <w:t>เพราะเหตุใดพระเยซูจึงถูกตรึงไม้กางเขนจนถึงแก่ชีวิต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ต่อสู้กับทหารโรมั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ถูกกล่าวหาว่าซ่องสุมผู้คนเพื่อก่อกบฏ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9060</wp:posOffset>
                </wp:positionH>
                <wp:positionV relativeFrom="paragraph">
                  <wp:posOffset>36830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2.9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ใฝ่หาความรู้ทางศาสนามากเกินไป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ไม่ออกเผยแผ่คำสั่งสอนให้แก่ชาวยิว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นบีมุฮัมมัดเกิดที่ประเทศใ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8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1    </w:t>
      </w:r>
      <w:r>
        <w:rPr>
          <w:sz w:val="28"/>
          <w:sz w:val="28"/>
          <w:szCs w:val="32"/>
        </w:rPr>
        <w:t>อิรัก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4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2    </w:t>
      </w:r>
      <w:r>
        <w:rPr>
          <w:sz w:val="28"/>
          <w:sz w:val="28"/>
          <w:szCs w:val="32"/>
        </w:rPr>
        <w:t>อิหร่า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213360" cy="2133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8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6"/>
        </w:rPr>
        <w:tab/>
        <w:t xml:space="preserve">3    </w:t>
      </w:r>
      <w:r>
        <w:rPr>
          <w:sz w:val="28"/>
          <w:sz w:val="28"/>
          <w:szCs w:val="32"/>
        </w:rPr>
        <w:t>อิสราเอ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ซาอุดีอาระเบีย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>พระพุทธเจ้ามีพระนามเดิมว่า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37465</wp:posOffset>
                </wp:positionV>
                <wp:extent cx="20574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9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สิทธัตถะ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668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สุทโธทนะ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พิมพิสาร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ราหุ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บุคคลในข้อใดคือผู้นำโองการของอัลลอฮ์มาประทานให้นบีมุฮัมมัด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พระเยซ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พระพรหม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34925</wp:posOffset>
                </wp:positionV>
                <wp:extent cx="213360" cy="2133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2.7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ทูตกาเบรีย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พระพุทธเจ้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28"/>
          <w:sz w:val="28"/>
          <w:szCs w:val="32"/>
        </w:rPr>
        <w:t>พระพุทธเจ้าตรัสรู้ได้โดยวิธี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ทรมานร่า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บำเพ็ญเพียรทางจ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213360" cy="2133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15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 xml:space="preserve">อดอาหารเป็นเวลา </w:t>
      </w:r>
      <w:r>
        <w:rPr>
          <w:sz w:val="28"/>
          <w:szCs w:val="32"/>
        </w:rPr>
        <w:t xml:space="preserve">6 </w:t>
      </w:r>
      <w:r>
        <w:rPr>
          <w:sz w:val="28"/>
          <w:sz w:val="28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นักบวชเป็นผู้สอนวิชาให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บุคคลในข้อใดคือผู้ที่นำพระวจนะของพระเจ้ามาแนะนำสั่งสอนประชาช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พระนารายณ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พระพุทธเจ้า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6680</wp:posOffset>
                </wp:positionH>
                <wp:positionV relativeFrom="paragraph">
                  <wp:posOffset>41910</wp:posOffset>
                </wp:positionV>
                <wp:extent cx="213360" cy="2133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3pt;width:16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นบีมุฮัมมัด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พระเยซ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32"/>
        </w:rPr>
        <w:t xml:space="preserve">10. </w:t>
      </w:r>
      <w:r>
        <w:rPr>
          <w:sz w:val="28"/>
          <w:sz w:val="28"/>
          <w:szCs w:val="32"/>
        </w:rPr>
        <w:t>ข้อใดคือสาเหตุที่ทำให้พระพุทธเจ้าเสด็จออกผนวช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05740" cy="2057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8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1    </w:t>
      </w:r>
      <w:r>
        <w:rPr>
          <w:sz w:val="28"/>
          <w:sz w:val="28"/>
          <w:szCs w:val="32"/>
        </w:rPr>
        <w:t>เพื่อสร้างบุญกุศล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205740" cy="2057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5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2    </w:t>
      </w:r>
      <w:r>
        <w:rPr>
          <w:sz w:val="28"/>
          <w:sz w:val="28"/>
          <w:szCs w:val="32"/>
        </w:rPr>
        <w:t>หนีการอภิเษกสมรส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05740" cy="20574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2pt;width:16.1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3    </w:t>
      </w:r>
      <w:r>
        <w:rPr>
          <w:sz w:val="28"/>
          <w:sz w:val="28"/>
          <w:szCs w:val="32"/>
        </w:rPr>
        <w:t>เพื่อศึกษาวิชาอาคมให้เก่ง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6680</wp:posOffset>
                </wp:positionH>
                <wp:positionV relativeFrom="paragraph">
                  <wp:posOffset>47625</wp:posOffset>
                </wp:positionV>
                <wp:extent cx="205740" cy="20129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3.7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 </w:t>
      </w:r>
      <w:r>
        <w:rPr>
          <w:sz w:val="28"/>
          <w:szCs w:val="32"/>
        </w:rPr>
        <w:t xml:space="preserve">4    </w:t>
      </w:r>
      <w:r>
        <w:rPr>
          <w:sz w:val="28"/>
          <w:sz w:val="28"/>
          <w:szCs w:val="32"/>
        </w:rPr>
        <w:t>หาทางให้รอดพ้นจากความทุกข์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1025"/>
                <wp:effectExtent l="0" t="0" r="0" b="0"/>
                <wp:wrapNone/>
                <wp:docPr id="1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1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5.7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0860</wp:posOffset>
                </wp:positionH>
                <wp:positionV relativeFrom="paragraph">
                  <wp:posOffset>31115</wp:posOffset>
                </wp:positionV>
                <wp:extent cx="243840" cy="163766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637640"/>
                          <a:chOff x="0" y="0"/>
                          <a:chExt cx="243720" cy="1637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59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5pt;width:19.2pt;height:128.95pt" coordorigin="2836,49" coordsize="384,2579">
                <v:oval id="shape_0" stroked="t" o:allowincell="f" style="position:absolute;left:284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0;top:5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1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169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6;top:225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0405</wp:posOffset>
                </wp:positionH>
                <wp:positionV relativeFrom="paragraph">
                  <wp:posOffset>29210</wp:posOffset>
                </wp:positionV>
                <wp:extent cx="241300" cy="164401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4120"/>
                          <a:chOff x="0" y="0"/>
                          <a:chExt cx="241200" cy="1644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84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476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.3pt;width:19pt;height:129.45pt" coordorigin="5103,46" coordsize="380,2589">
                <v:oval id="shape_0" stroked="t" o:allowincell="f" style="position:absolute;left:5107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9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3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</w:r>
      <w:r>
        <w:rPr>
          <w:sz w:val="32"/>
          <w:szCs w:val="32"/>
        </w:rPr>
        <w:tab/>
        <w:t>1</w:t>
      </w:r>
      <w:r>
        <w:rPr>
          <w:sz w:val="32"/>
          <w:szCs w:val="32"/>
        </w:rPr>
        <w:tab/>
        <w:t xml:space="preserve">6.     </w:t>
      </w:r>
      <w:r>
        <w:rPr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4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ab/>
        <w:t xml:space="preserve">8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</w:r>
      <w:r>
        <w:rPr>
          <w:sz w:val="32"/>
          <w:szCs w:val="32"/>
        </w:rPr>
        <w:tab/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6642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664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4.6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4035</wp:posOffset>
                </wp:positionH>
                <wp:positionV relativeFrom="paragraph">
                  <wp:posOffset>27305</wp:posOffset>
                </wp:positionV>
                <wp:extent cx="240665" cy="1642110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641960"/>
                          <a:chOff x="0" y="0"/>
                          <a:chExt cx="240840" cy="164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016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3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0400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.15pt;width:18.95pt;height:129.3pt" coordorigin="2841,43" coordsize="379,2586">
                <v:oval id="shape_0" stroked="t" o:allowincell="f" style="position:absolute;left:2845;top: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597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114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2;top:170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3;top:225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39770</wp:posOffset>
                </wp:positionH>
                <wp:positionV relativeFrom="paragraph">
                  <wp:posOffset>25400</wp:posOffset>
                </wp:positionV>
                <wp:extent cx="241300" cy="16478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1647720"/>
                          <a:chOff x="0" y="0"/>
                          <a:chExt cx="241200" cy="1647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4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5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97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pt;width:19pt;height:129.8pt" coordorigin="5102,40" coordsize="380,2596">
                <v:oval id="shape_0" stroked="t" o:allowincell="f" style="position:absolute;left:5106;top:4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9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15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7;top:170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6;top:226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    </w:t>
        <w:tab/>
        <w:t>3</w:t>
        <w:tab/>
        <w:tab/>
        <w:t>6.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    </w:t>
        <w:tab/>
        <w:t>2</w:t>
        <w:tab/>
        <w:tab/>
        <w:t>7.</w:t>
      </w:r>
      <w:r>
        <w:rPr>
          <w:sz w:val="32"/>
          <w:szCs w:val="32"/>
        </w:rPr>
        <w:t xml:space="preserve">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   </w:t>
        <w:tab/>
        <w:t>3</w:t>
        <w:tab/>
        <w:tab/>
        <w:t xml:space="preserve">8.     </w:t>
        <w:tab/>
        <w:t>2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   </w:t>
        <w:tab/>
        <w:t>2</w:t>
        <w:tab/>
        <w:tab/>
        <w:t xml:space="preserve">9.     </w:t>
        <w:tab/>
        <w:t>4</w:t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   </w:t>
        <w:tab/>
        <w:t xml:space="preserve">4                               10. </w:t>
        <w:tab/>
        <w:t>4</w:t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30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33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35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75460</wp:posOffset>
                </wp:positionH>
                <wp:positionV relativeFrom="paragraph">
                  <wp:posOffset>167005</wp:posOffset>
                </wp:positionV>
                <wp:extent cx="2430780" cy="134239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3.1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98320</wp:posOffset>
                </wp:positionH>
                <wp:positionV relativeFrom="paragraph">
                  <wp:posOffset>67310</wp:posOffset>
                </wp:positionV>
                <wp:extent cx="2453640" cy="103632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วัติศาสดาของศาสนาต่าง 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ที่คนไทย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1.6pt;mso-wrap-distance-left:9.05pt;mso-wrap-distance-right:9.05pt;mso-wrap-distance-top:0pt;mso-wrap-distance-bottom:0pt;margin-top:5.3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วัติศาสดาของศาสนาต่าง 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ที่คนไทย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1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7.png"/><Relationship Id="rId18" Type="http://schemas.openxmlformats.org/officeDocument/2006/relationships/image" Target="media/image4.jpeg"/><Relationship Id="rId19" Type="http://schemas.openxmlformats.org/officeDocument/2006/relationships/image" Target="media/image7.png"/><Relationship Id="rId20" Type="http://schemas.openxmlformats.org/officeDocument/2006/relationships/image" Target="media/image4.jpeg"/><Relationship Id="rId21" Type="http://schemas.openxmlformats.org/officeDocument/2006/relationships/image" Target="media/image8.pn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4.jpeg"/><Relationship Id="rId37" Type="http://schemas.openxmlformats.org/officeDocument/2006/relationships/image" Target="media/image12.png"/><Relationship Id="rId38" Type="http://schemas.openxmlformats.org/officeDocument/2006/relationships/image" Target="media/image4.jpeg"/><Relationship Id="rId39" Type="http://schemas.openxmlformats.org/officeDocument/2006/relationships/image" Target="media/image12.png"/><Relationship Id="rId40" Type="http://schemas.openxmlformats.org/officeDocument/2006/relationships/image" Target="media/image4.jpeg"/><Relationship Id="rId41" Type="http://schemas.openxmlformats.org/officeDocument/2006/relationships/image" Target="media/image13.png"/><Relationship Id="rId42" Type="http://schemas.openxmlformats.org/officeDocument/2006/relationships/image" Target="media/image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4.jpeg"/><Relationship Id="rId46" Type="http://schemas.openxmlformats.org/officeDocument/2006/relationships/image" Target="media/image15.png"/><Relationship Id="rId47" Type="http://schemas.openxmlformats.org/officeDocument/2006/relationships/image" Target="media/image4.jpe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0.jpeg"/><Relationship Id="rId59" Type="http://schemas.openxmlformats.org/officeDocument/2006/relationships/image" Target="media/image4.jpeg"/><Relationship Id="rId60" Type="http://schemas.openxmlformats.org/officeDocument/2006/relationships/image" Target="media/image21.png"/><Relationship Id="rId61" Type="http://schemas.openxmlformats.org/officeDocument/2006/relationships/image" Target="media/image4.jpe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56:00Z</dcterms:created>
  <dc:creator>joy</dc:creator>
  <dc:description/>
  <cp:keywords/>
  <dc:language>en-US</dc:language>
  <cp:lastModifiedBy>SUBJECT04</cp:lastModifiedBy>
  <cp:lastPrinted>2018-07-14T13:59:00Z</cp:lastPrinted>
  <dcterms:modified xsi:type="dcterms:W3CDTF">2018-07-14T06:59:00Z</dcterms:modified>
  <cp:revision>4</cp:revision>
  <dc:subject/>
  <dc:title/>
</cp:coreProperties>
</file>