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92480</wp:posOffset>
                </wp:positionH>
                <wp:positionV relativeFrom="paragraph">
                  <wp:posOffset>-667385</wp:posOffset>
                </wp:positionV>
                <wp:extent cx="7299960" cy="2762250"/>
                <wp:effectExtent l="0" t="0" r="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4 หน้าที่ชาวพุทธและมรรยาทของชาวพุทธ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2.55pt;width:574.8pt;height:217.5pt" coordorigin="-1248,-1051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51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74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298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45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09;width:8964;height:2346">
                  <v:shape id="shape_0" stroked="f" o:allowincell="f" style="position:absolute;left:60;top:809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4 หน้าที่ชาวพุทธและมรรยาทของชาวพุทธ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51;width:432;height:222">
                    <v:rect id="shape_0" stroked="t" o:allowincell="f" style="position:absolute;left:2160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-8;width:942;height:325">
                  <v:shape id="shape_0" fillcolor="#00b0f0" stroked="f" o:allowincell="f" style="position:absolute;left:93;top:5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09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61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อภิปรายความสำคัญและมีส่วนร่วมในการบำรุงรักษาศาสนสถานของ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2</w:t>
        <w:tab/>
        <w:tab/>
      </w:r>
      <w:r>
        <w:rPr>
          <w:sz w:val="32"/>
          <w:sz w:val="32"/>
          <w:szCs w:val="32"/>
        </w:rPr>
        <w:t>มีมรรยาทของความเป็นศาสนิกชนที่ดีตาม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นักเรียนเข้าใจว่า </w:t>
      </w:r>
      <w:r>
        <w:rPr>
          <w:spacing w:val="-4"/>
          <w:sz w:val="32"/>
          <w:sz w:val="32"/>
          <w:szCs w:val="32"/>
        </w:rPr>
        <w:t>การปฏิบัติตนตามหน้าที่และมรรยาทชาวพุทธอย่างถูกต้องและ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เป็นการสืบทอดพระพุทธศาสนาให้คงอยู่สืบ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3415</wp:posOffset>
                </wp:positionH>
                <wp:positionV relativeFrom="paragraph">
                  <wp:posOffset>110490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8.7pt;width:163.05pt;height:56.7pt" coordorigin="-1029,174" coordsize="3261,1134">
                <v:group id="shape_0" style="position:absolute;left:-300;top:416;width:2532;height:632">
                  <v:shape id="shape_0" stroked="f" o:allowincell="f" style="position:absolute;left:-300;top:452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416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74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หน้าที่ชาวพุท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รรยาทชาวพุท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6905</wp:posOffset>
                </wp:positionH>
                <wp:positionV relativeFrom="paragraph">
                  <wp:posOffset>5016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3.95pt;width:224.75pt;height:53.85pt" coordorigin="-1003,79" coordsize="4495,1077">
                <v:group id="shape_0" style="position:absolute;left:-192;top:319;width:3684;height:633">
                  <v:shape id="shape_0" stroked="f" o:allowincell="f" style="position:absolute;left:-192;top:355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1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79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รักความเป็นไทย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ถ้าทุกคนช่วยกันบำรุงรักษาศาสนสถานจะก่อ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ถ้าคนในสังคมไม่มีมรรยาทต่อกัน สังคมจะมีลักษณะอย่างไร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 </w:t>
      </w:r>
      <w:r>
        <w:rPr>
          <w:sz w:val="28"/>
          <w:szCs w:val="32"/>
        </w:rPr>
        <w:t xml:space="preserve">11 </w:t>
        <w:tab/>
      </w:r>
      <w:r>
        <w:rPr>
          <w:sz w:val="28"/>
          <w:sz w:val="28"/>
          <w:szCs w:val="32"/>
        </w:rPr>
        <w:t>เรื่อง หน้าที่ชาวพุท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 </w:t>
      </w:r>
      <w:r>
        <w:rPr>
          <w:sz w:val="28"/>
          <w:szCs w:val="32"/>
        </w:rPr>
        <w:t xml:space="preserve">12 </w:t>
        <w:tab/>
      </w:r>
      <w:r>
        <w:rPr>
          <w:sz w:val="28"/>
          <w:sz w:val="28"/>
          <w:szCs w:val="32"/>
        </w:rPr>
        <w:t>เรื่อง มรรยาทชาวพุท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หน้าที่ชาวพุทธ มรรยาทชาวพุทธ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ชิ้นงาน เรื่อง หน้าที่ชาวพุทธ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มรรยาทชาวพุทธ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รักความเป็นไทย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หน้าที่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ำรวจ และ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น้าที่ชาวพุท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ปฏิบัติต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าสนสถ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 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หน้าที่ชาวพุท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ปฏิบัติต่อศาสนสถ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 แสด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 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หน้าที่ชาวพุท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ปฏิบัติต่อศาสนสถ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ได้</w:t>
            </w:r>
            <w:r>
              <w:rPr/>
              <w:t xml:space="preserve"> 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ห็นถึงความสัมพันธ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ตนเองอย่างเป็นเหตุ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 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หน้าที่ชาวพุท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ปฏิบัติต่อศาสนสถ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ได้</w:t>
            </w:r>
            <w:r>
              <w:rPr/>
              <w:t xml:space="preserve"> สอดคล้องกับ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ียนอธิบายเพิ่มเติ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 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หน้าที่ชาวพุท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ปฏิบัติต่อศาสนสถ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pacing w:val="-4"/>
              </w:rPr>
              <w:t xml:space="preserve"> แต่ยังไม่สอดคล้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กับข้อมูล และไม่มีการ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มรรยาท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หมาะสมต่อพระภิกษ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โอกาส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พระภิกษุ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ตามหลักมรรยาทของชาวพุทธ และเป็นแบบ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ผู้อื่นปฏิบัติตา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พระภิกษุ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ตามหลักมรรยาท</w:t>
            </w:r>
            <w:r>
              <w:rPr/>
              <w:t>ของชาวพุทธ โดยครูและผู้อื่นไม่ต้องให้การ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พระภิกษุ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พระภิกษุได้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บบอย่างหรือทำ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3820</wp:posOffset>
            </wp:positionH>
            <wp:positionV relativeFrom="paragraph">
              <wp:posOffset>-114300</wp:posOffset>
            </wp:positionV>
            <wp:extent cx="2674620" cy="518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-30480</wp:posOffset>
                </wp:positionV>
                <wp:extent cx="275082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5pt;mso-wrap-distance-left:9.05pt;mso-wrap-distance-right:9.05pt;mso-wrap-distance-top:0pt;mso-wrap-distance-bottom:0pt;margin-top:-2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รงเรียน มีการบันทึก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7.1 </w:t>
        <w:tab/>
      </w:r>
      <w:r>
        <w:rPr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 และมีความกตัญญูกตเวท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.1.1 </w:t>
            </w:r>
            <w:r>
              <w:rPr/>
              <w:t>แต่งกาย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มารยาทงดง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สัมมาคารว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ตัญญูกตเวท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ผู้มีพระคุณ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7.1.2 </w:t>
            </w:r>
            <w:r>
              <w:rPr/>
              <w:t>ร่วมกิจกรร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ี่ยวข้อง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ประเพณี ศิลปะ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7.1.3 </w:t>
            </w:r>
            <w:r>
              <w:rPr/>
              <w:t>ชักชวน 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ผู้อื่นปฏิบัติ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นบธรรมเนีย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ระเพณี ศิลป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ฏิบัติตนเป็นผู้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ารยาท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สัมมาคารว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ตัญญูกตเวท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ผู้มีพระคุณ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งกาย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้าร่วมหรือมีส่วนร่ว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ิจกรรมที่เกี่ยวข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ประเพณี ศิลป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ักชวน แนะนำเพื่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ปฏิบัติ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นบธรรมเนีย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ระเพณี ศิลป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ฏิบัติตนเป็นผู้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ารยาท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สัมมาคารว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ตัญญูกตเวท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ผู้มีพระคุณ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งกาย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้าร่วมหรือมีส่วนร่ว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ิจกรรมที่เกี่ยวข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ประเพณี ศิลป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ฏิบัติตนเป็นผู้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ารยาท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สัมมาคารว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ตัญญูกตเวท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ผู้มีพระคุณ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งกายแบบไทย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สัมมาคารวะ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ต่อผู้ใหญ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สังเกตภาพศาสนสถานที่สำคัญทางพระพุทธศาสนา เช่น พระอุโบสถ พระวิ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เจดีย์ แล้วร่วมกันสนทนา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สังเกตภาพการปฏิบัติตนที่เหมาะสมต่อพระภิกษุ เช่น การยืน การเดิน การน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้วร่วมกันสนทนา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เรื่อง หน้าที่ชาวพุทธและมรรยาทชาวพุท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5pt;width:265.2pt;height:63.6pt" coordorigin="-60,230" coordsize="5304,1272">
                <v:shape id="shape_0" stroked="f" o:allowincell="f" style="position:absolute;left:-60;top:23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611;width:4656;height:891">
                  <v:shape id="shape_0" stroked="f" o:allowincell="f" style="position:absolute;left:818;top:61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5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วิเคราะห์ความสำคัญของศาสนสถานและหน้าที่ชาวพุทธ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ยกตัวอย่างวิธีการแสดงความเคารพต่อศาสนสถาน พร้อมวิเคราะห์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การปฏิบัติและไม่ปฏิบัติ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เสนอแนวทางการปฏิบัติตนในการบำรุงรักษาศาสนสถานและวิเคราะห์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การปฏิบัติ และ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วิเคราะห์การปฏิบัติตนที่เหมาะสมต่อพระภิกษุ แล้วสรุปความรู้เกี่ยวกับมรรย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ชาวพุทธ โดยใช้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วิเคราะห์เกี่ยวกับการปฏิบัติตนตามมรรยาทชาวพุทธที่ดี จะส่งผลต่อตนเองและสังคมอย่างไร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ะสรุปเป็นความคิดรวบยอดเกี่ยวกับเรื่อง หน้าที่ชาวพุท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มรรยาทชาวพุทธ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340</wp:posOffset>
                </wp:positionH>
                <wp:positionV relativeFrom="paragraph">
                  <wp:posOffset>-374650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9.5pt;width:503pt;height:67.2pt" coordorigin="-84,-590" coordsize="10060,1344">
                <v:shape id="shape_0" stroked="f" o:allowincell="f" style="position:absolute;left:-84;top:-590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-146;width:9131;height:900">
                  <v:shape id="shape_0" stroked="f" o:allowincell="f" style="position:absolute;left:857;top:-14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0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สืบค้นข้อมูลเกี่ยวกับศาสนสถานในชุมชนของตนเอง พร้อมตอบคำถามลง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บบบันทึกในชิ้นงานที่ </w:t>
      </w:r>
      <w:r>
        <w:rPr>
          <w:sz w:val="28"/>
          <w:szCs w:val="32"/>
        </w:rPr>
        <w:t xml:space="preserve">11 </w:t>
      </w:r>
      <w:r>
        <w:rPr>
          <w:sz w:val="28"/>
          <w:sz w:val="28"/>
          <w:szCs w:val="32"/>
        </w:rPr>
        <w:t>เรื่อง หน้าที่ชาวพุทธ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นักเรียนฝึกปฏิบัติตนตามมรรยาทชาวพุทธ แล้วบันทึกผลการปฏิบัติตนลงในแบบบันทึก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โดยเขียนเครื่องหมาย        ลงในตาราง และตอบคำถามลงในชิ้นงานที่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>เรื่อง มรรยาทชาวพุท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12520</wp:posOffset>
                </wp:positionH>
                <wp:positionV relativeFrom="paragraph">
                  <wp:posOffset>-1270</wp:posOffset>
                </wp:positionV>
                <wp:extent cx="327660" cy="3276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8pt;mso-wrap-distance-left:9.05pt;mso-wrap-distance-right:9.05pt;mso-wrap-distance-top:0pt;mso-wrap-distance-bottom:0pt;margin-top:-0.1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ปฏิบัติตนตามหน้าที่และมรรยาทชาวพุทธอย่างถูกต้องและเหมาะสม เป็นการสืบทอ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ศาสนา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4273550" cy="78486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2pt;width:336.5pt;height:61.8pt" coordorigin="-48,184" coordsize="6730,1236">
                <v:shape id="shape_0" stroked="f" o:allowincell="f" style="position:absolute;left:-48;top:184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544;width:5999;height:876">
                  <v:shape id="shape_0" stroked="f" o:allowincell="f" style="position:absolute;left:831;top:54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7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ออกมานำเสนอชิ้นงานหน้าชั้นเรีย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9530</wp:posOffset>
                </wp:positionH>
                <wp:positionV relativeFrom="paragraph">
                  <wp:posOffset>-96520</wp:posOffset>
                </wp:positionV>
                <wp:extent cx="5012690" cy="796290"/>
                <wp:effectExtent l="0" t="0" r="0" b="1905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7.6pt;width:394.7pt;height:62.7pt" coordorigin="-78,-152" coordsize="7894,1254">
                <v:shape id="shape_0" stroked="f" o:allowincell="f" style="position:absolute;left:-78;top:-152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226;width:7139;height:876">
                  <v:shape id="shape_0" stroked="f" o:allowincell="f" style="position:absolute;left:854;top:2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4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6.</w:t>
        <w:tab/>
      </w:r>
      <w:r>
        <w:rPr>
          <w:sz w:val="28"/>
          <w:sz w:val="28"/>
          <w:szCs w:val="32"/>
        </w:rPr>
        <w:t>นักเรียนทั้งห้องร่วมกันบำเพ็ญประโยชน์ในการดูแลรักษาศาสนสถาน โดยการทำความสะอา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ศาสนสถานในชุมช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ร่วมกันจัดทำป้ายรณรงค์เกี่ยวกับการปฏิบัติตามมรรยาทไทย มรรยาทชาวพุทธ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ให้ทุกคนหันมาใส่ใจและปฏิบัติเพื่ออนุรักษ์สืบสานวัฒนธรรมไทยที่ดีงาม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8.</w:t>
        <w:tab/>
      </w:r>
      <w:r>
        <w:rPr>
          <w:sz w:val="28"/>
          <w:sz w:val="28"/>
          <w:szCs w:val="32"/>
          <w:lang w:val="en-US"/>
        </w:rPr>
        <w:t>นักเรียนประเมินตนเองหลังการเรียนและหลังการทำกิจกรรม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ในกิจกรรมการเรียนรู้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ศาสนสถานที่สำคัญทา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ภาพการปฏิบัติตนที่เหมาะสมต่อพระภิกษ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การปฏิบัติตนแบบใดถูกต้อง เมื่อเดินสวนทางกับพระภิกษุ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ดินสวนทางกับท่านได้เล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ยุดเดิน นั่งคุกเข่าแล้วก้มกรา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หยุดเดิน ยืนตรงประนมมือไหว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หยุดเดิน หันหลังให้ท่านผ่านไปก่อ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เมื่อเดินตามพระภิกษุควรปฏิบัติ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ดินให้ใกล้กับตัวท่าน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ดินเสมอกับท่านเพื่อให้คุยได้สะดว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ดินเยื้องไปทางขวา เว้นระยะห่างเล็กน้อ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เดินเยื้องไปทางซ้าย เว้นระยะห่างประมาณ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้า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การนั่งต่อหน้าพระภิกษุควรปฏิบัติต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นั่งให้ห่าง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นั่งขัดสมาธิในท่าที่ส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ั่งพับเพียบ มือซ้ายเท้าแขนไว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นั่งพับเพียบตัวตรง ห่างพอประมาณ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บุคคลใดมีความสำคัญในการพัฒนาศาสนสถ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ระสงฆ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จ้าอาวา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ชาวพุทธทุกค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ุกคนที่อยู่อาศัยภายใน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ารช่วยบริจาคเงินบำรุงศาสนสถานควร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บริจาคตามกำลังศรัทธา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บริจาคตามที่วัดกำหนด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บริจาคเท่ากับบุคคล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บริจาคมากจะได้บุญมาก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ข้อใดคือศาสนสถา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พระพุทธรูป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โบสถ์ วิหา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พระสงฆ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พระไตรปิฎก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ปฏิบัติตนในการเข้าไปในศาสนสถานข้อใด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แต่งตัวตามสบา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นทนากับคนรอบข้า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สำรวมกิริยาให้เรียบร้อ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วิ่งเล่นกับเพื่อนในลานวั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ศาสนสถานมีความสำคัญด้านใด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ป็นแหล่งการศึกษ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ป็นที่อยู่อาศัยของพระภิกษุ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ป็นสถานที่ท่องเที่ยวทางวัฒน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ป็นศูนย์กลางในการทำกิจกรรมทางศาสนา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ในการสนทนากับพระภิกษุ เราควรใช้คำใดแทนพระภิกษุ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โย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จริญพ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อาตมาภาพ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หลวงพ่อ พระคุณเจ้า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ลักษณะการแต่งกายในการเข้าไปในวัดข้อใด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แต่งให้สุภาพเรียบร้อย ถูกกาลเทศะ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ต่งตามที่เราถนัดและชอบ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แต่งตามสมัยนิย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แต่งให้ดูดี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1" name="Picture 12" descr="E:\ICON แผน\ICON-27.t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ข้อใดคือศาสนสถา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พระพุทธรูป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โบสถ์ วิห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พระสงฆ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พระไตรปิฎ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การปฏิบัติตนในการเข้าไปในศาสนสถานข้อใด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แต่งตัวตามส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นทนากับคนรอบข้า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สำรวมกิริยาให้เรียบร้อ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วิ่งเล่นกับเพื่อนในลานวั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ศาสนสถานมีความสำคัญด้านใดมากที่สุ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ป็นแหล่งการศึกษ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ป็นที่อยู่อาศัยของพระภิกษุ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ป็นสถานที่ท่องเที่ยวทางวัฒน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ป็นศูนย์กลางในการทำกิจกรรมทาง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บุคคลใดมีความสำคัญในการพัฒนาศาสนสถ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ระสงฆ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จ้าอาวา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ชาวพุทธทุกค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ุกคนที่อยู่อาศัยภายใน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ารช่วยบริจาคเงินบำรุงศาสนสถานควร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บริจาคตามกำลังศรัทธา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บริจาคตามที่วัดกำหนด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บริจาคเท่ากับบุคคล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บริจาคมากจะได้บุญมาก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ในการสนทนากับพระภิกษุ เราควรใช้คำใดแทนพระภิกษ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โย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จริญพ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อาตมาภาพ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หลวงพ่อ พระคุณ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pacing w:val="-4"/>
          <w:sz w:val="32"/>
          <w:sz w:val="32"/>
          <w:szCs w:val="32"/>
        </w:rPr>
        <w:t>ลักษณะการแต่งกายในการเข้าไปในวัดข้อใด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แต่งให้สุภาพเรียบร้อย ถูกกาลเทศะ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ต่งตามที่เราถนัดและชอบ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แต่งตามสมัยนิย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แต่งให้ดูดี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การปฏิบัติตนแบบใดถูกต้อง เมื่อเดินสวนทางกับพระภิกษุ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ดินสวนทางกับท่านได้เล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ยุดเดิน นั่งคุกเข่าแล้วก้มกรา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หยุดเดิน ยืนตรงประนมมือไหว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หยุดเดิน หันหลังให้ท่านผ่านไปก่อ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เมื่อเดินตามพระภิกษุควรปฏิบัติ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ดินให้ใกล้กับตัวท่าน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ดินเสมอกับท่านเพื่อให้คุยได้สะดว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ดินเยื้องไปทางขวา เว้นระยะห่างเล็กน้อ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เดินเยื้องไปทางซ้าย เว้นระยะห่างประมาณ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้า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การนั่งต่อหน้าพระภิกษุควรปฏิบัติต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นั่งให้ห่าง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นั่งขัดสมาธิในท่าที่ส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ั่งพับเพียบ มือซ้ายเท้าแขนไว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นั่งพับเพียบตัวตรง ห่างพอประมาณ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1025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5.7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6642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6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6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2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4</w:t>
        <w:tab/>
        <w:tab/>
        <w:t xml:space="preserve">8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4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75460</wp:posOffset>
                </wp:positionH>
                <wp:positionV relativeFrom="paragraph">
                  <wp:posOffset>167005</wp:posOffset>
                </wp:positionV>
                <wp:extent cx="2430780" cy="134239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3.1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8320</wp:posOffset>
                </wp:positionH>
                <wp:positionV relativeFrom="paragraph">
                  <wp:posOffset>29210</wp:posOffset>
                </wp:positionV>
                <wp:extent cx="2453640" cy="103632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้าที่ชาวพุท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มรรยาทของชาวพุท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2.3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้าที่ชาวพุท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มรรยาทของชาวพุท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png"/><Relationship Id="rId47" Type="http://schemas.openxmlformats.org/officeDocument/2006/relationships/image" Target="media/image4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image" Target="media/image4.jpe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8:00Z</dcterms:created>
  <dc:creator>joy</dc:creator>
  <dc:description/>
  <cp:keywords/>
  <dc:language>en-US</dc:language>
  <cp:lastModifiedBy>SUBJECT04</cp:lastModifiedBy>
  <cp:lastPrinted>2018-07-14T13:35:00Z</cp:lastPrinted>
  <dcterms:modified xsi:type="dcterms:W3CDTF">2018-07-14T06:35:00Z</dcterms:modified>
  <cp:revision>5</cp:revision>
  <dc:subject/>
  <dc:title/>
</cp:coreProperties>
</file>