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880</wp:posOffset>
                </wp:positionH>
                <wp:positionV relativeFrom="paragraph">
                  <wp:posOffset>68453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3.9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365760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ออก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ล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25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ออก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ล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/>
                          <w:sz w:val="4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คำที่ใช้ บัน   บรร   ร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ข้อความที่อ่านและเข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 คำ ข้อความ เรื่องสั้น และบทร้อยกรองง่าย ๆ ได้คล่องแคล่ว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ที่ใช้ บัน   บรร   รร   ในการอ่านและ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นำคำที่ใช้ บัน บรร รร มาใช้ในการ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 ข้อความ เรื่องส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บทร้อยกรองง่าย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 คำ ข้อความ เรื่องสั้น และบทร้อยกรองง่าย ๆ </w:t>
      </w:r>
    </w:p>
    <w:p>
      <w:pPr>
        <w:pStyle w:val="Normal"/>
        <w:tabs>
          <w:tab w:val="clear" w:pos="720"/>
          <w:tab w:val="left" w:pos="4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หนังสือนิทานเล่ม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ใช้ บัน  บรร   รร มีความจำเป็นในการอ่านและการเขีย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 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ศตวรร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นหัตถ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รื่องน่าข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ำผิดจรร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อกเลียนของเก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่าเศร้านัก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รมะไม่พ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าปรับปรุ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พรรณ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าจาชอบ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เยาว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อย่าเอาอย่างเล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จุรีพร  มุนีโมไน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พร้อมกัน ๑ – ๒ เที่ยว  ให้อ่านครั้งละ ๔ – ๕ คน และสุ่มให้อ่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คนเดียว จนนักเรียนอ่านถูกต้องคล่องแคล่ว ให้นักเรียนสังเกตจังหวะการอ่าน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บทร้อยกรอง 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บทร้อยกรองนี้บอกให้รู้เรื่อ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นรุ่นใหม่ลอกเลียนงานฝีมือของคนรุ่นเก่าที่ผ่านมา ๑๐๐ ปี โดยไม่ละอ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  รร มีกี่คำ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คำ คือ ศตวรรษ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ะ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ณ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ที่ใช้  บรร มี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เขียนคำอ่านของคำทั้ง ๕ คำ 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ตวรร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ตถ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ะ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ร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รม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รณ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3570</wp:posOffset>
                </wp:positionH>
                <wp:positionV relativeFrom="paragraph">
                  <wp:posOffset>223520</wp:posOffset>
                </wp:positionV>
                <wp:extent cx="744220" cy="4210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3.15pt;mso-wrap-distance-left:9.05pt;mso-wrap-distance-right:9.05pt;mso-wrap-distance-top:0pt;mso-wrap-distance-bottom:0pt;margin-top:17.6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ังเกตพยางค์ที่ใช้  รร ว่าอ่านออกเสียงเหมือน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ับตัวสะกดของคำนั้น ๆ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ฝึกอ่านฝึกเขียน โดยให้นักเรียนอ่านในใจ ๑ เที่ยวและครูขออาสาสมัครนักเรียนออกมาอ่านนำให้เพื่อนอ่านตาม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</w:t>
      </w:r>
      <w:r>
        <w:rPr>
          <w:rFonts w:ascii="Angsana New" w:hAnsi="Angsana New"/>
          <w:sz w:val="32"/>
          <w:sz w:val="32"/>
          <w:szCs w:val="32"/>
        </w:rPr>
        <w:t>นักเรียนสนทน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และความหมาย ซึ่งคำจะตรงกับบทร้อยกรองที่นักเรียน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ช่วยกันแต่งเรื่องโดยนำคำทั้ง ๕ คำ มาประกอบเนื้อเรื่อง จัดทำเป็นนิทานเล่มเล็ก วาดภาพประกอบ ระบายสีให้สวยงาม แล้วนำเสนอแลกเปลี่ยนเรียนรู้กับเพื่อ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เราสามารถนำคำที่ ใช้ บัน บรร รร มาใช้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เสียงข้อความ เรื่องสั้น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 คำที่ใช้ บัน  บรร   รร มีความจำเป็นในการอ่านและการเขีย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จินตนาการ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ชุดคำเขียนตามคำบ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หนังสือเล่มเล็ก คำที่ใช้ บัน   บรร  รร เป็นราย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 ๓ – ๔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ฝึกเขียนคำคล้องจอง คำที่ใช้ บัน   บรร   รร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9:00Z</dcterms:created>
  <dc:creator>sKzXP</dc:creator>
  <dc:description/>
  <cp:keywords/>
  <dc:language>en-US</dc:language>
  <cp:lastModifiedBy>com41</cp:lastModifiedBy>
  <cp:lastPrinted>2009-05-28T13:49:00Z</cp:lastPrinted>
  <dcterms:modified xsi:type="dcterms:W3CDTF">2012-02-29T06:53:00Z</dcterms:modified>
  <cp:revision>6</cp:revision>
  <dc:subject/>
  <dc:title> </dc:title>
</cp:coreProperties>
</file>