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1385</wp:posOffset>
                </wp:positionH>
                <wp:positionV relativeFrom="paragraph">
                  <wp:posOffset>203835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0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203835</wp:posOffset>
                </wp:positionV>
                <wp:extent cx="18351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6pt;mso-wrap-distance-left:9.05pt;mso-wrap-distance-right:9.05pt;mso-wrap-distance-top:0pt;mso-wrap-distance-bottom:0pt;margin-top:16.05pt;mso-position-vertical-relative:text;margin-left:2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4980</wp:posOffset>
                </wp:positionH>
                <wp:positionV relativeFrom="paragraph">
                  <wp:posOffset>72453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7.0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1072515</wp:posOffset>
                </wp:positionV>
                <wp:extent cx="285750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และการเขียน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0.25pt;mso-wrap-distance-left:9.05pt;mso-wrap-distance-right:9.05pt;mso-wrap-distance-top:0pt;mso-wrap-distance-bottom:0pt;margin-top:84.45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และการเขียน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4"/>
                          <w:szCs w:val="24"/>
                        </w:rPr>
                      </w:pPr>
                      <w:r>
                        <w:rPr>
                          <w:rFonts w:cs="Times New Roman"/>
                          <w:sz w:val="4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อ่าน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ใช้  บัน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ภาษาไทยมี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 บัน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ำและการอ่านออกเสียง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แต่งประโยค</w:t>
      </w:r>
      <w:r>
        <w:rPr>
          <w:sz w:val="32"/>
          <w:sz w:val="32"/>
          <w:szCs w:val="32"/>
        </w:rPr>
        <w:t>จาก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ใช้ บัน สามารถ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 บัน สามารถ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ร้อยกรองหรือเขียนบนกระดาน และอ่านให้นักเรียนฟัง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ดาลลงบันไ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ให้จำจงดี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ื่นเริงบันเทิง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งบันลือสนั่น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บทร้อยกรองพร้อมกัน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เที่ยว ให้อ่านครั้งละ ๔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คน และสุ่มให้อ่านคนเดียว จนนักเรียนอ่านถูกต้องคล่องแคล่ว ให้นักเรียนสังเกตจังหวะการอ่าน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ร้อยกรองนี้บอกให้รู้เรื่อ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คำที่ใช้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จากบทร้อยกรองนี้คำที่ใช้ บัน มีคำ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ดาล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เทิง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ที่ใช้บันมีกี่ค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 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เพิ่มเติมให้นักเรียนฟังว่า คำที่ใช้ บัน ในภาษาไทยมีเพียง ๕ คำเท่านั้นซึ่งนักเรียนควรจะจำได้ ต่อจากนั้นครูให้นักเรียนจับคู่ท่องบทร้อยกรองคำที่ใช้  บัน จนนักเรียนจำได้ ครูสุ่มให้ท่องที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คัดบทร้อยกรอง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ต่งประโยค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คำ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ั้ง ๕ คำ 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ละ ๑ 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ดังนี้ คำที่ใช้ บัน ในภาษาไทยมีเพียง ๕ 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และแสดงความคิดเห็นอย่างอิสระ ครูเป็นผู้แนะนำให้นักเรียนคิด อ่าน  เขียน และกระตุ้นให้นักเรียนเกิดความกระตือรือร้น  มั่นใจและเรียนรู้อย่างมีความสุข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ร้อยกรองคำที่ใช้  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>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4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3T03:44:00Z</dcterms:modified>
  <cp:revision>7</cp:revision>
  <dc:subject/>
  <dc:title> </dc:title>
</cp:coreProperties>
</file>