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ใช้ บัน บรร 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ใช้ บัน บรร 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 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ตัวสะกดอ่านออกเสียงเหมือนมีไม้หัน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 -</w:t>
      </w:r>
      <w:r>
        <w:rPr>
          <w:sz w:val="32"/>
          <w:sz w:val="32"/>
          <w:szCs w:val="32"/>
        </w:rPr>
        <w:t>ั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สะกดด้วยพยัญชนะสะกดขอ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อ่านและเขียน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สื่อสารมีประสิทธิภาพ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ที่ใช้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ตัวสะกด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ตัวสะกดอ่านออกเสียงเหมือนมีไม้หัน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 -</w:t>
      </w:r>
      <w:r>
        <w:rPr>
          <w:sz w:val="32"/>
          <w:sz w:val="32"/>
          <w:szCs w:val="32"/>
        </w:rPr>
        <w:t>ั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สะกดด้วยพยัญชนะสะกดขอ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อ่านและเขียน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สื่อสาร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ที่ใช้ บัน บรร รร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เติมตัวอักษรในคำที่ใช้ บัน บรร ร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ต่งประโยคจากคำที่ใช้ 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เขียนคำที่ใช้ บร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เขียนคำและเขียนคำอ่านของคำที่ใช้ ร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จัดทำหนังสือนิทานเล่มเล็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ที่ใช้ ร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 เรื่อง การ</w:t>
      </w:r>
      <w:r>
        <w:rPr>
          <w:rFonts w:ascii="Angsana New" w:hAnsi="Angsana New"/>
          <w:sz w:val="32"/>
          <w:sz w:val="32"/>
          <w:szCs w:val="32"/>
        </w:rPr>
        <w:t>คัดลายมือคำที่ใช้ บัน บรร ร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ใช้ บัน บรร และ ร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งาน 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เขียนสะกดคำและบอกความหมายของคำ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เกือบทุกคำและสามารถแก้ไขคำที่เขียนผิด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ก็สามารถแก้ไขตาม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ตามที่มีผู้แนะนำได้ถูกต้อง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ทุกคำ ส่วนคำที่ยังบอกไม่ถูกต้องสามารถบอกได้ด้วยตนเองในเวลาต่อม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ไม่ถูกต้อง ต้องมีผู้แนะนำจึงบอกความหมาย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ต้องมีผู้แนะนำจึงบอกความหมาย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ลายม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w w:val="110"/>
          <w:sz w:val="36"/>
          <w:szCs w:val="36"/>
        </w:rPr>
      </w:pPr>
      <w:r>
        <w:rPr>
          <w:rFonts w:cs="Angsana New" w:ascii="Angsana New" w:hAnsi="Angsana New"/>
          <w:b/>
          <w:bCs/>
          <w:w w:val="110"/>
          <w:sz w:val="36"/>
          <w:szCs w:val="36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พยายามให้งานสำเร็จตาม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เพื่อให้งานเสร็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184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เลข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ในการสื่อสาร บอกให้ผู้อื่นใช้ภาษาไทย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คำที่ใช้ บัน บรร รร แล้วสังเกตคำที่ใช้ บัน บรร รร จาก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ทร้อยกร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ศึกษาความรู้เรื่อง คำที่ใช้ บัน บรร รร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คำที่ใช้ บัน จากแผนภูม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อกคำที่ใช้ บัน แล้วนำคำมาแต่งประโยคคำ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โย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รียงพยัญชนะให้เป็นคำที่ใช้ บรร ให้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อ่านออกเสียง และบอกความหมายของคำ จากนั้นนำคำมาแต่งประโยค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คำที่ใช้ รร และเขียนคำอ่าน กลุ่มละ ๑๐ คำ ส่งตัวแทนออกมานำเสนอและ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จัดทำหนังสือนิทานเล่มเล็กจากคำที่กำหนดให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ที่ใช้ บัน บรร รร ลงในช่องว่างให้เป็นประโยคที่สมบูรณ์ บอกความหมาย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๐ เรื่อง การเขียนสะกดคำและบอกความหมายของคำที่ใช้ รร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หาคำที่ใช้ บัน บรร รร จากหนังสือพิมพ์รายวัน ออกมานำเสนอผลงาน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๑ เรื่อง การคัดลายมือที่ใช้ บัน บรร รร ครูประเมินผลงานของนักเรียนเป็นรายบุคคล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ที่ใช้บัน บรร รร</w:t>
      </w:r>
    </w:p>
    <w:p>
      <w:pPr>
        <w:pStyle w:val="NormalParagraphStyl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ร้อยกรองคำที่ใช้ 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เขียนตามคำบ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เลข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๙ คำที่ใช้ บัน บรร ร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486275</wp:posOffset>
            </wp:positionH>
            <wp:positionV relativeFrom="paragraph">
              <wp:posOffset>91440</wp:posOffset>
            </wp:positionV>
            <wp:extent cx="1495425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ร ทำหน้าที่เหมือนเสียงสร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67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9800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67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800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486275</wp:posOffset>
            </wp:positionH>
            <wp:positionV relativeFrom="paragraph">
              <wp:posOffset>219075</wp:posOffset>
            </wp:positionV>
            <wp:extent cx="1495425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ร 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สอง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ห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ค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ดับเบิล 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0</wp:posOffset>
                </wp:positionH>
                <wp:positionV relativeFrom="paragraph">
                  <wp:posOffset>26987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486275</wp:posOffset>
            </wp:positionH>
            <wp:positionV relativeFrom="paragraph">
              <wp:posOffset>200660</wp:posOffset>
            </wp:positionV>
            <wp:extent cx="1495425" cy="76454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สะกด</w:t>
      </w:r>
      <w:r>
        <w:rPr>
          <w:rFonts w:ascii="Angsana New" w:hAnsi="Angsana New"/>
          <w:sz w:val="32"/>
          <w:sz w:val="32"/>
          <w:szCs w:val="32"/>
        </w:rPr>
        <w:t>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75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ันไ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ั</w:t>
      </w:r>
      <w:r>
        <w:rPr>
          <w:rFonts w:ascii="Angsana New" w:hAnsi="Angsana New"/>
          <w:sz w:val="32"/>
          <w:sz w:val="32"/>
          <w:szCs w:val="32"/>
        </w:rPr>
        <w:t>นเ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980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75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ascii="Angsana New" w:hAnsi="Angsana New"/>
          <w:sz w:val="32"/>
          <w:sz w:val="32"/>
          <w:szCs w:val="32"/>
        </w:rPr>
        <w:t>ด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บรร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486275</wp:posOffset>
            </wp:positionH>
            <wp:positionV relativeFrom="paragraph">
              <wp:posOffset>137160</wp:posOffset>
            </wp:positionV>
            <wp:extent cx="1495425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9800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7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บรรท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86275</wp:posOffset>
            </wp:positionH>
            <wp:positionV relativeFrom="paragraph">
              <wp:posOffset>84455</wp:posOffset>
            </wp:positionV>
            <wp:extent cx="1495425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วรขอคำแนะนำในการเลือกอ่านหนังสือจาก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ณารัก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9800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67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บรรพบุรุ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14850</wp:posOffset>
            </wp:positionH>
            <wp:positionV relativeFrom="paragraph">
              <wp:posOffset>127000</wp:posOffset>
            </wp:positionV>
            <wp:extent cx="148590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ราชาศัพท์ในข้อใดที่หมายถึง 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เจ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บรรท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พ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14850</wp:posOffset>
            </wp:positionH>
            <wp:positionV relativeFrom="paragraph">
              <wp:posOffset>181610</wp:posOffset>
            </wp:positionV>
            <wp:extent cx="1485900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ใช้ รร ในข้อใด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075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วรรค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นิทรรศ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075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67225</wp:posOffset>
            </wp:positionH>
            <wp:positionV relativeFrom="paragraph">
              <wp:posOffset>125730</wp:posOffset>
            </wp:positionV>
            <wp:extent cx="1485900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ใช้ รร ในข้อใด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ฉกรรจ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ร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มหัศจรร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รรณ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467225</wp:posOffset>
            </wp:positionH>
            <wp:positionV relativeFrom="paragraph">
              <wp:posOffset>75565</wp:posOffset>
            </wp:positionV>
            <wp:extent cx="1485900" cy="7645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ขียนผิดทั้งส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รรจ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นจ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รรด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075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ันยาย</w:t>
      </w:r>
      <w:r>
        <w:rPr>
          <w:rFonts w:ascii="Angsana New" w:hAnsi="Angsana New"/>
          <w:sz w:val="32"/>
          <w:sz w:val="32"/>
          <w:szCs w:val="32"/>
        </w:rPr>
        <w:t xml:space="preserve">   บันล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ันจ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รเ</w:t>
      </w:r>
      <w:r>
        <w:rPr>
          <w:rFonts w:ascii="Angsana New" w:hAnsi="Angsana New"/>
          <w:sz w:val="32"/>
          <w:sz w:val="32"/>
          <w:szCs w:val="32"/>
        </w:rPr>
        <w:t>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467225</wp:posOffset>
            </wp:positionH>
            <wp:positionV relativeFrom="paragraph">
              <wp:posOffset>95250</wp:posOffset>
            </wp:positionV>
            <wp:extent cx="1485900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ป็นต้นวงศ์ตระกูลคือ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075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ดาศักด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พช</w:t>
      </w:r>
      <w:r>
        <w:rPr>
          <w:rFonts w:ascii="Angsana New" w:hAnsi="Angsana New"/>
          <w:sz w:val="32"/>
          <w:sz w:val="32"/>
          <w:szCs w:val="32"/>
        </w:rPr>
        <w:t>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๙ คำที่ใช้ บัน บรร ร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686300</wp:posOffset>
            </wp:positionH>
            <wp:positionV relativeFrom="paragraph">
              <wp:posOffset>158115</wp:posOffset>
            </wp:positionV>
            <wp:extent cx="1473835" cy="7645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ร 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027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7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สอง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ห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2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ค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ดับเบิล 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686300</wp:posOffset>
            </wp:positionH>
            <wp:positionV relativeFrom="paragraph">
              <wp:posOffset>123825</wp:posOffset>
            </wp:positionV>
            <wp:extent cx="1473835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ร ทำหน้าที่เหมือนเสียงสร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7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86300</wp:posOffset>
            </wp:positionH>
            <wp:positionV relativeFrom="paragraph">
              <wp:posOffset>67310</wp:posOffset>
            </wp:positionV>
            <wp:extent cx="1495425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</w:t>
      </w:r>
      <w:r>
        <w:rPr>
          <w:rFonts w:ascii="Angsana New" w:hAnsi="Angsana New"/>
          <w:sz w:val="32"/>
          <w:sz w:val="32"/>
          <w:szCs w:val="32"/>
        </w:rPr>
        <w:t>ดเขียน</w:t>
      </w:r>
      <w:r>
        <w:rPr>
          <w:rFonts w:ascii="Angsana New" w:hAnsi="Angsana New"/>
          <w:sz w:val="32"/>
          <w:sz w:val="32"/>
          <w:szCs w:val="32"/>
        </w:rPr>
        <w:t>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02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27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บรรท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86300</wp:posOffset>
            </wp:positionH>
            <wp:positionV relativeFrom="paragraph">
              <wp:posOffset>74295</wp:posOffset>
            </wp:positionV>
            <wp:extent cx="1495425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เขียน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7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ันไ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ันเ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027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7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รด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บรร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86300</wp:posOffset>
            </wp:positionH>
            <wp:positionV relativeFrom="paragraph">
              <wp:posOffset>81280</wp:posOffset>
            </wp:positionV>
            <wp:extent cx="1473835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ใช้ รร ในข้อใด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027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7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สวรรค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นิทรรศ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75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600575</wp:posOffset>
            </wp:positionH>
            <wp:positionV relativeFrom="paragraph">
              <wp:posOffset>76835</wp:posOffset>
            </wp:positionV>
            <wp:extent cx="1492885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ใช้ รร ในข้อใด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ฉกรรจ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ครร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742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มหัศจรร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พรรณ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600575</wp:posOffset>
            </wp:positionH>
            <wp:positionV relativeFrom="paragraph">
              <wp:posOffset>140970</wp:posOffset>
            </wp:positionV>
            <wp:extent cx="1492885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วรขอคำแนะนำในการเลือกอ่านหนังสือจาก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742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บรรณารัก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บรรพบุรุ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00575</wp:posOffset>
            </wp:positionH>
            <wp:positionV relativeFrom="paragraph">
              <wp:posOffset>125730</wp:posOffset>
            </wp:positionV>
            <wp:extent cx="1492885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ราชาศัพท์ในข้อใดที่หมายถึง 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742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บรรเจ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บรร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บรรท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บรรพ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00575</wp:posOffset>
            </wp:positionH>
            <wp:positionV relativeFrom="paragraph">
              <wp:posOffset>151765</wp:posOffset>
            </wp:positionV>
            <wp:extent cx="1492885" cy="76454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ป็นต้นวงศ์ตระกูล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บรรดาศักด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742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บรรพ</w:t>
      </w:r>
      <w:r>
        <w:rPr>
          <w:rFonts w:ascii="Angsana New" w:hAnsi="Angsana New"/>
          <w:sz w:val="32"/>
          <w:sz w:val="32"/>
          <w:szCs w:val="32"/>
        </w:rPr>
        <w:t>ช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00575</wp:posOffset>
            </wp:positionH>
            <wp:positionV relativeFrom="paragraph">
              <wp:posOffset>124460</wp:posOffset>
            </wp:positionV>
            <wp:extent cx="1492885" cy="76454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ขียนผิดทั้งส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742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 xml:space="preserve">บรรจ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นจ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 xml:space="preserve">บรรด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บันยาย</w:t>
      </w:r>
      <w:r>
        <w:rPr>
          <w:rFonts w:ascii="Angsana New" w:hAnsi="Angsana New"/>
          <w:sz w:val="32"/>
          <w:sz w:val="32"/>
          <w:szCs w:val="32"/>
        </w:rPr>
        <w:t xml:space="preserve">   บันล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 xml:space="preserve">บันจ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รเ</w:t>
      </w:r>
      <w:r>
        <w:rPr>
          <w:rFonts w:ascii="Angsana New" w:hAnsi="Angsana New"/>
          <w:sz w:val="32"/>
          <w:sz w:val="32"/>
          <w:szCs w:val="32"/>
        </w:rPr>
        <w:t>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.05pt" coordorigin="1562,327" coordsize="5501,4861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05025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6:00Z</dcterms:created>
  <dc:creator>WincoolV5</dc:creator>
  <dc:description/>
  <cp:keywords/>
  <dc:language>en-US</dc:language>
  <cp:lastModifiedBy>User</cp:lastModifiedBy>
  <cp:lastPrinted>2009-01-15T14:10:00Z</cp:lastPrinted>
  <dcterms:modified xsi:type="dcterms:W3CDTF">2016-01-30T03:25:00Z</dcterms:modified>
  <cp:revision>54</cp:revision>
  <dc:subject/>
  <dc:title>วิธีการออกแบบการเรียนรู้ตามแนวทางของ  Backward  Design</dc:title>
</cp:coreProperties>
</file>