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86690</wp:posOffset>
                </wp:positionV>
                <wp:extent cx="3086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05740</wp:posOffset>
                </wp:positionV>
                <wp:extent cx="3886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ประวิสรรชนีย์และคำที่ไม่ประวิสรรชน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6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ประวิสรรชนีย์และคำที่ไม่ประวิสรรชน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68008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3.55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1057275</wp:posOffset>
                </wp:positionV>
                <wp:extent cx="234378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0.25pt;mso-wrap-distance-left:9.05pt;mso-wrap-distance-right:9.05pt;mso-wrap-distance-top:0pt;mso-wrap-distance-bottom:0pt;margin-top:83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ที่ประวิสรรชนีย์และคำที่ไม่ประวิสรรช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ประวิสรรชนีย์และคำที่ไม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มาใช้ในการสื่อสาร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เขียนได้อย่างถูกต้อง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ที่ประวิสรรชนีย์และคำที่ไม่ประวิสรรช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สื่อสาร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drawing>
          <wp:inline distT="0" distB="0" distL="0" distR="0">
            <wp:extent cx="2541905" cy="762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วิสรรชนีย์และคำที่ไม่ประวิสรรช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คำที่มีเสียง อ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ถ้าไม่มีคำที่ประวิสรรชนีย์และคำที่ไม่ประวิสรรช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ไทยจะเปลี่ยนแปลง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คำที่ประวิสรรชนีย์และคำที่ไม่ประวิสรรช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ไทยจะ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ไปห้องสมุดให้นักเรียนเลือกหนังสือนิทาน  ๒ คนต่อ ๑ เล่ม จากนั้นให้นักเรียนเขียนคำที่ประวิสรรชนีย์และคำที่ไม่ประวิสรรชนีย์จากหนังสือนิทานที่นักเรียนเลือก ให้เวลาในห้องสม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 นาที และกลับเข้าห้อ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นำเสนอคำที่ประวิสรรชนีย์และคำที่ไม่ประวิสรรชนีย์จากหนังสือนิทานและเขียนคำที่นำเสนอบนกระดาน ครูและเพื่อน ๆ ช่วยกันตรวจสอบความถูกต้อง มีคำไหนซ้ำกันบ้าง หรือเขียนไม่ถูก และให้เขียนคำที่ได้ทั้งหมดลงในสมุดแบบฝึกหัด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คำที่มีเสียง อะ ลงในแผน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คำที่ประวิสรรชนีย์และคำที่ไม่ประวิสรรชนีย์ช่วยทำให้การสื่อสารมีประสิทธิภาพ </w:t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ห้นักเรียนฝึกคิดคำและอธิบายความหมายของคำตามความเข้าใจของตนเอง  แต่งประโยค       ครูสร้างบรรยากาศให้เกิดการเรียนรู้อย่างมีความสุขและ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ควรฝึกให้นักเรียนออกเสียงเป็นจังหวะ หนั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า ให้เป็นธรรมชาติ ใกล้เคียงกับภาษาพูด                   เช่น กระบือ   กระบะ  กะปิ  กะทิ  อุบะ  มะลิ  ฯลฯ เป็นจังหวะเบ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นักให้เป็นธรรมชาติ ไม่ใช่ออกเสียงเป็นจังหวะหน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สรรชนีย์ คือรูปส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เป็นรูปที่ใช้เขียนแทนสระ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ใช้ประสมกับรูปสระอื่นเพื่อแสดงว่าเป็นสระเสียงสั้น เช่น 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ascii="Angsana New" w:hAnsi="Angsana New"/>
          <w:sz w:val="32"/>
          <w:sz w:val="32"/>
          <w:szCs w:val="32"/>
        </w:rPr>
        <w:t>–ี</w:t>
      </w:r>
      <w:r>
        <w:rPr>
          <w:rFonts w:ascii="Angsana New" w:hAnsi="Angsana New"/>
          <w:sz w:val="32"/>
          <w:sz w:val="32"/>
          <w:szCs w:val="32"/>
        </w:rPr>
        <w:t>ย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ascii="Angsana New" w:hAnsi="Angsana New"/>
          <w:sz w:val="32"/>
          <w:sz w:val="32"/>
          <w:szCs w:val="32"/>
        </w:rPr>
        <w:t>–ื</w:t>
      </w:r>
      <w:r>
        <w:rPr>
          <w:rFonts w:ascii="Angsana New" w:hAnsi="Angsana New"/>
          <w:sz w:val="32"/>
          <w:sz w:val="32"/>
          <w:szCs w:val="32"/>
        </w:rPr>
        <w:t xml:space="preserve"> อ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ว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จะออกเสียงเป็นสระอะ แต่การออกเสียงในภาษาไทยหากเป็นคำพยางค์เดียว จะออกเสียงหนักตามปกติ  คำว่า “ประ” หมายถึง นำไปติดไว้ ประวิสรรชนีย์ ก็คือคำที่มีสระอะ ติดไว้นั่นเอง ส่วนคำที่ไม่ประวิสรรชนีย์ ออกเสียงเป็นเสียงเบาหรือออกเสียงกึ่งเสียงคือไม่มีรูปสระอ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tabs>
          <w:tab w:val="clear" w:pos="720"/>
          <w:tab w:val="center" w:pos="436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tabs>
          <w:tab w:val="clear" w:pos="720"/>
          <w:tab w:val="center" w:pos="436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1-28T11:44:00Z</dcterms:modified>
  <cp:revision>11</cp:revision>
  <dc:subject/>
  <dc:title> </dc:title>
</cp:coreProperties>
</file>