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70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10</wp:posOffset>
                </wp:positionH>
                <wp:positionV relativeFrom="paragraph">
                  <wp:posOffset>207010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220345</wp:posOffset>
                </wp:positionV>
                <wp:extent cx="325882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ประวิสรรชนีย์และคำที่ไม่ประวิสรรชน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38pt;mso-wrap-distance-left:9.05pt;mso-wrap-distance-right:9.05pt;mso-wrap-distance-top:0pt;mso-wrap-distance-bottom:0pt;margin-top:17.3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ประวิสรรชนีย์และคำที่ไม่ประวิสรรชน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61785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6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987425</wp:posOffset>
                </wp:positionV>
                <wp:extent cx="4000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ไม่ประวิสรรชนี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มีรูปแต่มีเสียง “อะ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77.7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ไม่ประวิสรรชนี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มีรูปแต่มีเสียง “อ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ไม่ประวิสรรชนีย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ลักษณะของคำที่ไม่ประวิสรรชนีย์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คำที่ไม่ประวิสรรชนีย์ 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ำที่ไม่ประวิสรรชนีย์   ออกเสียง “อะ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ึ่ง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ไม่ประวิสรรชนีย์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ไม่ประวิสรรชนี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ไม่มีคำที่ไม่ประวิสรรชนีย์ นักเรียนคิดว่าจะเกิดอะไร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ำรวจชื่อ หรือนามสกุลเพื่อนในชั้นเรียนว่ามีชื่อใครที่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ม่ประวิสรรชนีย์บ้าง แล้วให้เจ้าของชื่อ หรือเจ้าของนามสกุลออกมาเขียนชื่อตนเอง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ุรัสวด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ทัยช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ฯล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ตรวจสอบความถูกต้อง  เขียนคำอ่านตามตาราง ดังนี้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– 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ล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– 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– 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กกระดาษคนละ ๑ ใบ ให้นักเรียนเขียนคำที่ไม่ประวิสรรชนีย์ โดยครูให้เวลา ๕ นาที ให้เขียนคำตามคำสั่งครูให้ได้มากที่สุด เมื่อครูบอกหมดเวลาให้นักเรียนหยุดเขียนทันที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ชื่อ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ชื่อสถา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ถามว่าใครเขียนได้มากที่สุดได้กี่คำ เขียนได้น้อยที่สุดได้กี่คำ และให้นักเรียนอาสาสมัครออกมาเขียนทีละคน ครูชวนสนทนาทีละข้อ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าชีพ 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หา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นายความ ฯลฯ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ประเทศ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ม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ถานที่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ตำรว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อนามัย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คำ 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ถามว่าคำที่นักเรียนเขียน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ถูกทุกคำบ้าง ชมเชยคนเขียนได้มากและถูก</w:t>
      </w:r>
      <w:r>
        <w:rPr>
          <w:rFonts w:ascii="Angsana New" w:hAnsi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/>
          <w:sz w:val="32"/>
          <w:sz w:val="32"/>
          <w:szCs w:val="32"/>
        </w:rPr>
        <w:t>ให้กำลังใจคนที่เขียนไม่ได้ และพยายามให้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เขียนบ่อย ๆ  โดยครูและเพื่อนคอยช่วยเหลือ และให้อ่านสะกดคำที่เขียนบนกระดานจ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ความรู้</w:t>
      </w:r>
      <w:r>
        <w:rPr>
          <w:rFonts w:ascii="Angsana New" w:hAnsi="Angsana New"/>
          <w:sz w:val="32"/>
          <w:sz w:val="32"/>
          <w:szCs w:val="32"/>
        </w:rPr>
        <w:t>เรื่อง คำที่ประวิสรรชนีย์และคำที่ไม่ประวิสรรชนีย์</w:t>
      </w:r>
      <w:r>
        <w:rPr>
          <w:rFonts w:ascii="Angsana New" w:hAnsi="Angsana New"/>
          <w:sz w:val="32"/>
          <w:sz w:val="32"/>
          <w:szCs w:val="32"/>
        </w:rPr>
        <w:t>โดยให้นักเรียนอ่านในใจ ๑ เที่ยวและครูขออาสาสมัครนักเรียนออกมาอ่านนำให้เพื่อนอ่านตาม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ิดคำที่ไม่ประวิสรรชนีย์คนละ ๑๐ คำ และเขียนคำ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ไม่ประวิสรรชนีย์ออกเสียง อะ กึ่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 โดยครูใช้คำถามท้าทาย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 ถ้าไม่มีคำที่ไม่ประวิสรรชนีย์ นักเรียนคิดว่าจะเกิดอะไรขึ้น </w:t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รอ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ร้างบรรยากาศเชิงบวกให้เกิดการเรียนรู้ร่วมกั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/>
        <w:t xml:space="preserve">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Times New Roman" w:cs="Angsana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0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3:28:00Z</dcterms:modified>
  <cp:revision>7</cp:revision>
  <dc:subject/>
  <dc:title> </dc:title>
</cp:coreProperties>
</file>