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</wp:posOffset>
                </wp:positionH>
                <wp:positionV relativeFrom="paragraph">
                  <wp:posOffset>23622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6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2310</wp:posOffset>
                </wp:positionH>
                <wp:positionV relativeFrom="paragraph">
                  <wp:posOffset>238760</wp:posOffset>
                </wp:positionV>
                <wp:extent cx="325882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ประวิสรรชนี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ำที่ไม่ประวิสรรชน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38pt;mso-wrap-distance-left:9.05pt;mso-wrap-distance-right:9.05pt;mso-wrap-distance-top:0pt;mso-wrap-distance-bottom:0pt;margin-top:18.8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ประวิสรรชนี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ำที่ไม่ประวิสรรชน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715645</wp:posOffset>
                </wp:positionV>
                <wp:extent cx="2203450" cy="514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6.3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29970</wp:posOffset>
                </wp:positionV>
                <wp:extent cx="2933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ประวิสรรชนีย์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ีรูปและเส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8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ประวิสรรชนีย์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ีรูปและเส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ลักษณะของคำที่ประวิสรรชนี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sz w:val="32"/>
          <w:sz w:val="32"/>
          <w:szCs w:val="32"/>
        </w:rPr>
        <w:t>คำที่ประวิสรรชนี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</w:t>
      </w:r>
      <w:r>
        <w:rPr>
          <w:sz w:val="32"/>
          <w:sz w:val="32"/>
          <w:szCs w:val="32"/>
        </w:rPr>
        <w:t>คำที่ประวิสรรชนีย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ประวิสรรชนีย์</w:t>
      </w:r>
      <w:r>
        <w:rPr>
          <w:rFonts w:ascii="Angsana New" w:hAnsi="Angsana New"/>
          <w:sz w:val="32"/>
          <w:sz w:val="32"/>
          <w:szCs w:val="32"/>
        </w:rPr>
        <w:t xml:space="preserve">  ออกเสียง “อะ” เต็มเสีย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sz w:val="32"/>
          <w:sz w:val="32"/>
          <w:szCs w:val="32"/>
        </w:rPr>
        <w:t>คำที่ประวิสรรชนี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เขียน</w:t>
      </w:r>
      <w:r>
        <w:rPr>
          <w:sz w:val="32"/>
          <w:sz w:val="32"/>
          <w:szCs w:val="32"/>
        </w:rPr>
        <w:t>คำที่ประวิสรรชนี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วิสรรชนีย์ ใช้ทำอะไร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ประวิสรรชนีย์ 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ยืนเป็นวงกลมหน้าชั้นเรียน บอกชื่อผักหรือผลไม้ที่เป็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วิสรรชนีย์ทีละคน พร้อมปรบมือให้จังหวะตามพยางค์ เช่น มะนาว ปรบ ๒ ครั้ง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ครบอกไม่ได้ให้ข้ามไปก่อนและกลับมาบอกคำใหม่จนกว่าจะ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กลุ่ม ครูแบ่งกระดานเป็น ๒ ส่วน นักเรียนยืนเข้าแถวเป็น ๒ แถวเพื่อเล่นเกมแข่งเขียนคำที่ประวิสรรชนีย์ สำหรับเขียนตามคำสั่งของครูทีละคนครั้งละ ๒ นาที ครูให้คะแนนตามคำที่เขียนถูกคำละ ๑ คะแนน ฝ่ายใดได้คะแนนมากกว่าเป็นฝ่ายชนะ คำสั่งของคร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ดอกไม้   ๓ ชน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ังง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่ระห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ิ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ขนม ๓ อย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ะละแม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โก้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ยาสารท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จังหวัด ๓ 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นอ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ะล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อง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ผลไม้ ๓ ชน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ม่ว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กอก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กีฬา ๓ ชน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ร้อ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โดดไกล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โดดสูง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คน ๓ ชื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ไ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ออง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สัตว์ ๓ ชน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ต่าย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รอ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แต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ื่อผัก ๓ ชน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น้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ระ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รุม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สะกดคำที่เพื่อนเขียนพร้อมกัน  ตรวจสอบความถูกต้องของการเขียนและ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ที่ประวิสรรชนีย์คนละ ๑๐ คำ แล้วอ่านออกเสียง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คำที่ประวิสรรชนีย์ออกเสียง อะ เต็มเสียง</w:t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 เขียน และกระตุ้นให้นักเรียนเกิดความกระตือรือร้นและ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ู้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คำส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ของนัก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่าน  ๑ 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Angsana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5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05:55:00Z</dcterms:modified>
  <cp:revision>8</cp:revision>
  <dc:subject/>
  <dc:title> </dc:title>
</cp:coreProperties>
</file>