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1210</wp:posOffset>
                </wp:positionH>
                <wp:positionV relativeFrom="paragraph">
                  <wp:posOffset>243840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9.2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935</wp:posOffset>
                </wp:positionH>
                <wp:positionV relativeFrom="paragraph">
                  <wp:posOffset>219075</wp:posOffset>
                </wp:positionV>
                <wp:extent cx="213296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ักษรนำ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ำให้เสียงต่าง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36pt;mso-wrap-distance-left:9.05pt;mso-wrap-distance-right:9.05pt;mso-wrap-distance-top:0pt;mso-wrap-distance-bottom:0pt;margin-top:17.25pt;mso-position-vertical-relative:text;margin-left:2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ักษรนำ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ำให้เสียงต่าง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1620</wp:posOffset>
                </wp:positionH>
                <wp:positionV relativeFrom="paragraph">
                  <wp:posOffset>1035050</wp:posOffset>
                </wp:positionV>
                <wp:extent cx="3056890" cy="51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ักษรนำในชีวิตประจำวันรอบ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40.25pt;mso-wrap-distance-left:9.05pt;mso-wrap-distance-right:9.05pt;mso-wrap-distance-top:0pt;mso-wrap-distance-bottom:0pt;margin-top:81.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ักษรนำในชีวิตประจำวันรอบตัวเ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1355</wp:posOffset>
                </wp:positionH>
                <wp:positionV relativeFrom="paragraph">
                  <wp:posOffset>-52260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41.1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บายความหมายของคำและข้อความที่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ต่งประโยค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บอกลักษณะของคำที่เป็นอักษรน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ยกตัวอย่างคำที่เป็นอักษรนำ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คำที่เป็นอักษรนำจากคำอื่น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อักษรนำ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ใช้ในชีวิตประจำวันรอบตัวเราหลายคำเป็นอักษรน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อักษรนำที่ใช้รอบตัวเร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วงหาความรู้จากแหล่งเรียน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ภายในและภายนอกโรงเรียนด้วยการเลือกใช้สื่ออย่า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ความรู้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เป็นองค์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ไปใช้ในชีวิตประจำวันได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 xml:space="preserve">แต่งประโยคจากอักษรนำที่กำหนดให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กษรนำ นำไปใช้ท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คำ</w:t>
      </w:r>
      <w:r>
        <w:rPr>
          <w:rFonts w:ascii="Angsana New" w:hAnsi="Angsana New"/>
          <w:sz w:val="32"/>
          <w:sz w:val="32"/>
          <w:szCs w:val="32"/>
        </w:rPr>
        <w:t>ที่มีอัษรนำในชีวิตประจำวันจากบัตรคำที่ครูติด</w:t>
      </w:r>
      <w:r>
        <w:rPr>
          <w:rFonts w:ascii="Angsana New" w:hAnsi="Angsana New"/>
          <w:sz w:val="32"/>
          <w:sz w:val="32"/>
          <w:szCs w:val="32"/>
        </w:rPr>
        <w:t>บนกระดาน พร้อมปรบมือให้จังหวะ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820</wp:posOffset>
                </wp:positionH>
                <wp:positionV relativeFrom="paragraph">
                  <wp:posOffset>140335</wp:posOffset>
                </wp:positionV>
                <wp:extent cx="4848225" cy="2162175"/>
                <wp:effectExtent l="5715" t="5715" r="5080" b="2033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ั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ล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ฉล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ฉล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ผล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ถล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ิง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ม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ข็ด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ย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มีขม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ย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ย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น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ล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ผั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น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ย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า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งี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ม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ว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าง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ม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ดคิ้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ือ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ล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ล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แป้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ุ่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ว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ม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ม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ื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ร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ำ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ฉล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ริบ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าดระแว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ี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ล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งียบ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ง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า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ย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าดื้อ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ย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ากได้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อยู่อย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างพอเพ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6pt;margin-top:11.05pt;width:381.7pt;height:1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ัว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ล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ฉลิ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ฉล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ผล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ถล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ก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ิงแ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ม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ข็ด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ย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า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มีขมั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ย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ย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นิ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น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ลั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ผัก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ั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นิ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ยเ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า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เ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งี่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ม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ว่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างไ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ว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ม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ดคิ้ว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ือ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ลั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ลั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แป้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ั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แ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ุ่ง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วั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มั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ม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ื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ง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ร่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ำเ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ฉล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ไ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ว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ริบ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ว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าดระแว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ี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ว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ลั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งียบ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งั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น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ว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าน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ย่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าดื้อ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ย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ากได้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อยู่อย่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างพอเพีย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ชวนนักเรียนสนทนาถึงคำ</w:t>
      </w:r>
      <w:r>
        <w:rPr>
          <w:rFonts w:ascii="Angsana New" w:hAnsi="Angsana New"/>
          <w:sz w:val="32"/>
          <w:sz w:val="32"/>
          <w:szCs w:val="32"/>
        </w:rPr>
        <w:t>ที่มีอักษรนำในชีวิตประจำวัน</w:t>
      </w:r>
      <w:r>
        <w:rPr>
          <w:rFonts w:ascii="Angsana New" w:hAnsi="Angsana New"/>
          <w:sz w:val="32"/>
          <w:sz w:val="32"/>
          <w:szCs w:val="32"/>
        </w:rPr>
        <w:t>ที่นักเรียนอ่านพร้อมกัน 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ไหนที่ไม่ใช่อักษรนำ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็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้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ื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ป้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ิ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แว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ีย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ื้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อเพ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ยัญชนะต้นตัวแรกของแต่ละคำเป็นอักษร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ใหญ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อักษรสู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ล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ั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ร่า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ย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อักษรก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ยัญชนะต้นตัวที่สองของแต่ละคำเป็นอักษรอะไร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กษรต่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ยกตัวอย่างคำที่มีอักษรนำ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ูและนักเรียนร่วมกันสรุปความหมายของอักษรนำจาก</w:t>
      </w:r>
      <w:r>
        <w:rPr>
          <w:sz w:val="32"/>
          <w:sz w:val="32"/>
          <w:szCs w:val="32"/>
        </w:rPr>
        <w:t>คำที่มีอักษรนำในชีวิตประจำวัน</w:t>
      </w:r>
      <w:r>
        <w:rPr>
          <w:sz w:val="32"/>
          <w:sz w:val="32"/>
          <w:szCs w:val="32"/>
        </w:rPr>
        <w:t>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ำศัพท์พื้นฐา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ฝึกอ่านฝึกเขียน โดยให้นักเรียนอ่านในใจ ๑ 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รูขออาสาสมัครนักเรียนออกมาอ่านนำให้เพื่อนอ่านตามพร้อ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ความหมายของคำ ครูอธิบายความหมายของคำที่ควรรู้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ให้นักเรียนฝึกเปิดพจนานุกรมจากคำที่อยาก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ศัพท์พื้นฐา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ฝึกอ่านฝึกเขียนมาแต่งประโยค ๕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5245</wp:posOffset>
                </wp:positionH>
                <wp:positionV relativeFrom="paragraph">
                  <wp:posOffset>128270</wp:posOffset>
                </wp:positionV>
                <wp:extent cx="334010" cy="10160"/>
                <wp:effectExtent l="635" t="36195" r="0" b="304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35pt;margin-top:10.1pt;width:26.3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ตัวอย่าง 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ีเตลิด             ฝูง กระต่าย </w:t>
      </w:r>
      <w:r>
        <w:rPr>
          <w:rFonts w:ascii="Angsana New" w:hAnsi="Angsana New"/>
          <w:sz w:val="32"/>
          <w:sz w:val="32"/>
          <w:szCs w:val="32"/>
          <w:u w:val="single"/>
        </w:rPr>
        <w:t>หนีเตลิด</w:t>
      </w:r>
      <w:r>
        <w:rPr>
          <w:rFonts w:ascii="Angsana New" w:hAnsi="Angsana New"/>
          <w:sz w:val="32"/>
          <w:sz w:val="32"/>
          <w:szCs w:val="32"/>
        </w:rPr>
        <w:t xml:space="preserve"> เมื่อพบเสือ</w:t>
      </w:r>
    </w:p>
    <w:p>
      <w:pPr>
        <w:pStyle w:val="Normal"/>
        <w:tabs>
          <w:tab w:val="clear" w:pos="720"/>
          <w:tab w:val="left" w:pos="3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4795</wp:posOffset>
                </wp:positionH>
                <wp:positionV relativeFrom="paragraph">
                  <wp:posOffset>130175</wp:posOffset>
                </wp:positionV>
                <wp:extent cx="334010" cy="10160"/>
                <wp:effectExtent l="635" t="36195" r="0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5pt;margin-top:10.25pt;width:26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หน็ดเหนื่อย              เขารู้สึก</w:t>
      </w:r>
      <w:r>
        <w:rPr>
          <w:rFonts w:ascii="Angsana New" w:hAnsi="Angsana New"/>
          <w:sz w:val="32"/>
          <w:sz w:val="32"/>
          <w:szCs w:val="32"/>
          <w:u w:val="single"/>
        </w:rPr>
        <w:t>เหน็ดเหนื่อย</w:t>
      </w:r>
      <w:r>
        <w:rPr>
          <w:rFonts w:ascii="Angsana New" w:hAnsi="Angsana New"/>
          <w:sz w:val="32"/>
          <w:sz w:val="32"/>
          <w:szCs w:val="32"/>
        </w:rPr>
        <w:t xml:space="preserve"> ในการเดินทางไก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5245</wp:posOffset>
                </wp:positionH>
                <wp:positionV relativeFrom="paragraph">
                  <wp:posOffset>132080</wp:posOffset>
                </wp:positionV>
                <wp:extent cx="334010" cy="10160"/>
                <wp:effectExtent l="635" t="36195" r="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0.4pt;width:26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น้าสลด            น้อง</w:t>
      </w:r>
      <w:r>
        <w:rPr>
          <w:rFonts w:ascii="Angsana New" w:hAnsi="Angsana New"/>
          <w:sz w:val="32"/>
          <w:sz w:val="32"/>
          <w:szCs w:val="32"/>
          <w:u w:val="single"/>
        </w:rPr>
        <w:t>หน้าสลด</w:t>
      </w:r>
      <w:r>
        <w:rPr>
          <w:rFonts w:ascii="Angsana New" w:hAnsi="Angsana New"/>
          <w:sz w:val="32"/>
          <w:sz w:val="32"/>
          <w:szCs w:val="32"/>
        </w:rPr>
        <w:t xml:space="preserve"> เพราะทำแจกันของคุณแม่แต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4770</wp:posOffset>
                </wp:positionH>
                <wp:positionV relativeFrom="paragraph">
                  <wp:posOffset>125730</wp:posOffset>
                </wp:positionV>
                <wp:extent cx="334010" cy="10160"/>
                <wp:effectExtent l="635" t="36195" r="0" b="304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9.9pt;width:26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วุดหวิด             ทีมฟุตบอลของโรงเรียนชนะคู่แข่งมาได้อย่าง</w:t>
      </w:r>
      <w:r>
        <w:rPr>
          <w:rFonts w:ascii="Angsana New" w:hAnsi="Angsana New"/>
          <w:sz w:val="32"/>
          <w:sz w:val="32"/>
          <w:szCs w:val="32"/>
          <w:u w:val="single"/>
        </w:rPr>
        <w:t>หวุดหวิด</w:t>
      </w:r>
    </w:p>
    <w:p>
      <w:pPr>
        <w:pStyle w:val="Normal"/>
        <w:tabs>
          <w:tab w:val="clear" w:pos="720"/>
          <w:tab w:val="left" w:pos="29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7170</wp:posOffset>
                </wp:positionH>
                <wp:positionV relativeFrom="paragraph">
                  <wp:posOffset>127635</wp:posOffset>
                </wp:positionV>
                <wp:extent cx="334010" cy="10160"/>
                <wp:effectExtent l="635" t="36195" r="0" b="30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1pt;margin-top:10.05pt;width:26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มัครสม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วไทยต่างพร้อมใจกันจุดเทียนชัยแสดงความ</w:t>
      </w:r>
      <w:r>
        <w:rPr>
          <w:rFonts w:ascii="Angsana New" w:hAnsi="Angsana New"/>
          <w:sz w:val="32"/>
          <w:sz w:val="32"/>
          <w:szCs w:val="32"/>
          <w:u w:val="single"/>
        </w:rPr>
        <w:t>สมัครสมาน</w:t>
      </w:r>
      <w:r>
        <w:rPr>
          <w:rFonts w:ascii="Angsana New" w:hAnsi="Angsana New"/>
          <w:sz w:val="32"/>
          <w:sz w:val="32"/>
          <w:szCs w:val="32"/>
        </w:rPr>
        <w:t>สามัคคีเพื่อถวายแด่นายหล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คำที่ใช้ในชีวิตประจำวันรอบตัวเราหลายคำเป็นอักษร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กษร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ไปใช้ท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ออกอย่างมั่นใจ ใช้ความสามารถเต็มตามศักยภาพ ใช้ความคิดสร้างสรร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สริมแรงบวก เกิดการเรียนรู้ร่วมกันอย่างมีความสุข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2345690" cy="48831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8.45pt;mso-wrap-distance-left:9.05pt;mso-wrap-distance-right:9.05pt;mso-wrap-distance-top:0pt;mso-wrap-distance-bottom:0pt;margin-top:10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แบบแจกลูก</w:t>
      </w:r>
      <w:r>
        <w:rPr>
          <w:rFonts w:ascii="Angsana New" w:hAnsi="Angsana New"/>
          <w:sz w:val="32"/>
          <w:sz w:val="32"/>
          <w:szCs w:val="32"/>
        </w:rPr>
        <w:t xml:space="preserve"> เป็นการอ่านโดยยึดพยัญชนะต้นเป็นหลัก ยึดสระเป็นหลัก หรือยึด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ตัวสะกดเป็นหลัก ซึ่งเปรียบเหมือนแม่แล้วแจกลูกหรือกระจายไปตามพยัญชนะต้น สระ หรือตัวสะก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</w:r>
      <w:r>
        <w:rPr>
          <w:rFonts w:ascii="Angsana New" w:hAnsi="Angsana New"/>
          <w:sz w:val="32"/>
          <w:sz w:val="32"/>
          <w:szCs w:val="32"/>
        </w:rPr>
        <w:t>ยึดพยัญชนะต้นเป็นหลัก</w:t>
      </w:r>
      <w:r>
        <w:rPr>
          <w:rFonts w:ascii="Angsana New" w:hAnsi="Angsana New"/>
          <w:sz w:val="32"/>
          <w:sz w:val="32"/>
          <w:szCs w:val="32"/>
        </w:rPr>
        <w:t xml:space="preserve"> แจกลูกหรือกระจายตามสระต่าง</w:t>
      </w:r>
      <w:r>
        <w:rPr>
          <w:rFonts w:ascii="Angsana New" w:hAnsi="Angsana New"/>
          <w:sz w:val="32"/>
          <w:sz w:val="32"/>
          <w:szCs w:val="32"/>
        </w:rPr>
        <w:t xml:space="preserve">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></w:t>
      </w:r>
      <w:r>
        <w:rPr>
          <w:rFonts w:cs="Angsana New" w:ascii="Angsana New" w:hAnsi="Angsana New"/>
          <w:sz w:val="32"/>
          <w:szCs w:val="32"/>
        </w:rPr>
        <w:t xml:space="preserve">           - 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ึ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ึ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ยึดสระเป็นหลัก</w:t>
      </w:r>
      <w:r>
        <w:rPr>
          <w:rFonts w:ascii="Angsana New" w:hAnsi="Angsana New"/>
          <w:sz w:val="32"/>
          <w:sz w:val="32"/>
          <w:szCs w:val="32"/>
        </w:rPr>
        <w:t xml:space="preserve"> แจกลูกหรือกระจายตามพยัญชนะต้นที่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ยึดสระและตัวสะกดเป็นหลัก</w:t>
      </w:r>
      <w:r>
        <w:rPr>
          <w:rFonts w:ascii="Angsana New" w:hAnsi="Angsana New"/>
          <w:sz w:val="32"/>
          <w:sz w:val="32"/>
          <w:szCs w:val="32"/>
        </w:rPr>
        <w:t xml:space="preserve"> แจกลูกหรือกระจายตามพยัญชนะต้นที่ต้อ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แบบสะกดคำ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5765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1.9pt" to="349.9pt,11.9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ะกด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อ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า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อ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  <w:tab/>
      </w:r>
      <w:r>
        <w:rPr>
          <w:rFonts w:ascii="Angsana New" w:hAnsi="Angsana New"/>
          <w:sz w:val="32"/>
          <w:sz w:val="32"/>
          <w:szCs w:val="32"/>
        </w:rPr>
        <w:t>นาง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767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1.15pt" to="350.05pt,11.1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ะกด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อ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า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้โ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148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2.5pt" to="350.35pt,12.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อิ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ะกดว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ิ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อ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ั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ิ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148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2.5pt" to="350.35pt,12.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สน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ะกดว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อ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า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น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Cordi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446405</wp:posOffset>
                </wp:positionV>
                <wp:extent cx="2286000" cy="4572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</w:t>
      </w:r>
    </w:p>
    <w:p>
      <w:pPr>
        <w:pStyle w:val="NormalParagraphStyle"/>
        <w:tabs>
          <w:tab w:val="clear" w:pos="720"/>
          <w:tab w:val="left" w:pos="346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eastAsia="Times New Roman" w:cs="Angsana New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16:00Z</dcterms:created>
  <dc:creator>sKzXP</dc:creator>
  <dc:description/>
  <cp:keywords/>
  <dc:language>en-US</dc:language>
  <cp:lastModifiedBy>com41</cp:lastModifiedBy>
  <cp:lastPrinted>2009-03-30T09:01:00Z</cp:lastPrinted>
  <dcterms:modified xsi:type="dcterms:W3CDTF">2012-03-03T03:10:00Z</dcterms:modified>
  <cp:revision>11</cp:revision>
  <dc:subject/>
  <dc:title> </dc:title>
</cp:coreProperties>
</file>