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219075</wp:posOffset>
                </wp:positionV>
                <wp:extent cx="21329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6pt;mso-wrap-distance-left:9.05pt;mso-wrap-distance-right:9.05pt;mso-wrap-distance-top:0pt;mso-wrap-distance-bottom:0pt;margin-top:17.2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9410</wp:posOffset>
                </wp:positionH>
                <wp:positionV relativeFrom="paragraph">
                  <wp:posOffset>1035050</wp:posOffset>
                </wp:positionV>
                <wp:extent cx="260350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นำที่ออกเสีย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ยา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0.25pt;mso-wrap-distance-left:9.05pt;mso-wrap-distance-right:9.05pt;mso-wrap-distance-top:0pt;mso-wrap-distance-bottom:0pt;margin-top:81.5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นำที่ออกเสีย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อ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ยา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170688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อักษรนำที่ออกเสียงสองพยา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อักษรนำที่ออกเสียงสองพย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อักษรนำที่ออกเสียงสองพยางค์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กษรนำที่ออกเสียงสองพยางค์คือคำที่ประสมสระเดียวกันมี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ักษรกลางน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แรกออกเสียง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ึ่ง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ำที่อักษรสูงหรืออักษรกลางนำอักษรต่ำ พยางค์แรกออกเสียง อะ กึ่งเสียง</w:t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ดู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จำแนกอักษรนำออกเสียงสอ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อักษรนำที่ออกเสียงสองพยางค์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ำรวจชื่อ หรือนามสกุล เพื่อนในชั้นเรียนว่ามีชื่อใครที่เป็นอักษร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งพยางค์บ้าง แล้วให้เจ้าของชื่อออกมาเขียนชื่อตนเอง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น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เน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อม 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 เขียนคำอ่านตามตา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น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น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น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นอ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อ่านคำอักษรนำโดยให้นักเรียนอ่านใ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ขออาสาสมัครนักเรียนออกมาอ่านนำให้เพื่อน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 ๕ กลุ่ม ครูแจกหนังสือพิมพ์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 ๒ คู่ ให้นักเรียนค้นหาคำ</w:t>
      </w:r>
      <w:r>
        <w:rPr>
          <w:rFonts w:ascii="Angsana New" w:hAnsi="Angsana New"/>
          <w:sz w:val="32"/>
          <w:sz w:val="32"/>
          <w:szCs w:val="32"/>
        </w:rPr>
        <w:t>ที่เป็นอักษรนำออกเสียงสองพยางค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  นำ ณ  น  ม  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  นำ  ง  น  ม  ล  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  น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  น  ม  ล  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  น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  น  ม  ล  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และ  ฝ  นำ  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 น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  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  ส นำ  ง   น   ม   ย   ล   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เสนอคำที่เป็นอักษรนำออกเสียงสองพยางค์ โดยตัวแทนกลุ่มออกมาเขียนบนกระดานทีละกลุ่ม อ่านนำให้เพื่อน ๆ อ่านตาม 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 xml:space="preserve">ความรู้ ดังนี้ </w:t>
      </w:r>
      <w:r>
        <w:rPr>
          <w:rFonts w:ascii="Angsana New" w:hAnsi="Angsana New"/>
          <w:sz w:val="32"/>
          <w:sz w:val="32"/>
          <w:szCs w:val="32"/>
        </w:rPr>
        <w:t>อักษรนำที่ออกเสียงสองพยางค์ คือคำที่ประสมสระเดียวกัน มีอักษรสูง หรืออักษรกลางนำอักษรต่ำ พยางค์แรกออกเสียง อะ กึ่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ำที่เป็นอักษรนำบนกระดานที่แต่ละกลุ่มนำเสนอ</w:t>
      </w:r>
      <w:r>
        <w:rPr>
          <w:rFonts w:ascii="Angsana New" w:hAnsi="Angsana New"/>
          <w:sz w:val="32"/>
          <w:sz w:val="32"/>
          <w:szCs w:val="32"/>
        </w:rPr>
        <w:t>มาเขียนคำอ่าน</w:t>
      </w:r>
      <w:r>
        <w:rPr>
          <w:rFonts w:ascii="Angsana New" w:hAnsi="Angsana New"/>
          <w:sz w:val="32"/>
          <w:sz w:val="32"/>
          <w:szCs w:val="32"/>
        </w:rPr>
        <w:t xml:space="preserve"> ตามตาร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นำที่ออกเสียงสองพยางค์  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และสร้างบรรยากาศให้เกิดการเรียนรู้ร่วมกัน อย่างมีความสุข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37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4:00Z</dcterms:created>
  <dc:creator>sKzXP</dc:creator>
  <dc:description/>
  <cp:keywords/>
  <dc:language>en-US</dc:language>
  <cp:lastModifiedBy>User</cp:lastModifiedBy>
  <cp:lastPrinted>2009-03-30T09:01:00Z</cp:lastPrinted>
  <dcterms:modified xsi:type="dcterms:W3CDTF">2012-03-01T15:29:00Z</dcterms:modified>
  <cp:revision>8</cp:revision>
  <dc:subject/>
  <dc:title> </dc:title>
</cp:coreProperties>
</file>