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1505" cy="204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1210</wp:posOffset>
                </wp:positionH>
                <wp:positionV relativeFrom="paragraph">
                  <wp:posOffset>243840</wp:posOffset>
                </wp:positionV>
                <wp:extent cx="18288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9.2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935</wp:posOffset>
                </wp:positionH>
                <wp:positionV relativeFrom="paragraph">
                  <wp:posOffset>219075</wp:posOffset>
                </wp:positionV>
                <wp:extent cx="213296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ักษรนำ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ำให้เสียงต่าง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36pt;mso-wrap-distance-left:9.05pt;mso-wrap-distance-right:9.05pt;mso-wrap-distance-top:0pt;mso-wrap-distance-bottom:0pt;margin-top:17.2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ักษรนำ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ำให้เสียงต่าง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638810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0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4175</wp:posOffset>
                </wp:positionH>
                <wp:positionV relativeFrom="paragraph">
                  <wp:posOffset>1035050</wp:posOffset>
                </wp:positionV>
                <wp:extent cx="2603500" cy="511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ักษรนำที่ออกเสียงพยางค์เด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0.25pt;mso-wrap-distance-left:9.05pt;mso-wrap-distance-right:9.05pt;mso-wrap-distance-top:0pt;mso-wrap-distance-bottom:0pt;margin-top:81.5pt;mso-position-vertical-relative:text;margin-left:1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ักษรนำที่ออกเสียงพยางค์เด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1355</wp:posOffset>
                </wp:positionH>
                <wp:positionV relativeFrom="paragraph">
                  <wp:posOffset>1706880</wp:posOffset>
                </wp:positionV>
                <wp:extent cx="22860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4.4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สื่อสาร เขียนเรียงความ ย่อความ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อักษรนำที่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อักษรนำที่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อักษรนำที่ออกเสียงพยางค์เดียว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ักษรนำที่ออกเสียงพยางค์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ำที่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มี ห นำ หรือ อ นำ ย เป็นอักษรนำที่ออกเสียงพยางค์เดีย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งานการ</w:t>
      </w:r>
      <w:r>
        <w:rPr>
          <w:rFonts w:ascii="Angsana New" w:hAnsi="Angsana New"/>
          <w:sz w:val="32"/>
          <w:sz w:val="32"/>
          <w:szCs w:val="32"/>
        </w:rPr>
        <w:t>คัดตัวบรรจงคำที่เป็นอักษรนำออกเสียงพยางค์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กษรนำที่ออกเสียงพยางค์เดียว ถ้าไม่มี ห นำ หรือ อ นำ ย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ร่วม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อักษรนำที่ออกเสียงพยางค์เดียว ถ้าไม่มี ห นำ หรือ อ นำ ย จะเป็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นักเรียนบอกชื่อสัตว์ที่มี ห นำ และพยางค์เดียวว่ามีสัตว์อะไรบ้าง เมื่อนักเรียนบอกชื่อสัตว์แล้วให้ออกมาเขียนบนกระดาน เช่น หมา หมี  เหยี่ยว หนู  หนอ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แบบแจก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ร่วมกันสน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ำเหล่านี้มีพยัญชนะต้นกี่ตัว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 ทั้ง ๕ คำ มีสิ่งใดเหมือนกั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 ห น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บ่งกระดานเป็น ๘ ช่อง ให้นักเรียนคิดคำที่มี  ห  นำ พยางค์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อกไปเขียนบนกระดาน ช่องไหนก็ได้ที่นักเรียนคิดคำได้ อย่างน้อยคนละ ๑ คำ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องที่  ๑     ห  นำ  ง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ง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ง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หง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งิก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ี่  ๒    ห  นำ  ญ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ญ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ช่องที่  ๓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  นำ  น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น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นีบ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ช่องที่  ๔    ห  นำ  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ม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ม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ม่อ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ไหม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ช่องที่  ๕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  นำ  ย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หยิ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หยือ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ย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ยก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ช่องที่  ๖    ห  นำ  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ร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รี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รู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ช่องที่  ๗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  นำ  ล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หลื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ห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ล่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หล็ก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องที่  ๘    ห  นำ  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ว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ไหว้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หวี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หวต เป็นต้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พยายามกระตุ้นให้นักเรียนคิดคำที่ออกไปเขียนให้ได้ทุกคน และร่วมกันส</w:t>
      </w:r>
      <w:r>
        <w:rPr>
          <w:rFonts w:ascii="Angsana New" w:hAnsi="Angsana New"/>
          <w:sz w:val="32"/>
          <w:sz w:val="32"/>
          <w:szCs w:val="32"/>
        </w:rPr>
        <w:t>นทนา</w:t>
      </w:r>
      <w:r>
        <w:rPr>
          <w:rFonts w:ascii="Angsana New" w:hAnsi="Angsana New"/>
          <w:sz w:val="32"/>
          <w:sz w:val="32"/>
          <w:szCs w:val="32"/>
        </w:rPr>
        <w:t>ว่าคำที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ต้นสองตัว ประสมสระเดียวกัน คือ พยัญชนะต้นตัวแรก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ห  น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 คือ อั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ษรสูง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ยัญชนะต้นตัวที่สองที่นักเรียนยกตัวอย่างเป็นอักษรต่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คำเหล่านี้ว่า </w:t>
      </w:r>
      <w:r>
        <w:rPr>
          <w:rFonts w:ascii="Angsana New" w:hAnsi="Angsana New"/>
          <w:sz w:val="32"/>
          <w:sz w:val="32"/>
          <w:szCs w:val="32"/>
          <w:u w:val="single"/>
        </w:rPr>
        <w:t>อักษรนำ</w:t>
      </w:r>
      <w:r>
        <w:rPr>
          <w:rFonts w:ascii="Angsana New" w:hAnsi="Angsana New"/>
          <w:sz w:val="32"/>
          <w:sz w:val="32"/>
          <w:szCs w:val="32"/>
        </w:rPr>
        <w:t xml:space="preserve"> แต่ถ้าพยัญชน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ต้นเป็น 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 คือ</w:t>
      </w:r>
      <w:r>
        <w:rPr>
          <w:rFonts w:ascii="Angsana New" w:hAnsi="Angsana New"/>
          <w:sz w:val="32"/>
          <w:sz w:val="32"/>
          <w:szCs w:val="32"/>
        </w:rPr>
        <w:t xml:space="preserve">     อักษร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ยัญชนะต้นตัวที่สอง เป็น ย  เรียกว่า อ  นำ  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ยู่ ๔ คำ คือ อย่า  อยู่  อย่าง  อยาก ก็เป็นอักษรนำเช่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528955</wp:posOffset>
                </wp:positionV>
                <wp:extent cx="5882640" cy="1257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257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41.65pt;width:463.15pt;height:98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แผนภูมิ</w:t>
      </w:r>
      <w:r>
        <w:rPr>
          <w:rFonts w:ascii="Angsana New" w:hAnsi="Angsana New"/>
          <w:sz w:val="32"/>
          <w:sz w:val="32"/>
          <w:szCs w:val="32"/>
        </w:rPr>
        <w:t>เรื่อง หมาขี้เห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ครูเขียนใส่กระดาษแผ่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ขียนบนกระดานให้นักเรียนอ่านพร้อมกัน  ดังนี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ขี้เห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หมาขี้เหร่วิ่งมาบอกตาหยีที่หลังสวน อย่างหวังดีว่าไฟไหม้บ้าน  ไฟไหม้บ้าน  ตาหยีไม่เ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มาหลอกกันเลย เห่าหนวกหู  ตาหยีตกใจได้กลิ่นควันไฟ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ีบวิ่งกลับ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ดกันหมดกันไม่เหล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ะไรเลยต้องอยู่อย่างอดอยากกับหมาขี้เห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้ำตาก็เหล่เสีย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าสาสมัครออกมาเขียนอักษรนำที่ออกเสียงพยางค์เดียวบนกระดาน คนละ ๑ คำ 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พื่อน ๆ ช่วยกันตรวจสอบความถูกต้องในการเขียน จะได้อักษรนำทั้งหมด  ๑๕  คำ และอ่าน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คัดตัวบรรจงคำที่เป็นอักษรนำออกเสียงพยางค์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า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หร่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ยี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ลัง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วัง      ไหม้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ย่า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ลอก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วก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ด  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ลือ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าก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ล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อักษรนำที่ออกเสียงพยางค์เดียวคือที่มี ห นำ หรือ อ นำ 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20" w:leader="none"/>
        </w:tabs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แสดงความคิดเห็นอย่างอิสระ ครูเป็นผู้แนะนำให้นักเรียนคิด เขียน และกระตุ้นให้นักเรียนเกิดความกระตือรือร้นและสนุกสน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ียนรู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เรื่อง หมาขี้เหร่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๑ 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Cordia New"/>
          <w:sz w:val="32"/>
          <w:szCs w:val="32"/>
        </w:rPr>
      </w:pPr>
      <w:r>
        <w:rPr>
          <w:rFonts w:cs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tabs>
          <w:tab w:val="clear" w:pos="720"/>
          <w:tab w:val="left" w:pos="36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br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41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13:00Z</dcterms:created>
  <dc:creator>sKzXP</dc:creator>
  <dc:description/>
  <cp:keywords/>
  <dc:language>en-US</dc:language>
  <cp:lastModifiedBy>com41</cp:lastModifiedBy>
  <cp:lastPrinted>2009-05-20T09:37:00Z</cp:lastPrinted>
  <dcterms:modified xsi:type="dcterms:W3CDTF">2012-03-03T03:08:00Z</dcterms:modified>
  <cp:revision>9</cp:revision>
  <dc:subject/>
  <dc:title> </dc:title>
</cp:coreProperties>
</file>