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8705</wp:posOffset>
                </wp:positionH>
                <wp:positionV relativeFrom="paragraph">
                  <wp:posOffset>21717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5260</wp:posOffset>
                </wp:positionH>
                <wp:positionV relativeFrom="paragraph">
                  <wp:posOffset>209550</wp:posOffset>
                </wp:positionV>
                <wp:extent cx="208534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บกล้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36pt;mso-wrap-distance-left:9.05pt;mso-wrap-distance-right:9.05pt;mso-wrap-distance-top:0pt;mso-wrap-distance-bottom:0pt;margin-top:16.5pt;mso-position-vertical-relative:text;margin-left:2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บกล้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8825</wp:posOffset>
                </wp:positionH>
                <wp:positionV relativeFrom="paragraph">
                  <wp:posOffset>1035050</wp:posOffset>
                </wp:positionV>
                <wp:extent cx="1704975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ควบกล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0.25pt;mso-wrap-distance-left:9.05pt;mso-wrap-distance-right:9.05pt;mso-wrap-distance-top:0pt;mso-wrap-distance-bottom:0pt;margin-top:81.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ควบกล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1355</wp:posOffset>
                </wp:positionH>
                <wp:positionV relativeFrom="paragraph">
                  <wp:posOffset>-52260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1.1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คล่องแคล่ว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วิธีจำแนกคำควบกล้ำแท้และคำควบกล้ำไม่แท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บทร้อยกรองด้วยคำควบกล้ำตามจินตน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ความสำคัญในการเขียนบทร้อยกร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ควบกล้ำ</w:t>
      </w:r>
      <w:r>
        <w:rPr>
          <w:sz w:val="32"/>
          <w:sz w:val="32"/>
          <w:szCs w:val="32"/>
        </w:rPr>
        <w:t>นำมาแต่งเป็นบทร้อยกร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แต่งบทร้อยกรองด้วยคำควบกล้ำ</w:t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ดู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แต่งบทร้อยกรองด้วยคำควบกล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จะใช้คำควบกล้ำแต่งบทร้อยกรองโต้ตอบกั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ยืนเป็นวงกลม ทำกิจกรรม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ว หมู หมา กา ไก่ ให้นักเรียนพูดชื่อ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ละตัว โดยครูชี้ที่ใครคนนั้นเป็นคนที่ ๑ เริ่มพูดแมว คนขวามือ หมู ไปเรื่อย ๆ จนครบทุกคน            ครูบอกว่ารวมกลุ่ม ใครที่พูดชื่อสัตว์เดียวกันไปอยู่ด้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บ่งกระดานเป็น ๖ ช่อง ให้นักเรียนแต่ละกลุ่มยืนเข้าแถวหน้ากระดานแต่ละช่อง โดยครูเขียนกระดานแต่ละช่อ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420"/>
        <w:gridCol w:w="1420"/>
        <w:gridCol w:w="1763"/>
        <w:gridCol w:w="14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 ควบ 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 หรือ ค ควบ 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 ควบ 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 ควบ 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 หรือ พ ควบ 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 หรือ ค ควบ 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รา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ลุ่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อดโปร่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ั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นักเรียนกลับมานั่งที่นั่ง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ัวแทนกลุ่มที่เขียนอ่านนำ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ถามนักเรีย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คิดคำในช่องไหนได้เพิ่มขึ้น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ออกไปเขียนเติม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่านให้เพื่อน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ช่วยกันตรวจสอบความถูกต้อง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ถามนักเรียนว่าคำควบกล้ำที่นักเรียนเขียนเป็นคำควบกล้ำ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ควบกล้ำแท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รูแสดงความ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นชมนักเรียนที่เขียนคำได้มาก นอกเหนือจากในบทเรียน และให้นักเรียนคัดคำเหล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บทร้อยกรอง เรื่อง พลอยขวัญ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63645" cy="18764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59690</wp:posOffset>
                </wp:positionV>
                <wp:extent cx="4686300" cy="18288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ลอยขวัญ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ลอยขวัญ  ทรามว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าศรัย  ศรัทธา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งคราญ  แกล้วกล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าดเปรื่อง  ไตร่ตรอง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ุ่นคิดโคร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สาน  กลมเกลียว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ล่องแคล่ว  ปราดเปรีย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่ารักจริงเอย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ุรีพร  มุนีโมไนย  แต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4pt;mso-wrap-distance-left:9.05pt;mso-wrap-distance-right:9.05pt;mso-wrap-distance-top:0pt;mso-wrap-distance-bottom:0pt;margin-top:4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ลอยขวัญ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ลอยขวัญ  ทรามว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าศรัย  ศรัทธา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งคราญ  แกล้วกล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าดเปรื่อง  ไตร่ตรอง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ุ่นคิดโคร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สาน  กลมเกลียว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ล่องแคล่ว  ปราดเปรีย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่ารักจริงเอย</w:t>
                      </w:r>
                    </w:p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ุรีพร  มุนีโมไนย  แต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อาสาสมัครอ่าน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ให้เพื่อนอ่านตาม ครูอ</w:t>
      </w:r>
      <w:r>
        <w:rPr>
          <w:rFonts w:ascii="Angsana New" w:hAnsi="Angsana New"/>
          <w:sz w:val="32"/>
          <w:sz w:val="32"/>
          <w:szCs w:val="32"/>
        </w:rPr>
        <w:t>าจ</w:t>
      </w:r>
      <w:r>
        <w:rPr>
          <w:rFonts w:ascii="Angsana New" w:hAnsi="Angsana New"/>
          <w:sz w:val="32"/>
          <w:sz w:val="32"/>
          <w:szCs w:val="32"/>
        </w:rPr>
        <w:t>สลับ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ชายก็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อ่านคล่อง ครูใช้คำถา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ในบทร้อยกรองนี้เป็น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ควบกล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ำควบกล้ำแท้มีคำ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ำควบกล้ำไม่แท้มีคำ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เป็น ๔ กลุ่ม ให้แต่งกลอนสี่ กลุ่มละ ๑ บท โดยใช้คำควบกล้ำที่นักเรียนต้องการ อย่างน้อยมีคำควบกล้ำกลุ่มละ ๔ คำ เขียนใส่กระดาษแผ่นใหญ่ติดหน้าชั้นเรียน นำเสนอทีละกลุ่ม แต่ละกลุ่มอ่านให้เพื่อน ๆ ฟัง ครูช่วยดัดแปลง ต่อเติม และให้เขียนลงในสมุดแบบฝึกหัด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วามรู้ที่ได้ว่า คำควบกล้ำสามารถนำมาแต่งเป็นบทร้อยกรองได้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คัดกลอนสี่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คิดว่าจะใช้คำควบกล้ำแต่งบทร้อยกรองโต้ตอบกั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คิดคำและอธิบายความหมายของคำตามความเข้าใจของตนเอง ครูสร้างบรรยากาศให้เกิดการเรียนรู้อย่างมีความสุข และสนุกสนาน</w:t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กลอนเรื่อง พลอยขว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แผ่น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ากกา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Cordi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Cordi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</w:t>
        <w:tab/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br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44:00Z</dcterms:created>
  <dc:creator>sKzXP</dc:creator>
  <dc:description/>
  <cp:keywords/>
  <dc:language>en-US</dc:language>
  <cp:lastModifiedBy>User</cp:lastModifiedBy>
  <cp:lastPrinted>2009-03-30T09:01:00Z</cp:lastPrinted>
  <dcterms:modified xsi:type="dcterms:W3CDTF">2012-03-01T16:31:00Z</dcterms:modified>
  <cp:revision>11</cp:revision>
  <dc:subject/>
  <dc:title> </dc:title>
</cp:coreProperties>
</file>