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0930</wp:posOffset>
                </wp:positionH>
                <wp:positionV relativeFrom="paragraph">
                  <wp:posOffset>19177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1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5260</wp:posOffset>
                </wp:positionH>
                <wp:positionV relativeFrom="paragraph">
                  <wp:posOffset>209550</wp:posOffset>
                </wp:positionV>
                <wp:extent cx="208534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บกล้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36pt;mso-wrap-distance-left:9.05pt;mso-wrap-distance-right:9.05pt;mso-wrap-distance-top:0pt;mso-wrap-distance-bottom:0pt;margin-top:16.5pt;mso-position-vertical-relative:text;margin-left:2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บกล้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9725</wp:posOffset>
                </wp:positionH>
                <wp:positionV relativeFrom="paragraph">
                  <wp:posOffset>1035050</wp:posOffset>
                </wp:positionV>
                <wp:extent cx="2710815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ควบกล้ำที่ใช้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40.25pt;mso-wrap-distance-left:9.05pt;mso-wrap-distance-right:9.05pt;mso-wrap-distance-top:0pt;mso-wrap-distance-bottom:0pt;margin-top:81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ควบกล้ำที่ใช้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1355</wp:posOffset>
                </wp:positionH>
                <wp:positionV relativeFrom="paragraph">
                  <wp:posOffset>-52260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1.1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ลักษณะของคำควบกล้ำแท้และคำควบกล้ำไม่แท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กตัวอย่างคำควบกล้ำแท้และคำควบกล้ำไม่แท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ควบกล้ำ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ต่งเรื่องจากคำควบกล้ำ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ความสำคัญในการเขียนคำควบกล้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ควบกล้ำ</w:t>
      </w:r>
      <w:r>
        <w:rPr>
          <w:sz w:val="32"/>
          <w:sz w:val="32"/>
          <w:szCs w:val="32"/>
        </w:rPr>
        <w:t>นำมาแต่งเรื่องได้สนุกสน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ใช้คำควบกล้ำในการแต่งเรื่อง</w:t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ำเนินชีวิตอย่างพอ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ค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งานการแต่งเรื่องจากคำควบกล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งานการรวบรวมรายชื่อครูและนักเรียนในโรงเรียนที่เป็นคำควบกล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ควบกล้ำนำไปใช้ท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คิดชื่อคนที่เป็นคำควบกล้ำใครคิดได้ก่อนออกมาเขียนบนกระดานจนครบทุกคน เช่น สุนทรี  มัทรี  จันทรา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สรุปให้เห็นว่ารอบ ๆ ตัวเราแม้แต่ชื่อของคนก็นิยมใช้คำควบกล้ำ ให้นักเรียนแบ่งกลุ่มเป็น ๖ กลุ่มไปสำรวจชื่อคนใน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บัญชีเรียก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เขียนในกระดาษที่ครูแจก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รวจชื่อครูและนักเรียน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รวจชื่อครูและนักเรียน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รวจชื่อครูและนักเรียน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รวจชื่อครูและนักเรียน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รวจชื่อครูและนักเรียน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รวจชื่อครูและนักเรียน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ละกลุ่มอ่านรายชื่อที่หาได้ และนำไปติดไว้หน้าห้อง ลองสังเกตดูว่ามีชื่อไหนที่ซ้ำมากที่สุด หรือให้นักเรียนตั้งข้อสังเกตอื่น ๆ เป็นการฝึกการคิดวิเคราะห์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ติดแผนภูมิเรื่อง</w:t>
      </w:r>
      <w:r>
        <w:rPr>
          <w:sz w:val="32"/>
          <w:sz w:val="32"/>
          <w:szCs w:val="32"/>
        </w:rPr>
        <w:t>ชีวิต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ขียน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6570</wp:posOffset>
            </wp:positionH>
            <wp:positionV relativeFrom="paragraph">
              <wp:posOffset>2540</wp:posOffset>
            </wp:positionV>
            <wp:extent cx="4552950" cy="270446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875</wp:posOffset>
                </wp:positionH>
                <wp:positionV relativeFrom="paragraph">
                  <wp:posOffset>70485</wp:posOffset>
                </wp:positionV>
                <wp:extent cx="4591050" cy="26365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ีวิตพอเพีย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อบครัวของอินทรีประกอบด้วย พ่อ แม่ อินทร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น้อง ๆ อีก ๒ คน คือ ทรัพย์และทราย พวกเขาปลู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ท่อมอาศัยอยู่เชิงเขา ซึ่งมีธารน้ำเล็ก ๆไหลผ่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ินทรีและน้อง ๆ โปรดปรานการจับปลาในธารน้ำนั้นยิ่งนัก หากจับปลาได้เขาจะนำปลาตัวเล็กไปปล่อยในสระน้ำหลังกระท่อม ซึ่งมีบัวหลากสีบานสะพรั่ง ส่วนปลาตัวใหญ่จะนำไปให้แม่ปรุงเป็นอาหาร อาหารทุกมื้อมักจะมีน้ำพริกอยู่ด้วยเสมอ เพราะเป็นของโปรดของพ่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นฤกร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รุจิเรจ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07.6pt;mso-wrap-distance-left:9.05pt;mso-wrap-distance-right:9.05pt;mso-wrap-distance-top:0pt;mso-wrap-distance-bottom:0pt;margin-top:5.5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ีวิตพอเพีย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อบครัวของอินทรีประกอบด้วย พ่อ แม่ อินทรี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น้อง ๆ อีก ๒ คน คือ ทรัพย์และทราย พวกเขาปลู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ท่อมอาศัยอยู่เชิงเขา ซึ่งมีธารน้ำเล็ก ๆไหลผ่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ินทรีและน้อง ๆ โปรดปรานการจับปลาในธารน้ำนั้นยิ่งนัก หากจับปลาได้เขาจะนำปลาตัวเล็กไปปล่อยในสระน้ำหลังกระท่อม ซึ่งมีบัวหลากสีบานสะพรั่ง ส่วนปลาตัวใหญ่จะนำไปให้แม่ปรุงเป็นอาหาร อาหารทุกมื้อมักจะมีน้ำพริกอยู่ด้วยเสมอ เพราะเป็นของโปรดของพ่อ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นฤกร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รุจิเรจ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68395</wp:posOffset>
            </wp:positionH>
            <wp:positionV relativeFrom="paragraph">
              <wp:posOffset>34925</wp:posOffset>
            </wp:positionV>
            <wp:extent cx="1295400" cy="94297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ให้นักเรียนอ่าน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อาสาสมัครออกมาอ่าน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ช่วยชี้แนะคำที่นักเรียนอ่าน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อาสาสมัครออกมาขีดเส้นใต้คำควบกล้ำตามที่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บ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 คำศัพท์พื้นฐา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ฝึกอ่านฝึกเขียน โดยให้นักเรียนอ่านในใจ ๑ 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รูขออาสาสมัครนักเรียนออกมาอ่านนำให้เพื่อนอ่านตามพร้อมกันจะเห็นได้ว่าคำที่นักเรียนอ่านตรงกับคำที่ขีดเส้นใต้ในเรื่อง  ศึกษาความหมายของคำ ครูอธิบายความหมายของคำที่ควรรู้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ให้นักเรียนฝึกเปิดพจนานุกรมจากคำที่อยาก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าสาสมัครนักเรียนนำคำควบกล้ำแท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ำควบกล้ำไม่แท้ จากเรื่อง</w:t>
      </w:r>
      <w:r>
        <w:rPr>
          <w:rFonts w:ascii="Angsana New" w:hAnsi="Angsana New"/>
          <w:sz w:val="32"/>
          <w:sz w:val="32"/>
          <w:szCs w:val="32"/>
        </w:rPr>
        <w:t>ชีวิตพอเพียง</w:t>
      </w:r>
      <w:r>
        <w:rPr>
          <w:rFonts w:ascii="Angsana New" w:hAnsi="Angsana New"/>
          <w:sz w:val="32"/>
          <w:sz w:val="32"/>
          <w:szCs w:val="32"/>
        </w:rPr>
        <w:t>เขียนบนกระดานตามตารา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58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วบกล้ำแท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วบกล้ำไม่แท้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                 สะพร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                   ปร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ูก                          น้ำพร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่อม                    เพร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ปรดปร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่อ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นท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่านคำพร้อมกันช่วยกันตรวจสอบความถูกต้อง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งเรื่องจากคำควบกล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คำ</w:t>
      </w:r>
      <w:r>
        <w:rPr>
          <w:rFonts w:ascii="Angsana New" w:hAnsi="Angsana New"/>
          <w:sz w:val="32"/>
          <w:sz w:val="32"/>
          <w:szCs w:val="32"/>
        </w:rPr>
        <w:t>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่ครวญ     เกรงกลัว      เสริมสร้าง      พร้อมเพรียง      ปลาอินทรี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จริ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ควบกล้ำนำไปใช้ท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สดงออกอย่างมั่นใจ ใช้ความสามารถเต็มตามศักยภาพ ใช้ความคิดสร้างสรร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สริมแรงบวก เกิดการเรียนรู้ร่วมกันอย่างมีความสุข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รื่อง ชีวิต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ากกา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ญชีเรียกชื่อของนักเรียน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2085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แต่งเรื่องเป็นการฝึกทักษะการเขียน และทักษะการคิดที่ดี ควรให้นักเรียนได้ฝึกเขียนบ่อ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วันแต่ไม่ควรกำหนดรูปแบบหรือกฎเกณฑ์ให้มากมาย ควรให้อิสระในการเขียน เขียนตามที่คิด     เขียนตามที่อยากเขียน ทำให้นักเรียนเกิดความเชื่อมั่น สามารถพัฒนาการเขียนตามศักยภาพของตนเอง และการเรียนรู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ต่งเรื่องจากคำที่กำหนดให้ อาจจะกำหนดภาพและให้แต่งเรื่องจากภาพโดยให้มีคำควบกล้ำในเรื่องราวที่แต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การแต่งเรื่อง เกณฑ์การให้คะแนนควรดูจากจินตนาการ ความคิดสร้างสรรค์ของนักเรียน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อักขระและ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41:00Z</dcterms:created>
  <dc:creator>sKzXP</dc:creator>
  <dc:description/>
  <cp:keywords/>
  <dc:language>en-US</dc:language>
  <cp:lastModifiedBy>Com</cp:lastModifiedBy>
  <cp:lastPrinted>2002-01-01T01:07:00Z</cp:lastPrinted>
  <dcterms:modified xsi:type="dcterms:W3CDTF">2001-12-31T18:08:00Z</dcterms:modified>
  <cp:revision>15</cp:revision>
  <dc:subject/>
  <dc:title> </dc:title>
</cp:coreProperties>
</file>