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9310</wp:posOffset>
                </wp:positionH>
                <wp:positionV relativeFrom="paragraph">
                  <wp:posOffset>215265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.95pt;mso-position-vertical-relative:text;margin-left: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7135</wp:posOffset>
                </wp:positionH>
                <wp:positionV relativeFrom="paragraph">
                  <wp:posOffset>209550</wp:posOffset>
                </wp:positionV>
                <wp:extent cx="277114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รรณยุกต์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นุกกับการผันอักษ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36pt;mso-wrap-distance-left:9.05pt;mso-wrap-distance-right:9.05pt;mso-wrap-distance-top:0pt;mso-wrap-distance-bottom:0pt;margin-top:16.5pt;mso-position-vertical-relative:text;margin-left:1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รรณยุกต์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นุกกับการผัน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8960</wp:posOffset>
                </wp:positionH>
                <wp:positionV relativeFrom="paragraph">
                  <wp:posOffset>638810</wp:posOffset>
                </wp:positionV>
                <wp:extent cx="220345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0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8120</wp:posOffset>
                </wp:positionH>
                <wp:positionV relativeFrom="paragraph">
                  <wp:posOffset>1035050</wp:posOffset>
                </wp:positionV>
                <wp:extent cx="3132455" cy="511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แต่งเรื่องจากคำที่มีรูปวรรณ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40.25pt;mso-wrap-distance-left:9.05pt;mso-wrap-distance-right:9.05pt;mso-wrap-distance-top:0pt;mso-wrap-distance-bottom:0pt;margin-top:81.5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แต่งเรื่องจากคำที่มีรูปวรรณ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1355</wp:posOffset>
                </wp:positionH>
                <wp:positionV relativeFrom="paragraph">
                  <wp:posOffset>-52260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41.1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ind w:left="2160" w:hanging="21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ล่องแคล่ว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ำคำที่มีรูปวรรณยุกต์มาแต่งเรื่อ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งเรื่องตามจินตน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คำที่มีรูปวรรณยุก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ั่นใจในการใช้คำที่มีรูปวรรณยุกต์ เอก </w:t>
      </w:r>
      <w:r>
        <w:rPr>
          <w:rFonts w:cs="Angsana New" w:ascii="Angsana New" w:hAnsi="Angsana New"/>
          <w:sz w:val="32"/>
          <w:szCs w:val="32"/>
        </w:rPr>
        <w:t>( -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ท </w:t>
      </w:r>
      <w:r>
        <w:rPr>
          <w:rFonts w:cs="Angsana New" w:ascii="Angsana New" w:hAnsi="Angsana New"/>
          <w:sz w:val="32"/>
          <w:szCs w:val="32"/>
        </w:rPr>
        <w:t>(  -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รี </w:t>
      </w:r>
      <w:r>
        <w:rPr>
          <w:rFonts w:cs="Angsana New" w:ascii="Angsana New" w:hAnsi="Angsana New"/>
          <w:sz w:val="32"/>
          <w:szCs w:val="32"/>
        </w:rPr>
        <w:t>(  -</w:t>
      </w:r>
      <w:r>
        <w:rPr>
          <w:rFonts w:ascii="Angsana New" w:hAnsi="Angsana New"/>
          <w:sz w:val="32"/>
          <w:sz w:val="32"/>
          <w:szCs w:val="32"/>
        </w:rPr>
        <w:t>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ต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 -</w:t>
      </w:r>
      <w:r>
        <w:rPr>
          <w:rFonts w:ascii="Angsana New" w:hAnsi="Angsana New"/>
          <w:sz w:val="32"/>
          <w:sz w:val="32"/>
          <w:szCs w:val="32"/>
        </w:rPr>
        <w:t>๋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การแต่ง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รูป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อก </w:t>
      </w:r>
      <w:r>
        <w:rPr>
          <w:rFonts w:cs="Angsana New" w:ascii="Angsana New" w:hAnsi="Angsana New"/>
          <w:sz w:val="32"/>
          <w:szCs w:val="32"/>
        </w:rPr>
        <w:t>( -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ท </w:t>
      </w:r>
      <w:r>
        <w:rPr>
          <w:rFonts w:cs="Angsana New" w:ascii="Angsana New" w:hAnsi="Angsana New"/>
          <w:sz w:val="32"/>
          <w:szCs w:val="32"/>
        </w:rPr>
        <w:t>(  -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รี </w:t>
      </w:r>
      <w:r>
        <w:rPr>
          <w:rFonts w:cs="Angsana New" w:ascii="Angsana New" w:hAnsi="Angsana New"/>
          <w:sz w:val="32"/>
          <w:szCs w:val="32"/>
        </w:rPr>
        <w:t>(  -</w:t>
      </w:r>
      <w:r>
        <w:rPr>
          <w:rFonts w:ascii="Angsana New" w:hAnsi="Angsana New"/>
          <w:sz w:val="32"/>
          <w:sz w:val="32"/>
          <w:szCs w:val="32"/>
        </w:rPr>
        <w:t>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ต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 -</w:t>
      </w:r>
      <w:r>
        <w:rPr>
          <w:rFonts w:ascii="Angsana New" w:hAnsi="Angsana New"/>
          <w:sz w:val="32"/>
          <w:sz w:val="32"/>
          <w:szCs w:val="32"/>
        </w:rPr>
        <w:t>๋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ามารถนำมาแต่งเรื่องได้อย่างสนุกสน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ใช้คำที่มีรูป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อก </w:t>
      </w:r>
      <w:r>
        <w:rPr>
          <w:rFonts w:cs="Angsana New" w:ascii="Angsana New" w:hAnsi="Angsana New"/>
          <w:sz w:val="32"/>
          <w:szCs w:val="32"/>
        </w:rPr>
        <w:t>( -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ท </w:t>
      </w:r>
      <w:r>
        <w:rPr>
          <w:rFonts w:cs="Angsana New" w:ascii="Angsana New" w:hAnsi="Angsana New"/>
          <w:sz w:val="32"/>
          <w:szCs w:val="32"/>
        </w:rPr>
        <w:t>(  -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รี </w:t>
      </w:r>
      <w:r>
        <w:rPr>
          <w:rFonts w:cs="Angsana New" w:ascii="Angsana New" w:hAnsi="Angsana New"/>
          <w:sz w:val="32"/>
          <w:szCs w:val="32"/>
        </w:rPr>
        <w:t>(  -</w:t>
      </w:r>
      <w:r>
        <w:rPr>
          <w:rFonts w:ascii="Angsana New" w:hAnsi="Angsana New"/>
          <w:sz w:val="32"/>
          <w:sz w:val="32"/>
          <w:szCs w:val="32"/>
        </w:rPr>
        <w:t>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ต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 -</w:t>
      </w:r>
      <w:r>
        <w:rPr>
          <w:rFonts w:ascii="Angsana New" w:hAnsi="Angsana New"/>
          <w:sz w:val="32"/>
          <w:sz w:val="32"/>
          <w:szCs w:val="32"/>
        </w:rPr>
        <w:t>๋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ต่งเรื่อง</w:t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  <w:tab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495" w:leader="none"/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 เรื่อง การเขียนคำที่มีรูปวรรณยุกต์และเสียงวรรณยุกต์ต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นำคำที่มีเสียงวรรณยุกต์มาสร้างความสนุก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ำที่มีเสียงวรรณยุกต์มาสร้างความสนุกได้อย่างไร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เป็น ๔ กลุ่ม ให้นักเรียนนั่งเป็นวงกลม แต่ละกลุ่มดำเนินการ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ที่ ๑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คำที่มีวรรณยุกต์  เ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ที่ ๒ คำที่มีวรรณยุกต์  โ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ที่ ๓ คำที่มีวรรณยุกต์   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ที่ ๔ คำที่มีวรรณยุกต์   จัตว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ให้เขียนคำลงในกระดาษที่ครูเขียนให้ ตัวแทนกลุ่มออกมานำเสนอผลงาน เขียนคำบนกระดาน และให้แต่ละกลุ่มเลือกคำที่ชอบกลุ่มละ ๑ คำ ครูและนักเรียนร่วมกันพิจารณาความถูกต้อง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ชวนสนทนากับนักเรียนถึงคำที่มีรูปวรรณยุกต์ เอก โท ตรี จัตวา ที่นักเรียนออกมานำเสนอ ซึ่งประกอบด้วยพยัญชนะที่เป็นอักษรสูง กลาง ต่ำ ถ้าเป็นอักษรกลางและอักษรสูง รูปและเสียงวรรณยุกต์ตรงกัน อักษรต่ำ รูปและเสียงวรรณยุกต์ไม่ตรงกัน คือ คำที่มีไม้ </w:t>
      </w:r>
      <w:r>
        <w:rPr>
          <w:rFonts w:cs="Angsana New" w:ascii="Angsana New" w:hAnsi="Angsana New"/>
          <w:sz w:val="32"/>
          <w:szCs w:val="32"/>
        </w:rPr>
        <w:t>( -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เสียงโท คำที่มีไม้โท </w:t>
      </w:r>
      <w:r>
        <w:rPr>
          <w:rFonts w:cs="Angsana New" w:ascii="Angsana New" w:hAnsi="Angsana New"/>
          <w:sz w:val="32"/>
          <w:szCs w:val="32"/>
        </w:rPr>
        <w:t>( -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เสียงตรี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กลุ่มเดิมอ่านช่วยกันแต่งเรื่องตามจินตนาการจากคำที่นักเรียนแต่ละกลุ่มเลือกไว้ จะมีทั้งหมด ๔ คำ มาประกอบพร้อมตั้งชื่อเรื่อง และเขียนลงในกระดาษ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แต่ละกลุ่มออกมานำเสนอเรื่องที่แต่ง ติดแผ่นกระดาษที่ป้ายห้องเรียนหรือบนกระดา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ดินอ่านเรื่องอีกครั้งหนึ่ง ครูและนักเรียนช่วยกันดูว่านักเรียนใช้คำถูกต้องหรือไม่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๓ เรื่อง การเขียนคำที่มีรูปวรรณยุกต์และเสียงวรรณยุกต์และตามที่กำหนดครู ตรวจสอบผลงานของนักเรียนเป็นรายบุคคล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ละครูช่วยกันสรุปว่าคำที่มีรูปวรรณยุกต์สามารถนำมาแต่งเรื่องได้อย่าง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ออกอย่างมั่นใจ ใช้ความสามารถเต็มตามศักยภาพ ใช้ความคิด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สริมแรงบวก เกิดการเรียนรู้ร่วมกันอย่างมีความสุข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ากกาเคม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รวจผลงานของนัก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ประเมินชิ้นงานนี้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การเขียนคำที่มีรูปวรรณยุกต์และเสียงวรรณยุกต์ตามที่กำหนด</w:t>
      </w:r>
    </w:p>
    <w:tbl>
      <w:tblPr>
        <w:tblW w:w="906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09"/>
        <w:gridCol w:w="1701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คำ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รูปวรรณยุกต์และเสียงวรรณยุกต์ตามที่กำหน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ส่วนใหญ่เป็นคำนอกเหน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บท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ถูกต้องทุกคำ หลายคำเป็นคำนอกเหน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บท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มี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ำนอกเหน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บท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ซึ่งเป็น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บท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หม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________/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3:57:00Z</dcterms:created>
  <dc:creator>sKzXP</dc:creator>
  <dc:description/>
  <cp:keywords/>
  <dc:language>en-US</dc:language>
  <cp:lastModifiedBy>Com</cp:lastModifiedBy>
  <cp:lastPrinted>2009-03-30T09:01:00Z</cp:lastPrinted>
  <dcterms:modified xsi:type="dcterms:W3CDTF">2001-12-31T17:56:00Z</dcterms:modified>
  <cp:revision>15</cp:revision>
  <dc:subject/>
  <dc:title> </dc:title>
</cp:coreProperties>
</file>