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1955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4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209550</wp:posOffset>
                </wp:positionV>
                <wp:extent cx="28854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6pt;mso-wrap-distance-left:9.05pt;mso-wrap-distance-right:9.05pt;mso-wrap-distance-top:0pt;mso-wrap-distance-bottom:0pt;margin-top:16.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1035050</wp:posOffset>
                </wp:positionV>
                <wp:extent cx="234950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่านฝึกเขีย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0.25pt;mso-wrap-distance-left:9.05pt;mso-wrap-distance-right:9.05pt;mso-wrap-distance-top:0pt;mso-wrap-distance-bottom:0pt;margin-top:81.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่านฝึกเขีย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ผันอักษ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ำที่มี</w:t>
      </w:r>
      <w:r>
        <w:rPr>
          <w:sz w:val="32"/>
          <w:sz w:val="32"/>
          <w:szCs w:val="32"/>
        </w:rPr>
        <w:t>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วรรณยุกต์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ขียนคำให้ถูกต้อง และรู้ความหมายของคำ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เสียงวรรณยุกต์บางคำอาจจะไม่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ผันอักษรตามเสียงวรรณยุกต์บางคำอาจเป็นคำที่ไม่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บบ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ใช้คำที่มีวรรณยุกต์ต่าง ๆ 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ำที่มีเสียงวรรณยุกต์ทุกคำ เป็นคำที่ไม่มีความหมาย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คำที่มีเสียงวรรณยุกต์ทุกคำ เป็นคำที่ไม่มีความหมายจะเกิดอะไรขึ้น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๔ กลุ่มช่วยกันแต่งประโยคจากคำที่กำหนดให้ข้อละ ๒ คำ กลุ่มละ ๖ ประโยค และเขียนบนกระดาษที่ครูแจกให้จากคำ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่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ผ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ผ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ก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ู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ู่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ู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u w:val="single"/>
        </w:rPr>
        <w:t>น้อง</w:t>
      </w:r>
      <w:r>
        <w:rPr>
          <w:sz w:val="32"/>
          <w:sz w:val="32"/>
          <w:szCs w:val="32"/>
        </w:rPr>
        <w:t>ถูกยุงกัดจน</w:t>
      </w:r>
      <w:r>
        <w:rPr>
          <w:sz w:val="32"/>
          <w:sz w:val="32"/>
          <w:szCs w:val="32"/>
          <w:u w:val="single"/>
        </w:rPr>
        <w:t>น่อง</w:t>
      </w:r>
      <w:r>
        <w:rPr>
          <w:sz w:val="32"/>
          <w:sz w:val="32"/>
          <w:szCs w:val="32"/>
        </w:rPr>
        <w:t>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มี</w:t>
      </w:r>
      <w:r>
        <w:rPr>
          <w:sz w:val="32"/>
          <w:sz w:val="32"/>
          <w:szCs w:val="32"/>
          <w:u w:val="single"/>
        </w:rPr>
        <w:t>น้อง</w:t>
      </w:r>
      <w:r>
        <w:rPr>
          <w:sz w:val="32"/>
          <w:sz w:val="32"/>
          <w:szCs w:val="32"/>
        </w:rPr>
        <w:t>สาวอยู่ที่จังหวัดระ</w:t>
      </w:r>
      <w:r>
        <w:rPr>
          <w:sz w:val="32"/>
          <w:sz w:val="32"/>
          <w:szCs w:val="32"/>
          <w:u w:val="single"/>
        </w:rPr>
        <w:t>น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สร็จแล้วให้กลุ่มนำเสนอหน้าห้องและติดกระดาษ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ช่วยกันตรวจสอบความถูกต้อง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วรรณยุกต์ ให้คำมีความหมายและบอกรูปวรรณยุกต์และเสียงวรรณยุกต์ของคำ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ให้นำคำในวงเล็บเติมลงในช่องว่างให้ถูกต้อง  เพื่อ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ครูตรวจแบบฝึกหัดของนักเรียน สังเกตและอธิบายในสิ่งที่นักเรียนยังมีปัญหา และยกตัวอย่างประกอบ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ว่าคำที่มีเสียงวรรณยุกต์บางคำไม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การเขียนคำ และอธิบายความหมายของคำตามความเข้าใจ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สำหรับ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ำที่มีวรรณยุกต์ต่างๆ สื่อความหมาย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วรรณยุกต์ต่าง ๆ 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กคำ บอกความหมายของคำได้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มีหลายคำที่บอกความหมาย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่วนใหญ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/>
      </w:pP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40:00Z</dcterms:created>
  <dc:creator>sKzXP</dc:creator>
  <dc:description/>
  <cp:keywords/>
  <dc:language>en-US</dc:language>
  <cp:lastModifiedBy>com41</cp:lastModifiedBy>
  <cp:lastPrinted>2009-07-18T13:50:00Z</cp:lastPrinted>
  <dcterms:modified xsi:type="dcterms:W3CDTF">2012-03-03T02:31:00Z</dcterms:modified>
  <cp:revision>21</cp:revision>
  <dc:subject/>
  <dc:title> </dc:title>
</cp:coreProperties>
</file>