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1505" cy="2047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</wp:posOffset>
                </wp:positionH>
                <wp:positionV relativeFrom="paragraph">
                  <wp:posOffset>211455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.6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8565</wp:posOffset>
                </wp:positionH>
                <wp:positionV relativeFrom="paragraph">
                  <wp:posOffset>209550</wp:posOffset>
                </wp:positionV>
                <wp:extent cx="288544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รรณยุกต์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นุกกับการผันอักษ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36pt;mso-wrap-distance-left:9.05pt;mso-wrap-distance-right:9.05pt;mso-wrap-distance-top:0pt;mso-wrap-distance-bottom:0pt;margin-top:16.5pt;mso-position-vertical-relative:text;margin-left:1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รรณยุกต์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นุกกับการผันอักษ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8960</wp:posOffset>
                </wp:positionH>
                <wp:positionV relativeFrom="paragraph">
                  <wp:posOffset>638810</wp:posOffset>
                </wp:positionV>
                <wp:extent cx="2203450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0.3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3030</wp:posOffset>
                </wp:positionH>
                <wp:positionV relativeFrom="paragraph">
                  <wp:posOffset>1035050</wp:posOffset>
                </wp:positionV>
                <wp:extent cx="3053080" cy="511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รรณยุกต์เปลี่ยนความหมาย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40.25pt;mso-wrap-distance-left:9.05pt;mso-wrap-distance-right:9.05pt;mso-wrap-distance-top:0pt;mso-wrap-distance-bottom:0pt;margin-top:81.5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รรณยุกต์เปลี่ยนความหมาย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1355</wp:posOffset>
                </wp:positionH>
                <wp:positionV relativeFrom="paragraph">
                  <wp:posOffset>-522605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41.1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rPr/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อกหลักเกณฑ์การผันอักษร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คำที่มีรูปวรรณยุก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ม่มีรูปวรรณยุกต์ได้อย่าง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วรรณยุกต์ที่มีต่อการกำหนดความหมายคำ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หมายของคำเปลี่ยนไปตาม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สียงวรรณยุกต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รรณยุกต์ทำให้คำแต่ละคำมีความหมายต่างกัน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ดู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การ</w:t>
      </w:r>
      <w:r>
        <w:rPr>
          <w:rFonts w:ascii="Angsana New" w:hAnsi="Angsana New"/>
          <w:sz w:val="32"/>
          <w:sz w:val="32"/>
          <w:szCs w:val="32"/>
        </w:rPr>
        <w:t>เขียนคำที่มีรูปวรรณยุก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บอกเสียงวรรณยุก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คำมีเสียงวรรณยุกต์ต่างกัน แต่มีความหมายเหมือนกัน นักเรียนจะแต่งประโยค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ทุกคนร้องเพลงช้าง 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1335" cy="112268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9435</wp:posOffset>
                </wp:positionH>
                <wp:positionV relativeFrom="paragraph">
                  <wp:posOffset>106045</wp:posOffset>
                </wp:positionV>
                <wp:extent cx="3886200" cy="9144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7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้าง ช้าง ช้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ูรู้จักช้างหรือเปล่า</w:t>
                            </w:r>
                          </w:p>
                          <w:p>
                            <w:pPr>
                              <w:pStyle w:val="Normal"/>
                              <w:ind w:left="117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้างมันตัวโตไม่เบ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มูกยาวยาวเรียกว่างวง</w:t>
                            </w:r>
                          </w:p>
                          <w:p>
                            <w:pPr>
                              <w:pStyle w:val="Normal"/>
                              <w:ind w:left="117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องเขี้ยวใต้งวงเรียกว่าง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หูมีตาหางย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8.35pt;mso-position-vertical-relative:text;margin-left: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7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้าง ช้าง ช้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ูรู้จักช้างหรือเปล่า</w:t>
                      </w:r>
                    </w:p>
                    <w:p>
                      <w:pPr>
                        <w:pStyle w:val="Normal"/>
                        <w:ind w:left="117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้างมันตัวโตไม่เบ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มูกยาวยาวเรียกว่างวง</w:t>
                      </w:r>
                    </w:p>
                    <w:p>
                      <w:pPr>
                        <w:pStyle w:val="Normal"/>
                        <w:ind w:left="117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องเขี้ยวใต้งวงเรียกว่าง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หูมีตาหางยา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บอกคำในเพลงช้าง อาสาสมัครออกมาจำแนกรูปวรรณยุก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ียงวรรณยุกต์ และอักษร ๓ หมู่ลงในตารางทีละคน  ครูและนักเรียนช่วยกันตรวจสอบความถูกต้อ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30"/>
        <w:gridCol w:w="1968"/>
        <w:gridCol w:w="2340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วรรณยุกต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ยงวรรณยุกต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กษร ๓ หมู่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-5080</wp:posOffset>
                      </wp:positionV>
                      <wp:extent cx="228600" cy="22860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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-0.4pt;mso-position-vertical-relative:text;margin-left:7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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โ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224155</wp:posOffset>
                      </wp:positionV>
                      <wp:extent cx="239395" cy="294640"/>
                      <wp:effectExtent l="0" t="0" r="0" b="0"/>
                      <wp:wrapNone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5pt;height:23.2pt;mso-wrap-distance-left:9.05pt;mso-wrap-distance-right:9.05pt;mso-wrap-distance-top:0pt;mso-wrap-distance-bottom:0pt;margin-top:17.65pt;mso-position-vertical-relative:text;margin-left:7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229235</wp:posOffset>
                      </wp:positionV>
                      <wp:extent cx="341630" cy="435610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35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4.3pt;mso-wrap-distance-left:9.05pt;mso-wrap-distance-right:9.05pt;mso-wrap-distance-top:0pt;mso-wrap-distance-bottom:0pt;margin-top:18.05pt;mso-position-vertical-relative:text;margin-left:7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บ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กว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ว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งเขี้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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-0.6pt;mso-position-vertical-relative:text;margin-left: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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,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รูปวรรณยุกต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รูปวรรณยุกต์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รูปวรรณยุกต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รูปวรรณยุกต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1905</wp:posOffset>
                      </wp:positionV>
                      <wp:extent cx="228600" cy="22860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-0.15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รูปวรรณยุกต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234950</wp:posOffset>
                      </wp:positionV>
                      <wp:extent cx="338455" cy="294640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23.2pt;mso-wrap-distance-left:9.05pt;mso-wrap-distance-right:9.05pt;mso-wrap-distance-top:0pt;mso-wrap-distance-bottom:0pt;margin-top:18.5pt;mso-position-vertical-relative:text;margin-left:7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252095</wp:posOffset>
                      </wp:positionV>
                      <wp:extent cx="341630" cy="435610"/>
                      <wp:effectExtent l="0" t="0" r="0" b="0"/>
                      <wp:wrapNone/>
                      <wp:docPr id="3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35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4.3pt;mso-wrap-distance-left:9.05pt;mso-wrap-distance-right:9.05pt;mso-wrap-distance-top:0pt;mso-wrap-distance-bottom:0pt;margin-top:19.85pt;mso-position-vertical-relative:text;margin-left:7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รูปวรรณยุกต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17145</wp:posOffset>
                      </wp:positionV>
                      <wp:extent cx="228600" cy="228600"/>
                      <wp:effectExtent l="0" t="0" r="0" b="0"/>
                      <wp:wrapNone/>
                      <wp:docPr id="3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.35pt;mso-position-vertical-relative:text;margin-left:8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eastAsia="Batang;바탕" w:cs="Batang;바탕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รูปวรรณยุกต์</w:t>
            </w:r>
          </w:p>
          <w:p>
            <w:pPr>
              <w:pStyle w:val="Normal"/>
              <w:jc w:val="center"/>
              <w:rPr>
                <w:rFonts w:ascii="Angsana New" w:hAnsi="Angsana New" w:eastAsia="Batang;바탕" w:cs="Batang;바탕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รูปวรรณยุกต์</w:t>
            </w:r>
          </w:p>
          <w:p>
            <w:pPr>
              <w:pStyle w:val="Normal"/>
              <w:jc w:val="center"/>
              <w:rPr>
                <w:rFonts w:ascii="Angsana New" w:hAnsi="Angsana New" w:eastAsia="Batang;바탕" w:cs="Angsana New"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ัญ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ัญ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ัญ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ัญ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ัญ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ัญ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ตวา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กษร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กษรต่ำ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กษร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กษรต่ำ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กษร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กษรกลา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กษร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กษรต่ำ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กษรกลาง อักษร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กษรต่ำ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กษร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กษร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กษร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กษร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30"/>
        <w:gridCol w:w="2131"/>
        <w:gridCol w:w="1817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วรรณยุกต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ยงวรรณยุกต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กษร ๓ หมู่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ต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050</wp:posOffset>
                      </wp:positionV>
                      <wp:extent cx="338455" cy="294640"/>
                      <wp:effectExtent l="0" t="0" r="0" b="0"/>
                      <wp:wrapNone/>
                      <wp:docPr id="3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23.2pt;mso-wrap-distance-left:9.05pt;mso-wrap-distance-right:9.05pt;mso-wrap-distance-top:0pt;mso-wrap-distance-bottom:0pt;margin-top:1.5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8100</wp:posOffset>
                      </wp:positionV>
                      <wp:extent cx="228600" cy="228600"/>
                      <wp:effectExtent l="0" t="0" r="0" b="0"/>
                      <wp:wrapNone/>
                      <wp:docPr id="3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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pt;mso-position-vertical-relative:text;margin-left: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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รูปวรรณยุก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รูปวรรณยุก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รูปวรรณยุก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รูปวรรณยุก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รูปวรรณยุกต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ตว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ตว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กษร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กษร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กษร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กษร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กษร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กษรสู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ละนักเรียนร่วมกันแสดงความคิดเห็นเพื่อสรุปความรู้เรื่องวรรณยุก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ผันวรรณยุกต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วรรณยุกต์มีกี่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ไรบ้า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วรรณยุกต์มีกี่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ไรบ้า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พยัญชนะไทยแบ่งออกเป็นกี่หมู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อักษรสูงผันได้กี่เสีย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ความสัมพันธ์ระหว่างรูปสระและเสียงสระในการผันอักษรสูงเป็นอย่างไรบ้า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อักษรกลางผันได้กี่เสีย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ความสัมพันธ์ระหว่างรูปสระและเสียงสระในการผันอักษรกลางเป็นอย่างไรบ้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อักษรต่ำผันได้กี่เสีย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ความสัมพันธ์ระหว่างรูปสระและเสียงสระในการผันอักษรต่ำเป็น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่งนักเรียนออกเป็น ๖ 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แต่ละกลุ่ม</w:t>
      </w:r>
      <w:r>
        <w:rPr>
          <w:rFonts w:ascii="Angsana New" w:hAnsi="Angsana New"/>
          <w:sz w:val="32"/>
          <w:sz w:val="32"/>
          <w:szCs w:val="32"/>
        </w:rPr>
        <w:t>จับฉลากและ</w:t>
      </w:r>
      <w:r>
        <w:rPr>
          <w:rFonts w:ascii="Angsana New" w:hAnsi="Angsana New"/>
          <w:sz w:val="32"/>
          <w:sz w:val="32"/>
          <w:szCs w:val="32"/>
        </w:rPr>
        <w:t>คิดคำที่มีรูปวรรณยุกต์กลุ่มละ  ๕ คำ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ที่ ๑ ชื่อ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ที่ ๒ ชื่อดอก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ที่ ๓ ชื่อผล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ที่ ๔ ชื่อ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ที่ ๕ ชื่ออวัย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ที่ ๖ ชื่อ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จำแนกคำลงใน</w:t>
      </w:r>
      <w:r>
        <w:rPr>
          <w:rFonts w:ascii="Angsana New" w:hAnsi="Angsana New"/>
          <w:sz w:val="32"/>
          <w:sz w:val="32"/>
          <w:szCs w:val="32"/>
        </w:rPr>
        <w:t>ตาราง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วรรณยุกต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ยงวรรณยุกต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่วย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เขียนคำที่มีรูปวรรณยุก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บอกเสียงวรรณยุกต์คนละ  ๑๐ คำ ลงในสมุดแบบฝึกหัดของนักเรียนตามตารางจำแนกคำ ข้อ 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ว่า ความหมายของคำเปลี่ยนไปตามรูป และเสียงวรรณยุก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โดยครูใช้คำถามท้าทาย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ถ้าคำมีเสียงวรรณยุกต์ต่างกัน แต่มีความหมายเหมือนกัน นักเรียนจะแต่งประโยค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สดงออกอย่างมั่นใจ ใช้ความสามารถเต็มตามศักยภาพ ใช้ความคิดสร้างสรรค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สริมแรงบวก เกิดการเรียนรู้ร่วมกันอย่างม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ความสุ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นุกสนาน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นภูมิเพลงช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ผลงาน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/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Angsana New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3:35:00Z</dcterms:created>
  <dc:creator>sKzXP</dc:creator>
  <dc:description/>
  <cp:keywords/>
  <dc:language>en-US</dc:language>
  <cp:lastModifiedBy>com41</cp:lastModifiedBy>
  <cp:lastPrinted>2009-03-30T09:01:00Z</cp:lastPrinted>
  <dcterms:modified xsi:type="dcterms:W3CDTF">2012-03-03T02:29:00Z</dcterms:modified>
  <cp:revision>9</cp:revision>
  <dc:subject/>
  <dc:title> </dc:title>
</cp:coreProperties>
</file>