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0</wp:posOffset>
                </wp:positionH>
                <wp:positionV relativeFrom="paragraph">
                  <wp:posOffset>21145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6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209550</wp:posOffset>
                </wp:positionV>
                <wp:extent cx="27711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รรณยุกต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การผัน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36pt;mso-wrap-distance-left:9.05pt;mso-wrap-distance-right:9.05pt;mso-wrap-distance-top:0pt;mso-wrap-distance-bottom:0pt;margin-top:16.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รรณยุกต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การผัน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1820</wp:posOffset>
                </wp:positionH>
                <wp:positionV relativeFrom="paragraph">
                  <wp:posOffset>1035050</wp:posOffset>
                </wp:positionV>
                <wp:extent cx="2292350" cy="511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้างคำใหม่กับ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40.25pt;mso-wrap-distance-left:9.05pt;mso-wrap-distance-right:9.05pt;mso-wrap-distance-top:0pt;mso-wrap-distance-bottom:0pt;margin-top:81.5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้างคำใหม่กับ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1355</wp:posOffset>
                </wp:positionH>
                <wp:positionV relativeFrom="paragraph">
                  <wp:posOffset>-52260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1.1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/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อธิบายการผันวรรณยุกต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ผันวรรณยุกต์ของคำ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เสียงวรรณยุกต์ของค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ผันวรรณยุกต์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ในภาษาไทยทุกคำจะต้องมีเสียง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จะมีรูปวรรณยุกต์ปรากฏหรือไม่ก็ต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ที่ใช้ในภาษาไทยต้องมีเสียงวรรณยุกต์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>วิเคราะห์คำที่มีเสียงวรรณยุกต์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ไม่มีรูป และเสียงวรรณยุกต์ คำที่ออกเสียงในภาษาไทยจะเป็น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วนนักเรียนสำรวจเสียงที่เราได้ยินรอบตัวเรา เช่น เสียงรถยนต์ เสียงนกร้อง เสียงไก่ ฯลฯ ให้บอกเสียงที่ได้ยิน และเขียนคำบนกระดาน ช่วยกันวิเคราะห์เสียงวรรณยุกต์ของคำเหล่านั้น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ึกฉ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สียงวรรณยุก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อ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ิ๊บ จิ๊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สียงวรรณยุก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ร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สียงวรรณยุก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ม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นักเรียนออกเป็น ๔ กลุ่มเท่า ๆ กัน  เล่นเกมคำใหม่ โดยมีวิธีเล่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บ่งกระดานออกเป็น ๔ ส่วนเท่า ๆ 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เขียนคำจาก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สียง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ำหนดรูปและเสียงวรรณยุกต์ให้นักเรียน</w:t>
      </w:r>
      <w:r>
        <w:rPr>
          <w:rFonts w:ascii="Angsana New" w:hAnsi="Angsana New"/>
          <w:sz w:val="32"/>
          <w:sz w:val="32"/>
          <w:szCs w:val="32"/>
        </w:rPr>
        <w:t>จับฉลาก</w:t>
      </w:r>
      <w:r>
        <w:rPr>
          <w:rFonts w:ascii="Angsana New" w:hAnsi="Angsana New"/>
          <w:sz w:val="32"/>
          <w:sz w:val="32"/>
          <w:szCs w:val="32"/>
        </w:rPr>
        <w:t>เพื่อนำไปคิดคำรอบละ ๑ คู่ มี ๔ รอบ ดังนี้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  </w:t>
      </w:r>
      <w:r>
        <w:rPr>
          <w:rFonts w:ascii="Angsana New" w:hAnsi="Angsana New"/>
          <w:sz w:val="32"/>
          <w:sz w:val="32"/>
          <w:szCs w:val="32"/>
        </w:rPr>
        <w:t xml:space="preserve">รูปเอก   เสียงเอ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บที่ 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  </w:t>
      </w:r>
      <w:r>
        <w:rPr>
          <w:rFonts w:ascii="Angsana New" w:hAnsi="Angsana New"/>
          <w:sz w:val="32"/>
          <w:sz w:val="32"/>
          <w:szCs w:val="32"/>
        </w:rPr>
        <w:t xml:space="preserve">รูปโท   เสียงโท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บที่ 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 </w:t>
      </w:r>
      <w:r>
        <w:rPr>
          <w:rFonts w:ascii="Angsana New" w:hAnsi="Angsana New"/>
          <w:sz w:val="32"/>
          <w:sz w:val="32"/>
          <w:szCs w:val="32"/>
        </w:rPr>
        <w:t xml:space="preserve">รูปเอก  เสียงโ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บที่ 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 </w:t>
      </w:r>
      <w:r>
        <w:rPr>
          <w:rFonts w:ascii="Angsana New" w:hAnsi="Angsana New"/>
          <w:sz w:val="32"/>
          <w:sz w:val="32"/>
          <w:szCs w:val="32"/>
        </w:rPr>
        <w:t xml:space="preserve">รูปโท   เสียงตรี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บที่ 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ห้เวลา  ๒ นาทีในการคิดคำจากรูปและเสียงวรรณยุกต์ที่กำหนดให้ จากนั้นในแต่ละร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ต่ละกลุ่มส่งตัวแทนออกมาเขียนคำที่ร่วมกันคิดขึ้นบนกระดาน ๑ นาที ตัวแทนแต่ละรอบไม่ซ้ำ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ในแต่ละรอบต้องมีการพิจารณาตรวจสอบความถูกต้องร่วมกัน เมื่อเล่นเกมคำใหม่ ในรอบที่ ๔ เสร็จแล้ว กลุ่มใดได้คะแนนมากที่สุดเป็นฝ่ายชนะ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จับคู่กับ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คำที่มีรูปวรรณยุกต์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มาเขียนคำนั้น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มีรูปวรรณยุกต์ปรากฏ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ู่ที่ออกมาเขียนบนกระดานเลือกเพื่อนคู่อื่นมา ๑ คู่ ให้มาช่วยเติมวรรณยุกต์ให้ถูกต้อง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้าตอบถูกคู่นั้นจะได้ ๑ 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ตอบผิดได้ ๐ 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กันตรวจสอบความถูกต้อง แล้วให้คู่ที่มาเติมวรรณยุกต์เขียนคำต่อไป แล้วเลือกคู่อื่นมาเติมวรรณยุกต์ โดยไม่ซ้ำคู่เดิมจนครบทุก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คำที่มีเสียงวรรณยุกต์แตกต่างกัน โดยให้นักเรียนอ่านในใจ ๑ 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ขออาสาสมัครนักเรียนออกมาอ่านนำให้เพื่อนอ่านต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045</wp:posOffset>
                </wp:positionH>
                <wp:positionV relativeFrom="paragraph">
                  <wp:posOffset>138430</wp:posOffset>
                </wp:positionV>
                <wp:extent cx="4953000" cy="1476375"/>
                <wp:effectExtent l="5080" t="5715" r="81915" b="13798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ู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ั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อ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้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อยควั่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ผ้าซิ่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จู้จี้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           กล้วยปิ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้ำอ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ลางแจ้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ถ่ายเท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ิ่งเปี้ย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ี่เลี้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ิ้นไก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กกี้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ี้ผึ้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ยฟุ้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ฉาก๊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ูกข่า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ก๊กฮวย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ีโต้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้องร่อ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๊กแต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5pt;margin-top:10.9pt;width:389.9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ู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่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กัน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อ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้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อยควั่น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ผ้าซิ่น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จู้จี้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           กล้วยปิ้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้ำอบ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ลางแจ้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ถ่ายเท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ิ่งเปี้ย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ี่เลี้ย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ิ้นไก่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กกี้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ี้ผึ้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ยฟุ้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ฉาก๊ว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ูกข่า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ก๊กฮวย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ีโต้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้องร่อ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๊กแต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บอกคำที่มีเสียงวรรณยุกต์แตกต่างกันคนละ ๑ ค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เขียนคำที่มีเสียงวรรณยุกต์แตกต่างกัน คนละ ๑๐ 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ิเคราะห์เสียงวรรณยุกต์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วรรณยุกต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่า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งส้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ัญ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้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ที่ได้ว่าคำในภาษาไทยทุกคำจะต้องมีเสียงวรรณยุกต์ แม้จะมีรูปวรรณยุกต์ปรากฏหรือไม่ก็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ถ้าไม่มีรูปและเสียงวรรณยุกต์ คำที่ออกเสียงในภาษาไทย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คิดร่วมกันเขียน และตรวจสอบ ครูคอยกระตุ้นและสร้างบรรยากาศให้เกิดการเรียนรู้ร่วมกันอย่างมีความสุข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สียงที่ได้ยินรอบ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_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34:00Z</dcterms:created>
  <dc:creator>sKzXP</dc:creator>
  <dc:description/>
  <cp:keywords/>
  <dc:language>en-US</dc:language>
  <cp:lastModifiedBy>com41</cp:lastModifiedBy>
  <cp:lastPrinted>2009-03-30T09:01:00Z</cp:lastPrinted>
  <dcterms:modified xsi:type="dcterms:W3CDTF">2012-03-03T02:29:00Z</dcterms:modified>
  <cp:revision>11</cp:revision>
  <dc:subject/>
  <dc:title> </dc:title>
</cp:coreProperties>
</file>