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ที่มีรูปวรรณยุกต์และเสีย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รรณยุกต์ตามที่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ที่มีรูปวรรณยุกต์และเสีย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รรณยุกต์ตาม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517906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212090</wp:posOffset>
            </wp:positionV>
            <wp:extent cx="854710" cy="854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744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8.65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518285</wp:posOffset>
            </wp:positionV>
            <wp:extent cx="5657850" cy="9029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60960</wp:posOffset>
            </wp:positionV>
            <wp:extent cx="5534025" cy="35763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2-29T02:23:00Z</dcterms:modified>
  <cp:revision>11</cp:revision>
  <dc:subject/>
  <dc:title> </dc:title>
</cp:coreProperties>
</file>