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2082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4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203200</wp:posOffset>
                </wp:positionV>
                <wp:extent cx="32924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สะกดหลายตัว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6pt;mso-wrap-distance-left:9.05pt;mso-wrap-distance-right:9.05pt;mso-wrap-distance-top:0pt;mso-wrap-distance-bottom:0pt;margin-top:16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สะกดหลายตัว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07060</wp:posOffset>
                </wp:positionV>
                <wp:extent cx="220345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7.8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1012190</wp:posOffset>
                </wp:positionV>
                <wp:extent cx="291401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0.25pt;mso-wrap-distance-left:9.05pt;mso-wrap-distance-right:9.05pt;mso-wrap-distance-top:0pt;mso-wrap-distance-bottom:0pt;margin-top:79.7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รุปความรู้เรื่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ก  กด  กน  ก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ำ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ช้ในการสื่อสาร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็นความสำคัญในการเขียนคำของมาตราตัวสะกดหลาย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ำ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ดียวกันที่ใช้ในประโย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มีความหมายไม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กก  </w:t>
      </w:r>
      <w:r>
        <w:rPr>
          <w:rFonts w:ascii="Angsana New" w:hAnsi="Angsana New"/>
          <w:sz w:val="32"/>
          <w:sz w:val="32"/>
          <w:szCs w:val="32"/>
        </w:rPr>
        <w:t xml:space="preserve">กด  </w:t>
      </w:r>
      <w:r>
        <w:rPr>
          <w:rFonts w:ascii="Angsana New" w:hAnsi="Angsana New"/>
          <w:sz w:val="32"/>
          <w:sz w:val="32"/>
          <w:szCs w:val="32"/>
        </w:rPr>
        <w:t>กน  กบ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 เรื่อง มาตราตัวสะกดที่มีตัวสะกดหล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มาตรา กก กด  กน กบ  ภาษาไทยของเราจะเปลี่ยนแปล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มาตรา กก กด  กน กบ  ภาษาไทยของเราจะเปลี่ยนแปลงอย่างไรบ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บัตรพยัญชนะ สระ วรรณยุกต์ให้นักเรียนคนละ ๑ ใบ ให้นักเรียนยืนเป็นวงกลมหน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 ให้นักเรียนคอยฟังคำพูดของครู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หาคำมาตรา ก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หาคำมาตรา ก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หาคำมาตรา ก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หาคำ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ิ่งหาคำที่อยู่ในมาตรา กก เช่น มาก คนที่ถือพยัญชนะ 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ถือ </w:t>
      </w:r>
      <w:r>
        <w:rPr>
          <w:rFonts w:ascii="Angsana New" w:hAnsi="Angsana New"/>
          <w:sz w:val="32"/>
          <w:sz w:val="32"/>
          <w:szCs w:val="32"/>
        </w:rPr>
        <w:t>–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ือ ก รวมกัน ๓ คน ครูบอกทีละมาตราคนที่ประสมคำได้แล้วให้นั่งลง และนำคำไปเขียนบนกระดาน ครูและนักเรียนช่วยกันตรวจสอบความถูกต้อง และช่วยกันบอกความหมายของค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ว่าคำที่นักเรียนเขียนบนกระดานทุกคำมีความหมาย คำไหนที่นักเรียนไม่ทราบความหมาย ครูบอกความหมายคำนั้น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อ่านแถบประโยคที่ครูติดบนกระดาน หรือครูเขียนบนกระดาน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จีนกินข้าวกับ</w:t>
      </w:r>
      <w:r>
        <w:rPr>
          <w:rFonts w:ascii="Angsana New" w:hAnsi="Angsana New"/>
          <w:sz w:val="32"/>
          <w:sz w:val="32"/>
          <w:szCs w:val="32"/>
          <w:u w:val="single"/>
        </w:rPr>
        <w:t>ตะเกีย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องของฉันขา</w:t>
      </w:r>
      <w:r>
        <w:rPr>
          <w:rFonts w:ascii="Angsana New" w:hAnsi="Angsana New"/>
          <w:sz w:val="32"/>
          <w:sz w:val="32"/>
          <w:szCs w:val="32"/>
          <w:u w:val="single"/>
        </w:rPr>
        <w:t>ตะเกีย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ขาตะเกียบ</w:t>
      </w:r>
      <w:r>
        <w:rPr>
          <w:rFonts w:ascii="Angsana New" w:hAnsi="Angsana New"/>
          <w:sz w:val="32"/>
          <w:sz w:val="32"/>
          <w:szCs w:val="32"/>
        </w:rPr>
        <w:t>อยู่ที่จังหวัดประจวบคีรีข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พิจารณาความหมายของคำที่ขีดเส้นใต้ ครูให้นักเรียนสังเกตและพิจารณาความหมายของข้อความทั้ง ๓ ข้อความ ครูอธิบายความหมายของคำว่า ตะเกียบ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ตะเกียบ” ในประโยคแรกหมายถึงที่คีบอาหารแทนช้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ตะเกียบ” ในประโยคที่สองหมายถึง ขาของคนที่ผอมลี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ตะเกียบ” ในประโยคที่สามหมายถึง ภูเขาซึ่งเป็นสถานที่ท่องเที่ย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ประโยคคำในมาตรา กก กน กบ กด ว่ามีอะไรอีกบ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ว่าคำบางคำมีหลายความหมาย คำเดียวกันที่ใช้ในประโยคต่าง ๆ อาจมีความหมายไม่เหมือนกัน ต้องพิจารณาจากข้อความในประโยคจึงจะเข้าใจความหมายของคำ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กก กด  กน กบ 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อธิบายความหมายของคำตามความเข้าใจของตนเอง  แต่งประโย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พยัญชน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ามารถให้นักเรียนฝึกฝนเพิ่มเติมในการสอนอ่าน เขียน เรื่องมาตราต่าง ๆ จากหนังสือนิทานในห้องสมุด หรือฝึกให้ค้นคว้าทางอินเทอร์เน็ต ถ้าครูเน้นให้นักเรียนได้ฝึกฝนในการเขียน เขียนทุกวันในเรื่องที่อยากเขียน การเขียนโดยใช้แผนผังความคิดจะช่วยให้นักเรียนได้พัฒนาการเขียนได้มาก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6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2:14:00Z</dcterms:modified>
  <cp:revision>12</cp:revision>
  <dc:subject/>
  <dc:title> </dc:title>
</cp:coreProperties>
</file>