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4025" cy="20434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9925</wp:posOffset>
                </wp:positionH>
                <wp:positionV relativeFrom="paragraph">
                  <wp:posOffset>1695450</wp:posOffset>
                </wp:positionV>
                <wp:extent cx="2286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5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890</wp:posOffset>
                </wp:positionH>
                <wp:positionV relativeFrom="paragraph">
                  <wp:posOffset>229870</wp:posOffset>
                </wp:positionV>
                <wp:extent cx="1828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.1pt;mso-position-vertical-relative:text;margin-left: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3105</wp:posOffset>
                </wp:positionH>
                <wp:positionV relativeFrom="paragraph">
                  <wp:posOffset>224790</wp:posOffset>
                </wp:positionV>
                <wp:extent cx="3292475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ัวสะกดหลายตัวเส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36pt;mso-wrap-distance-left:9.05pt;mso-wrap-distance-right:9.05pt;mso-wrap-distance-top:0pt;mso-wrap-distance-bottom:0pt;margin-top:17.7pt;mso-position-vertical-relative:text;margin-left:1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ัวสะกดหลายตัวเส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6730</wp:posOffset>
                </wp:positionH>
                <wp:positionV relativeFrom="paragraph">
                  <wp:posOffset>607060</wp:posOffset>
                </wp:positionV>
                <wp:extent cx="2203450" cy="514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47.8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3270</wp:posOffset>
                </wp:positionH>
                <wp:positionV relativeFrom="paragraph">
                  <wp:posOffset>1012190</wp:posOffset>
                </wp:positionV>
                <wp:extent cx="4029075" cy="511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นุกกับคำคล้องจอง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40.25pt;mso-wrap-distance-left:9.05pt;mso-wrap-distance-right:9.05pt;mso-wrap-distance-top:0pt;mso-wrap-distance-bottom:0pt;margin-top:79.7pt;mso-position-vertical-relative:text;margin-left: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นุกกับคำคล้องจอง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left="2160" w:hanging="21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ปัญหาในการดำเนินชีวิตและมีนิสัยรักการอ่า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คล่องแคล่ว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และ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บอกความหมายของคำที่เขียน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ก  กด  กน  ก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ขียนคำคล้องจองจาก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ก  กด  กน  ก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P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ฏิบัติตนในการเขียนได้เหมาะส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9115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ใน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มาแต่งคำคล้องจอง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แต่งคำคล้อง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</w:t>
      </w:r>
      <w:r>
        <w:rPr>
          <w:rFonts w:ascii="Angsana New" w:hAnsi="Angsana New"/>
          <w:sz w:val="32"/>
          <w:sz w:val="32"/>
          <w:szCs w:val="32"/>
        </w:rPr>
        <w:t>คำในมาตรา  กก  กน  ก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  ก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ดู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คภูมิใจในขนบธรรมเนียมประเพ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ิลป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ฒนธรรมไทยและมีความกตัญญูกตเวท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 เรื่อง การคัดลายมือคำคล้องจองที่อยู่ในมาตรา กก กด กน ก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จะใช้คำในมาตรา กก กด กน กบ แต่งคำคล้องจองโต้ตอบกั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จะใช้คำมาตรา กก กด กน กบ แต่งคำคล้องจองโต้ตอบกันได้อย่างไร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เขียนบทกล่อมเด็ก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ยกเยกเอ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ำท่วมเม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ต่ายลอยค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มาหางง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อดคอโยกเย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่านพร้อมกันเป็นจังหวะ พร้ออมปรบมือให้จังหวะตามคำ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ขออาสาสมัครออกมาหน้าชั้นเรียนจำนวน ๑๐ คน ยืนเป็นวงกลม ครูแจกบัตรคำให้เพื่อนช่วยกันอ่านบทกลอนกล่อมเด็กที่ครูเขียนบนกระดาน พร้อมปรบมือให้จังหวะ ๓ รอบในขณะที่เพื่อนอ่าน นักเรียนทั้ง ๑๐ คน ทำขวาหันเดินตามกันเป็นจังหวะ พอเพื่อนอ่านจบตอบ ๓ รอบ นักเรียนอ่านบัตรคำและไปหาคู่ของตนเองให้คล้องจองกัน จะได้ ๕ คู่ แต่ละคู่ชูบัตรคำให้เพื่อนพร้อมอ่านให้ฟัง เพื่อนอ่านต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7120</wp:posOffset>
                </wp:positionH>
                <wp:positionV relativeFrom="paragraph">
                  <wp:posOffset>95250</wp:posOffset>
                </wp:positionV>
                <wp:extent cx="885825" cy="419100"/>
                <wp:effectExtent l="5715" t="5080" r="27305" b="1898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าวตอ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85.6pt;margin-top:7.5pt;width:69.7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าวตอ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53920</wp:posOffset>
                </wp:positionH>
                <wp:positionV relativeFrom="paragraph">
                  <wp:posOffset>95250</wp:posOffset>
                </wp:positionV>
                <wp:extent cx="885825" cy="419100"/>
                <wp:effectExtent l="5715" t="5080" r="27305" b="279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ดอกไม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6pt;margin-top:7.5pt;width:69.7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ดอกไม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49295</wp:posOffset>
                </wp:positionH>
                <wp:positionV relativeFrom="paragraph">
                  <wp:posOffset>95250</wp:posOffset>
                </wp:positionV>
                <wp:extent cx="885825" cy="419100"/>
                <wp:effectExtent l="5715" t="5080" r="27305" b="279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าปบุ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5pt;margin-top:7.5pt;width:69.7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บาปบุ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00220</wp:posOffset>
                </wp:positionH>
                <wp:positionV relativeFrom="paragraph">
                  <wp:posOffset>95250</wp:posOffset>
                </wp:positionV>
                <wp:extent cx="885825" cy="419100"/>
                <wp:effectExtent l="5715" t="5080" r="27305" b="279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คุณโท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6pt;margin-top:7.5pt;width:69.7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คุณโท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87120</wp:posOffset>
                </wp:positionH>
                <wp:positionV relativeFrom="paragraph">
                  <wp:posOffset>130175</wp:posOffset>
                </wp:positionV>
                <wp:extent cx="885825" cy="419100"/>
                <wp:effectExtent l="5715" t="5080" r="27305" b="279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าดต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6pt;margin-top:10.25pt;width:69.7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าดต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53920</wp:posOffset>
                </wp:positionH>
                <wp:positionV relativeFrom="paragraph">
                  <wp:posOffset>130175</wp:posOffset>
                </wp:positionV>
                <wp:extent cx="885825" cy="419100"/>
                <wp:effectExtent l="5715" t="5080" r="27305" b="1873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บกพร่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6pt;margin-top:10.25pt;width:69.7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บกพร่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49295</wp:posOffset>
                </wp:positionH>
                <wp:positionV relativeFrom="paragraph">
                  <wp:posOffset>130175</wp:posOffset>
                </wp:positionV>
                <wp:extent cx="885825" cy="419100"/>
                <wp:effectExtent l="5715" t="5080" r="27305" b="1898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ก็บห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5pt;margin-top:10.25pt;width:69.7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ก็บหอ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00220</wp:posOffset>
                </wp:positionH>
                <wp:positionV relativeFrom="paragraph">
                  <wp:posOffset>130175</wp:posOffset>
                </wp:positionV>
                <wp:extent cx="885825" cy="419100"/>
                <wp:effectExtent l="5715" t="5080" r="27305" b="279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อมริ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6pt;margin-top:10.25pt;width:69.7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อมริ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53920</wp:posOffset>
                </wp:positionH>
                <wp:positionV relativeFrom="paragraph">
                  <wp:posOffset>161925</wp:posOffset>
                </wp:positionV>
                <wp:extent cx="885825" cy="419100"/>
                <wp:effectExtent l="5715" t="5080" r="27305" b="1898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ลหมา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6pt;margin-top:12.75pt;width:69.7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ลหมา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49295</wp:posOffset>
                </wp:positionH>
                <wp:positionV relativeFrom="paragraph">
                  <wp:posOffset>161925</wp:posOffset>
                </wp:positionV>
                <wp:extent cx="885825" cy="419100"/>
                <wp:effectExtent l="5715" t="5080" r="27305" b="279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419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ากไม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5pt;margin-top:12.75pt;width:69.7pt;height: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ากไม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ชวนสนทนากับนักเรียน ถึงคำทั้ง ๑๐ คำ และติดคำบนกระดาน อธิบายความหมายของสำนวนไทยโดยใช้คำถาม ดังนี้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ว่า “ข้าวตอก” อยู่ในมาตราอะไร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เกอ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ว่า “ดอกไม้” อยู่ในมาตราอะไร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 ก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ว่า “บาปบุญ” อยู่ในมาตราอะไร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กบ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ว่า “คุณโทษ” อยู่ในมาตราอะไร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ก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ว่า “ขาดตก” อยู่ในมาตราอะไร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ก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ว่า “บกพร่อง” อยู่ในมาตราอะไร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ว่า “เก็บหอม” อยู่ในมาตราอะไร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กบ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ว่า “รอมริบ” อยู่ในมาตราอะไร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ว่า “ผลหมาก” อยู่ในมาตราอะไร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ก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ว่า “รากไม้” อยู่ในมาตราอะไร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 ก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รุปว่า คำที่มีสระเดียวกันและตัวสะกดมาตราเดียวกัน เรียกว่า คำคล้องจองและให้นักเรียนคัดคำคล้องจองด้วยตัวบรรจงเต็มบรรทัดในใบงานที่ ๑๑ เรื่อง การคัดลายมื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คล้องจองที่อยู่ในมาตรา กก กด กน กบ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เขียนคำคล้องจองต่อจากคำคล้องจ้องที่ครูให้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ฆหมอก</w:t>
      </w:r>
      <w:r>
        <w:rPr>
          <w:rFonts w:cs="Angsana New" w:ascii="Angsana New" w:hAnsi="Angsana New"/>
          <w:sz w:val="32"/>
          <w:szCs w:val="32"/>
        </w:rPr>
        <w:t>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รรคพวก</w:t>
      </w:r>
      <w:r>
        <w:rPr>
          <w:rFonts w:cs="Angsana New" w:ascii="Angsana New" w:hAnsi="Angsana New"/>
          <w:sz w:val="32"/>
          <w:szCs w:val="32"/>
        </w:rPr>
        <w:t>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ซ่อนเร้น</w:t>
      </w:r>
      <w:r>
        <w:rPr>
          <w:rFonts w:cs="Angsana New" w:ascii="Angsana New" w:hAnsi="Angsana New"/>
          <w:sz w:val="32"/>
          <w:szCs w:val="32"/>
        </w:rPr>
        <w:t>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ำบุญ</w:t>
      </w:r>
      <w:r>
        <w:rPr>
          <w:rFonts w:cs="Angsana New" w:ascii="Angsana New" w:hAnsi="Angsana New"/>
          <w:sz w:val="32"/>
          <w:szCs w:val="32"/>
        </w:rPr>
        <w:t>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ูปภาพ</w:t>
      </w:r>
      <w:r>
        <w:rPr>
          <w:rFonts w:cs="Angsana New" w:ascii="Angsana New" w:hAnsi="Angsana New"/>
          <w:sz w:val="32"/>
          <w:szCs w:val="32"/>
        </w:rPr>
        <w:t>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พยพ</w:t>
      </w:r>
      <w:r>
        <w:rPr>
          <w:rFonts w:cs="Angsana New" w:ascii="Angsana New" w:hAnsi="Angsana New"/>
          <w:sz w:val="32"/>
          <w:szCs w:val="32"/>
        </w:rPr>
        <w:t>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ูดปด</w:t>
      </w:r>
      <w:r>
        <w:rPr>
          <w:rFonts w:cs="Angsana New" w:ascii="Angsana New" w:hAnsi="Angsana New"/>
          <w:sz w:val="32"/>
          <w:szCs w:val="32"/>
        </w:rPr>
        <w:t>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อดรถ</w:t>
      </w:r>
      <w:r>
        <w:rPr>
          <w:rFonts w:cs="Angsana New" w:ascii="Angsana New" w:hAnsi="Angsana New"/>
          <w:sz w:val="32"/>
          <w:szCs w:val="32"/>
        </w:rPr>
        <w:t>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ิศดาร</w:t>
      </w:r>
      <w:r>
        <w:rPr>
          <w:rFonts w:cs="Angsana New" w:ascii="Angsana New" w:hAnsi="Angsana New"/>
          <w:sz w:val="32"/>
          <w:szCs w:val="32"/>
        </w:rPr>
        <w:t>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หวนเพชร</w:t>
      </w:r>
      <w:r>
        <w:rPr>
          <w:rFonts w:cs="Angsana New" w:ascii="Angsana New" w:hAnsi="Angsana New"/>
          <w:sz w:val="32"/>
          <w:szCs w:val="32"/>
        </w:rPr>
        <w:t>_________________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ความรู้ที่ได้ ว่าคำในมาตรา กก กด กน กบ สามารถนำมาแต่งเป็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คล้องจองได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คิดคำและอธิบายความหมายของคำตามความเข้าใจของตนเ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สร้างบรรยากาศให้เกิดการเรียนรู้อย่างมีความสุขและสนุกสน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ทกล่อมเด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รวจผลงาน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๑ 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ผ่าน 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2968625" cy="76200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72085</wp:posOffset>
                </wp:positionH>
                <wp:positionV relativeFrom="paragraph">
                  <wp:posOffset>202565</wp:posOffset>
                </wp:positionV>
                <wp:extent cx="2000885" cy="36893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29.05pt;mso-wrap-distance-left:9.05pt;mso-wrap-distance-right:9.05pt;mso-wrap-distance-top:0pt;mso-wrap-distance-bottom:0pt;margin-top:15.95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ศึกษาค้นคว้าหนังสือนิทาน วรรณคดีต่าง ๆ จากห้องสมุดบ่อย ๆ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ให้หาคำมาตราต่าง ๆ จากหนังสือพิมพ์รายวัน จัดทำเป็นแผนที่ความคิดแต่ละมาตรา ระบายสีให้สวยงามทำให้นักเรียนเรียนหลักภาษาอย่างมีความสุข และสามารถจำได้อย่างแม่นย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-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ind w:left="-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4328160" cy="762000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3371850" cy="37655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9.65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ประเมินใบงานนี้ให้ผู้สอนพิจารณาจากเกณฑ์การประเมินผลตามสภาพ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ารคัดลายมือ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jc w:val="both"/>
        <w:rPr>
          <w:rFonts w:ascii="Angsana New" w:hAnsi="Angsana New" w:cs="Cordia New"/>
          <w:b/>
          <w:b/>
          <w:bCs/>
          <w:w w:val="110"/>
          <w:sz w:val="32"/>
          <w:szCs w:val="32"/>
        </w:rPr>
      </w:pPr>
      <w:r>
        <w:rPr>
          <w:rFonts w:cs="Cordia New" w:ascii="Angsana New" w:hAnsi="Angsana New"/>
          <w:b/>
          <w:bCs/>
          <w:w w:val="110"/>
          <w:sz w:val="32"/>
          <w:szCs w:val="32"/>
        </w:rPr>
      </w:r>
    </w:p>
    <w:tbl>
      <w:tblPr>
        <w:tblW w:w="906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09"/>
        <w:gridCol w:w="1701"/>
        <w:gridCol w:w="1843"/>
        <w:gridCol w:w="1843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สะอาด และสวยงาม แสดงถึงความตั้งใ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ะอาด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ไม่สวยงามมากนั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อาดพอใช้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 แต่ย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ป็นระเบียบนักมีรอยล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ม่สะอ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แห่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/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106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Angsana New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3:02:00Z</dcterms:created>
  <dc:creator>sKzXP</dc:creator>
  <dc:description/>
  <cp:keywords/>
  <dc:language>en-US</dc:language>
  <cp:lastModifiedBy>Com</cp:lastModifiedBy>
  <cp:lastPrinted>2009-03-11T09:26:00Z</cp:lastPrinted>
  <dcterms:modified xsi:type="dcterms:W3CDTF">2001-12-31T17:51:00Z</dcterms:modified>
  <cp:revision>14</cp:revision>
  <dc:subject/>
  <dc:title> </dc:title>
</cp:coreProperties>
</file>