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21209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7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220980</wp:posOffset>
                </wp:positionV>
                <wp:extent cx="3454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สะกดกำหนด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36pt;mso-wrap-distance-left:9.05pt;mso-wrap-distance-right:9.05pt;mso-wrap-distance-top:0pt;mso-wrap-distance-bottom:0pt;margin-top:17.4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สะกดกำหนด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205</wp:posOffset>
                </wp:positionH>
                <wp:positionV relativeFrom="paragraph">
                  <wp:posOffset>645160</wp:posOffset>
                </wp:positionV>
                <wp:extent cx="22034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8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1012190</wp:posOffset>
                </wp:positionV>
                <wp:extent cx="3145790" cy="511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ต่งเรื่อง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0.25pt;mso-wrap-distance-left:9.05pt;mso-wrap-distance-right:9.05pt;mso-wrap-distance-top:0pt;mso-wrap-distance-bottom:0pt;margin-top:79.7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ต่งเรื่อง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ำ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แต่งเรื่อง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เรื่องตามจินตนาการ  โดยใช้คำในมาตรา  กง  กม  เกย  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ั่นใจในการใช้คำมาตรา  กง  กม  เกย  เกอว  ในการแต่งเรื่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แต่งเรื่องได้อย่างสนุกสน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คำในมาตรา กง กม เกย เกอว แต่งเรื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ที่แต่งโดยใช้คำในมาตรา กง กม เกย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มาตรา กง กม เกย เกอว นำไปใช้ทำอะไรได้บ้าง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 นกแต้วแร้ว ภาพป่าชายเลน หรือป่าโกงก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วนสนทนาถึงนกแต้วแร้วและป่าโกงก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ำศัพท์พื้นฐาน ครูอ่าน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ตามทีละคำโดยฝึกสะกด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้มลิ้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มแหม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กงก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้วแร้ว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ยห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จำแนกคำ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้มลิ้ม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ก้มแหม่ม                                    </w:t>
      </w:r>
    </w:p>
    <w:tbl>
      <w:tblPr>
        <w:tblW w:w="93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128"/>
        <w:gridCol w:w="559"/>
        <w:gridCol w:w="1212"/>
        <w:gridCol w:w="1080"/>
        <w:gridCol w:w="1080"/>
        <w:gridCol w:w="10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รรณยุกต์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ัญชนะ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รรณยุกต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91770</wp:posOffset>
                      </wp:positionV>
                      <wp:extent cx="342900" cy="35433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9pt;mso-wrap-distance-left:9.05pt;mso-wrap-distance-right:9.05pt;mso-wrap-distance-top:0pt;mso-wrap-distance-bottom:0pt;margin-top:15.1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2245</wp:posOffset>
                      </wp:positionV>
                      <wp:extent cx="345440" cy="4572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36pt;mso-wrap-distance-left:9.05pt;mso-wrap-distance-right:9.05pt;mso-wrap-distance-top:0pt;mso-wrap-distance-bottom:0pt;margin-top:14.35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กงก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</w:t>
      </w:r>
      <w:r>
        <w:rPr/>
        <w:t>แต้วแร้ว</w:t>
      </w:r>
    </w:p>
    <w:tbl>
      <w:tblPr>
        <w:tblW w:w="93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128"/>
        <w:gridCol w:w="559"/>
        <w:gridCol w:w="1212"/>
        <w:gridCol w:w="1080"/>
        <w:gridCol w:w="1080"/>
        <w:gridCol w:w="10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รรณยุกต์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ัญชนะ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รรณยุกต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43205</wp:posOffset>
                      </wp:positionV>
                      <wp:extent cx="342900" cy="35433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9pt;mso-wrap-distance-left:9.05pt;mso-wrap-distance-right:9.05pt;mso-wrap-distance-top:0pt;mso-wrap-distance-bottom:0pt;margin-top:19.15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15900</wp:posOffset>
                      </wp:positionV>
                      <wp:extent cx="345440" cy="4572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36pt;mso-wrap-distance-left:9.05pt;mso-wrap-distance-right:9.05pt;mso-wrap-distance-top:0pt;mso-wrap-distance-bottom:0pt;margin-top:17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33045</wp:posOffset>
                      </wp:positionV>
                      <wp:extent cx="345440" cy="45720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36pt;mso-wrap-distance-left:9.05pt;mso-wrap-distance-right:9.05pt;mso-wrap-distance-top:0pt;mso-wrap-distance-bottom:0pt;margin-top:18.3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32410</wp:posOffset>
                      </wp:positionV>
                      <wp:extent cx="342900" cy="35433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9pt;mso-wrap-distance-left:9.05pt;mso-wrap-distance-right:9.05pt;mso-wrap-distance-top:0pt;mso-wrap-distance-bottom:0pt;margin-top:18.3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อยหอย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1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รรณยุกต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คำอีก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จากนั้น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เรื่องโดยใช้คำ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มา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ตั้งชื่อเรื่องและเขียน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นำเสนอเรื่องที่แต่ง ติดแผ่นกระดาษที่ป้ายห้องเรียนหรือ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ดินอ่านเรื่องที่แต่งของกลุ่มอีกครั้งหนึ่ง ครูและนักเรียนช่วยกันดูว่าแต่ละกลุ่มใช้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ถูกต้องหรือไม่ กลุ่มไหนมีคำในมาตรา กง กม เกย 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ที่ว่าคำในมาตรา กง กม เกย เกอว สามารถนำมาใช้ในการแต่งเรื่องได้อย่างสนุกส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มาตรา กง กม เกย เกอว นำไปใช้ทำอะไรได้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ออกอย่างมั่นใจ ใช้ความสามารถเต็มตามศักยภาพ  ใช้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สริมแรงบวก เกิดการเรียนรู้ร่วมกันอย่า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สุขสนุกสนาน</w: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นกแต้วแร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ป่าโกงก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กลุ่ม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/_______/______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3:00Z</dcterms:created>
  <dc:creator>sKzXP</dc:creator>
  <dc:description/>
  <cp:keywords/>
  <dc:language>en-US</dc:language>
  <cp:lastModifiedBy>User</cp:lastModifiedBy>
  <cp:lastPrinted>2009-03-30T09:43:00Z</cp:lastPrinted>
  <dcterms:modified xsi:type="dcterms:W3CDTF">2012-03-01T16:20:00Z</dcterms:modified>
  <cp:revision>13</cp:revision>
  <dc:subject/>
  <dc:title> </dc:title>
</cp:coreProperties>
</file>