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295</wp:posOffset>
                </wp:positionH>
                <wp:positionV relativeFrom="paragraph">
                  <wp:posOffset>232410</wp:posOffset>
                </wp:positionV>
                <wp:extent cx="33604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สะกดกำหนด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6pt;mso-wrap-distance-left:9.05pt;mso-wrap-distance-right:9.05pt;mso-wrap-distance-top:0pt;mso-wrap-distance-bottom:0pt;margin-top:18.3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สะกดกำหนด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6730</wp:posOffset>
                </wp:positionH>
                <wp:positionV relativeFrom="paragraph">
                  <wp:posOffset>616585</wp:posOffset>
                </wp:positionV>
                <wp:extent cx="2203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5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7135</wp:posOffset>
                </wp:positionH>
                <wp:positionV relativeFrom="paragraph">
                  <wp:posOffset>974090</wp:posOffset>
                </wp:positionV>
                <wp:extent cx="3736340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0.25pt;mso-wrap-distance-left:9.05pt;mso-wrap-distance-right:9.05pt;mso-wrap-distance-top:0pt;mso-wrap-distance-bottom:0pt;margin-top:76.7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วิธีจำแนก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หมวดหมู่คำ มาตรา กง กม เกย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คำ</w:t>
      </w:r>
      <w:r>
        <w:rPr>
          <w:sz w:val="32"/>
          <w:sz w:val="32"/>
          <w:szCs w:val="32"/>
        </w:rPr>
        <w:t>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เรียกสิ่งที่อยู่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ในมาตรา กง กม เกย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ช้ในชีวิตประจำว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พฤติตรงตามความเป็นจริงต่อตนเองทั้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ำในมาตรา กง กม เกย เกอว  ที่เป็นคำเรียกสิ่งแวดล้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ใช้คำในมาตรา กง กม เกย เกอว เป็นภาษาใบ้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วนนักเรียนสนทนาเกี่ยวกับสิ่งต่าง ๆ ที่อยู่รอบตัว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ในห้องเรียนเรามีใครบ้างที่มีชื่อสะกดด้วยมาตรา ก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ในห้องเรียนเรามีใครบ้างที่มีชื่อสะกดด้วย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ใ</w:t>
      </w:r>
      <w:r>
        <w:rPr>
          <w:rFonts w:ascii="Angsana New" w:hAnsi="Angsana New"/>
          <w:sz w:val="32"/>
          <w:sz w:val="32"/>
          <w:szCs w:val="32"/>
        </w:rPr>
        <w:t>นห้องเรียนเรามีใครบ้างที่มีชื่อสะกดด้วย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ในห้องเรียนเรามีใครบ้างที่มีชื่อสะกดด้วย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 ๓ กลุ่ม ให้แต่ละกลุ่มคิดคำที่สะกดด้วยมาต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กง กม เกย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ได้มากที่สุด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๑    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ลุ่มที่ ๒   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ลุ่มที่ ๓   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วลาในการหาคำ  ๑๕ 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นำเสนอคำที่แต่ละกลุ่มคิด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เขียนตารา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 ก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เก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เกอว</w:t>
            </w:r>
          </w:p>
        </w:tc>
      </w:tr>
      <w:tr>
        <w:trPr>
          <w:trHeight w:val="19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ตรวจสอบความถูกต้องของคำ ถ้าใครคิดเพิ่มเติมนอกเหนือจากที่แต่ละกลุ่ม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ให้ออกไปเขียนเพิ่มได้ ครูและนักเรียนช่วยกันชี้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คำให้ถูกต้อง และตรวจสอบว่าเขียนตรงกับมาตราหรือไม่</w:t>
      </w:r>
      <w:r>
        <w:rPr>
          <w:rFonts w:ascii="Angsana New" w:hAnsi="Angsana New"/>
          <w:sz w:val="32"/>
          <w:sz w:val="32"/>
          <w:szCs w:val="32"/>
        </w:rPr>
        <w:t xml:space="preserve"> ขณะที่นักเรียนกำลังทำกิจกรรม ครูต้องคอยดูแล แนะนำช่วยเหลือกลุ่มที่มีปัญหา และคอยกระตุ้นนักเรียนที่ไม่ค่อย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คำมาตรา กง กม เกย เกอว  บนกระดาน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ที่ได้ จากการเรียนรู้ว่า คำที่ใช้เรียกสิ่งที่อยู่รอบ ๆ ตัว มีคำที่อยู่ในมาตรา กง กม เกย เกอ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ในมาตรา กง กม เกย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ยู่รอบตัวเรา  เป็นแผนภาพตามความคิดของนักเรียนตกแต่งให้สวยงาม มาตราละ ๕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ใช้คำในมาตรา กง กม เกย เกอว เป็นภาษาใบ้ได้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 และสร้างบรรยากาศให้เกิดการเรียนรู้ร่วมกันอย่างมีความ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จำแนกมาตราตัวสะกด กง กม เกย เกอ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หรือ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รวจผลงานของนักเรียน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1T16:20:00Z</dcterms:modified>
  <cp:revision>9</cp:revision>
  <dc:subject/>
  <dc:title> </dc:title>
</cp:coreProperties>
</file>