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2715</wp:posOffset>
            </wp:positionV>
            <wp:extent cx="598678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207010</wp:posOffset>
                </wp:positionV>
                <wp:extent cx="100203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16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63500</wp:posOffset>
                </wp:positionV>
                <wp:extent cx="50723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คำถามและตอบคำถามจากการฟังและดู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6pt;mso-wrap-distance-left:9.05pt;mso-wrap-distance-right:9.05pt;mso-wrap-distance-top:0pt;mso-wrap-distance-bottom:0pt;margin-top: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คำถามและตอบคำถามจากการฟังและดู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25273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9.9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06375</wp:posOffset>
                </wp:positionV>
                <wp:extent cx="3543300" cy="121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ฟัง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จากโทรทัศน์หรือวิทยุตามความสนใจ ๑ 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้งคำถามตามหัวข้อที่กำหนดแล้วหาคำตอ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6pt;mso-wrap-distance-left:9.05pt;mso-wrap-distance-right:9.05pt;mso-wrap-distance-top:0pt;mso-wrap-distance-bottom:0pt;margin-top:16.2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ฟังข่าวและ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จากโทรทัศน์หรือวิทยุตามความสนใจ ๑ 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้งคำถามตามหัวข้อที่กำหนดแล้วหาคำตอ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43180</wp:posOffset>
                </wp:positionV>
                <wp:extent cx="159766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1pt;mso-wrap-distance-left:9.05pt;mso-wrap-distance-right:9.05pt;mso-wrap-distance-top:0pt;mso-wrap-distance-bottom:0pt;margin-top:3.4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43510</wp:posOffset>
                </wp:positionV>
                <wp:extent cx="5249545" cy="5146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ไห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ผล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นั้นให้ข้อคิดอย่างไ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05.2pt;mso-wrap-distance-left:9.05pt;mso-wrap-distance-right:9.05pt;mso-wrap-distance-top:0pt;mso-wrap-distance-bottom:0pt;margin-top:11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อะ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ไห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ผล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นั้นให้ข้อคิดอย่างไ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4:00Z</dcterms:created>
  <dc:creator>WincoolV5</dc:creator>
  <dc:description/>
  <cp:keywords/>
  <dc:language>en-US</dc:language>
  <cp:lastModifiedBy>com41</cp:lastModifiedBy>
  <dcterms:modified xsi:type="dcterms:W3CDTF">2012-03-02T02:07:00Z</dcterms:modified>
  <cp:revision>10</cp:revision>
  <dc:subject/>
  <dc:title/>
</cp:coreProperties>
</file>