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6515100" cy="234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230</wp:posOffset>
                </wp:positionH>
                <wp:positionV relativeFrom="paragraph">
                  <wp:posOffset>9906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.8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1455</wp:posOffset>
                </wp:positionH>
                <wp:positionV relativeFrom="paragraph">
                  <wp:posOffset>105410</wp:posOffset>
                </wp:positionV>
                <wp:extent cx="2209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8.3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2130</wp:posOffset>
                </wp:positionH>
                <wp:positionV relativeFrom="paragraph">
                  <wp:posOffset>88900</wp:posOffset>
                </wp:positionV>
                <wp:extent cx="4658995" cy="802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สื่อสาร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แผนการจัด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ล่าประสบการณ์ใน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ชีวิตประจำวัน</w:t>
                            </w:r>
                            <w:r>
                              <w:rPr>
                                <w:rStyle w:val="CharacterStyle1"/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pacing w:val="-6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63.15pt;mso-wrap-distance-left:9.05pt;mso-wrap-distance-right:9.05pt;mso-wrap-distance-top:0pt;mso-wrap-distance-bottom:0pt;margin-top:7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๒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สื่อสาร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haracterStyle1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แผนการจัดกา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ล่าประสบการณ์ใน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ชีวิตประจำวัน</w:t>
                      </w:r>
                      <w:r>
                        <w:rPr>
                          <w:rStyle w:val="CharacterStyle1"/>
                          <w:rFonts w:cs="Times New Roman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pacing w:val="-6"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Style w:val="CharacterStyle1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มีวิจารณญาณและ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สื่อสารได้ชัดเจนตรงตาม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เล่าเกี่ยวกับประสบการณ์ในชีวิตประจำวั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ำความรู้ไป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เล่าเกี่ยวกับประสบการณ์ในชีวิตประจำว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เล่าเกี่ยวกับประสบการณ์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เขียนเรื่องเล่าประสบการณ์ในชีวิตประจำวันเป็นการฝึกทักษะการเขียน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เรื่องเล่าเกี่ยวกับประสบการณ์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่าประสบการณ์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เรื่องต่างๆ จากประสบการณ์ในชีวิตประจำวัน</w:t>
      </w:r>
      <w:r>
        <w:rPr>
          <w:rFonts w:ascii="Angsana New" w:hAnsi="Angsana New"/>
          <w:sz w:val="32"/>
          <w:sz w:val="32"/>
          <w:szCs w:val="32"/>
        </w:rPr>
        <w:t>มีข้อดี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ักเรียนโตเป็นผู้ใหญ่ มีสิ่งใดบ้างจะช่วยให้จำเรื่องราวในอดี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นทนาแลกเปลี่ยนความคิดเห็นในหัวข้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าเสียสละ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โดยให้นักเรียนเล่าประสบการณ์การเสียสล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ธิบาย</w:t>
      </w:r>
      <w:r>
        <w:rPr>
          <w:rFonts w:ascii="Angsana New" w:hAnsi="Angsana New"/>
          <w:sz w:val="32"/>
          <w:sz w:val="32"/>
          <w:szCs w:val="32"/>
        </w:rPr>
        <w:t>เงื่อนไขในการเขีย</w:t>
      </w:r>
      <w:r>
        <w:rPr>
          <w:rFonts w:ascii="Angsana New" w:hAnsi="Angsana New"/>
          <w:sz w:val="32"/>
          <w:sz w:val="32"/>
          <w:szCs w:val="32"/>
        </w:rPr>
        <w:t>น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ให้ถูกต้องและชัดเจนวางตัวพยัญชนะ วางสระ วางวรรณยุกต์และทัณฑฆาตให้ถูก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ขียนวิจารณ์คนอื่นให้เสื่อม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ใช้คำและภาษาหยาบค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ขียนเล่าประสบการณ์ในหัวข้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ราเสียสละ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เลือกเรียกนักเรียนตามเลขที่ออกไปเล่า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จนครบ</w:t>
      </w:r>
      <w:r>
        <w:rPr>
          <w:rFonts w:ascii="Angsana New" w:hAnsi="Angsana New"/>
          <w:sz w:val="32"/>
          <w:sz w:val="32"/>
          <w:szCs w:val="32"/>
        </w:rPr>
        <w:t>ทุก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ฟังหาที่บกพร่อ</w:t>
      </w:r>
      <w:r>
        <w:rPr>
          <w:rFonts w:ascii="Angsana New" w:hAnsi="Angsana New"/>
          <w:sz w:val="32"/>
          <w:sz w:val="32"/>
          <w:szCs w:val="32"/>
        </w:rPr>
        <w:t>งทั้ง</w:t>
      </w:r>
      <w:r>
        <w:rPr>
          <w:rFonts w:ascii="Angsana New" w:hAnsi="Angsana New"/>
          <w:sz w:val="32"/>
          <w:sz w:val="32"/>
          <w:szCs w:val="32"/>
        </w:rPr>
        <w:t>การเขียนและการพูด เพื่อแก้ไข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ือกผลงานที่สมบูรณ์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สุดติดผนังห้องเรียนไว้เป็น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เขียนเรื่องเล่าประสบการณ์ในชีวิตประจำวันเป็นการฝึก   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มื่อนักเรียนโตเป็นผู้ใหญ่ มีสิ่งใดบ้างจะช่วยให้จำเรื่องราวในอดี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มเชยนักเรียนที่ร่วม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           ๑ รายการ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17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2:32:00Z</dcterms:modified>
  <cp:revision>8</cp:revision>
  <dc:subject/>
  <dc:title> </dc:title>
</cp:coreProperties>
</file>