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6515100" cy="234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2530</wp:posOffset>
                </wp:positionH>
                <wp:positionV relativeFrom="paragraph">
                  <wp:posOffset>11811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.3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280</wp:posOffset>
                </wp:positionH>
                <wp:positionV relativeFrom="paragraph">
                  <wp:posOffset>133985</wp:posOffset>
                </wp:positionV>
                <wp:extent cx="220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0.5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5593715" cy="834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8"/>
                                <w:sz w:val="38"/>
                                <w:szCs w:val="38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การพูดแนะนำเชิญชวน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pacing w:val="-20"/>
                                <w:sz w:val="38"/>
                                <w:sz w:val="38"/>
                                <w:szCs w:val="38"/>
                              </w:rPr>
                              <w:t>เกี่ยวกับการปฏิบัติตน</w:t>
                            </w:r>
                            <w:r>
                              <w:rPr>
                                <w:rStyle w:val="CharacterStyle1"/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pacing w:val="-20"/>
                                <w:sz w:val="38"/>
                                <w:sz w:val="38"/>
                                <w:szCs w:val="3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65.7pt;mso-wrap-distance-left:9.05pt;mso-wrap-distance-right:9.05pt;mso-wrap-distance-top:0pt;mso-wrap-distance-bottom:0pt;margin-top:7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haracterStyle1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pacing w:val="-20"/>
                          <w:sz w:val="38"/>
                          <w:sz w:val="38"/>
                          <w:szCs w:val="38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การพูดแนะนำเชิญชวน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pacing w:val="-20"/>
                          <w:sz w:val="38"/>
                          <w:sz w:val="38"/>
                          <w:szCs w:val="38"/>
                        </w:rPr>
                        <w:t>เกี่ยวกับการปฏิบัติตน</w:t>
                      </w:r>
                      <w:r>
                        <w:rPr>
                          <w:rStyle w:val="CharacterStyle1"/>
                          <w:rFonts w:cs="Times New Roman"/>
                          <w:b/>
                          <w:b/>
                          <w:bCs/>
                          <w:spacing w:val="-2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pacing w:val="-20"/>
                          <w:sz w:val="38"/>
                          <w:sz w:val="38"/>
                          <w:szCs w:val="38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3779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8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วิธี</w:t>
      </w:r>
      <w:r>
        <w:rPr>
          <w:rFonts w:ascii="Angsana New" w:hAnsi="Angsana New"/>
          <w:sz w:val="32"/>
          <w:sz w:val="32"/>
          <w:szCs w:val="32"/>
        </w:rPr>
        <w:t xml:space="preserve">การแนะนำเชิญชวนเกี่ยวกับการปฏิบัติต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ชิญชวนเพื่อนให้ปฏิบัติตนในการดูแลรักษาความสะอาดของร่างกาย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ตนดูแลรักษาความสะอาดของร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กายอย่างสม่ำเสม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เชิญชวนเพื่อนด้วยความเหมาะสม</w:t>
      </w:r>
      <w:r>
        <w:rPr>
          <w:rFonts w:ascii="Angsana New" w:hAnsi="Angsana New"/>
          <w:sz w:val="32"/>
          <w:sz w:val="32"/>
          <w:szCs w:val="32"/>
        </w:rPr>
        <w:t>มีความสำคัญ และมีความจำเป็นอย่างยิ่ง เพื่อให้เกิดความเข้าใจ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แนะนำเชิญชวนเกี่ยวกับการปฏิบัติ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ใดที่ไม่ควรแนะนำเชิญชวน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๓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ออกมาพูดแนะนำเชิญชวนให้มาเที่ยวจังหวัด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ส่วนประกอบของร่างกายที่ต้องดูแลรักษา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ประจำ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ลือกนักเรียนตามเลขที่ให้ออกไปพูดและสาธิตการรักษาความสะอาดร่างกายที่ทำประจำทุก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ครบทุกคน ครูจะได้ข้อเสนอหลากหลาย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คนใดมีเพลงประกอบก็ให้สาธิตท่าทางประกอบเพล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เป็น ๔ กลุ่ม ตามความเหมาะสม จับ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เพื่อช่วยกันหาคำอธิบ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 ถ้าไม่อาบน้ำทุกวัน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 ถ้าไม่สระผมเป็นเวลา ๑ เดือน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๓ ถ้าไม่แปรงฟันเป็นเวลา ๑ สัปดาห์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๔ ถ้าไม่ล้างมือในเวลา ๑ วันจะ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ผู้แทนกลุ่มละ ๑ คน ออกไปอธิบาย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ให้เพื่อนและครูฟัง หา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บกพร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ื่อแก้ไข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การพูด</w:t>
      </w:r>
      <w:r>
        <w:rPr>
          <w:rFonts w:ascii="Angsana New" w:hAnsi="Angsana New"/>
          <w:sz w:val="32"/>
          <w:sz w:val="32"/>
          <w:szCs w:val="32"/>
        </w:rPr>
        <w:t>เชิญชวนเพื่อนด้วย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มีความสำคัญ และมีความจำเป็นอย่างยิ่ง เพื่อให้เกิดความเข้าใจซึ่งกันและ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ื่องใดที่ไม่ควรแนะนำเชิญชว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ัดกิจกรรมแข่งขันการร้องเพลงรักษาความสะอาดของร่างกาย เช่น เพลงล้างมือ เพลงแปรงฟัน เพลงอาบน้ำ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ผ่า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50" w:leader="none"/>
        </w:tabs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๙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๑๐</w:t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๗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๕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๐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03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27:00Z</dcterms:modified>
  <cp:revision>8</cp:revision>
  <dc:subject/>
  <dc:title> </dc:title>
</cp:coreProperties>
</file>