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502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210693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5.9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206375</wp:posOffset>
                </wp:positionV>
                <wp:extent cx="2209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6.2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802005</wp:posOffset>
                </wp:positionV>
                <wp:extent cx="4705350" cy="1043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ที่ ๑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บใจความ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รู้สึ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ที่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Style w:val="CharacterStyle1"/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Style w:val="CharacterStyle1"/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ฟังสารค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2.2pt;mso-wrap-distance-left:9.05pt;mso-wrap-distance-right:9.05pt;mso-wrap-distance-top:0pt;mso-wrap-distance-bottom:0pt;margin-top:63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ที่ ๑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บใจความ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ูด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รู้สึ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ที่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Style w:val="CharacterStyle1"/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Style w:val="CharacterStyle1"/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ฟังสาร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สาระสำคัญจากการ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จากการฟังสารคดีต่าง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ascii="Angsana New" w:hAnsi="Angsana New"/>
          <w:sz w:val="32"/>
          <w:sz w:val="32"/>
          <w:szCs w:val="32"/>
        </w:rPr>
        <w:t xml:space="preserve">ใจความจากการฟังสารคด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ตั้งใจในการทำกิจกรรม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บใจความ</w:t>
      </w:r>
      <w:r>
        <w:rPr>
          <w:rFonts w:ascii="Angsana New" w:hAnsi="Angsana New"/>
          <w:sz w:val="32"/>
          <w:sz w:val="32"/>
          <w:szCs w:val="32"/>
        </w:rPr>
        <w:t>จากการฟังสารคดีทำให้ได้รับความรู้ที่หลากหลาย มีประโยชน์ต่อ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ascii="Angsana New" w:hAnsi="Angsana New"/>
          <w:sz w:val="32"/>
          <w:sz w:val="32"/>
          <w:szCs w:val="32"/>
        </w:rPr>
        <w:t>ใจความ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ารฟังสารคดี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สรุปใจความจากการฟังสาร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ป็นผู้สร้างสารคดีจะสร้างเกี่ยวกับงานเรื่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ครูและนักเรียนร่วมกันสนทนาเกี่ยวกับสารคดีต่างๆ ครูตั้งคำถามให้นักเรียนตอบ ดังนี้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๐ นักเรียนเคยดูสารคดีเกี่ยวกับอะไรบ้า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๐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นักเรียนประทับใจเรื่องอะไร เพราะเหตุใด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สุ่มเลือกให้นักเรียนเล่าเรื่องที่ประทับใจทีละคน จนครบทุกค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ครูอ่านเรื่อง </w:t>
      </w:r>
      <w:r>
        <w:rPr>
          <w:rFonts w:ascii="Angsana New" w:hAnsi="Angsana New"/>
          <w:w w:val="110"/>
          <w:sz w:val="32"/>
          <w:sz w:val="32"/>
          <w:szCs w:val="32"/>
        </w:rPr>
        <w:t>“</w:t>
      </w:r>
      <w:r>
        <w:rPr>
          <w:rFonts w:ascii="Angsana New" w:hAnsi="Angsana New"/>
          <w:w w:val="110"/>
          <w:sz w:val="32"/>
          <w:sz w:val="32"/>
          <w:szCs w:val="32"/>
        </w:rPr>
        <w:t>พะยูน</w:t>
      </w:r>
      <w:r>
        <w:rPr>
          <w:rFonts w:cs="Angsana New" w:ascii="Angsana New" w:hAnsi="Angsana New"/>
          <w:w w:val="110"/>
          <w:sz w:val="32"/>
          <w:szCs w:val="32"/>
        </w:rPr>
        <w:t>...</w:t>
      </w:r>
      <w:r>
        <w:rPr>
          <w:rFonts w:ascii="Angsana New" w:hAnsi="Angsana New"/>
          <w:w w:val="110"/>
          <w:sz w:val="32"/>
          <w:sz w:val="32"/>
          <w:szCs w:val="32"/>
        </w:rPr>
        <w:t>ใกล้สูญพันธุ์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”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ฟัง ๒ รอบ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2857500" cy="6286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9pt;margin-top:11.1pt;width:224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835</wp:posOffset>
                </wp:positionH>
                <wp:positionV relativeFrom="paragraph">
                  <wp:posOffset>150495</wp:posOffset>
                </wp:positionV>
                <wp:extent cx="2694940" cy="6286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62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พะยูน...ใกล้สูญพันธุ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11.85pt;width:212.1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พะยูน...ใกล้สูญพันธุ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1895</wp:posOffset>
                </wp:positionH>
                <wp:positionV relativeFrom="paragraph">
                  <wp:posOffset>17780</wp:posOffset>
                </wp:positionV>
                <wp:extent cx="3284220" cy="5746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5.25pt;mso-wrap-distance-left:9.05pt;mso-wrap-distance-right:9.05pt;mso-wrap-distance-top:0pt;mso-wrap-distance-bottom:0pt;margin-top:1.4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ะยูนเป็นสัตว์เลี้ยงลูกด้วยน้ำนมชนิดเดียวเท่านั้นที่กินพืชเป็นอาหารในประเทศไทยพบได้แถบจังหวัดตรัง สตูล คนที่เห็นมันคิดว่า มันคือนางเงือก ทั้งนี้เพราะมันมีหน้าเหมือนคนที่มีรูปร่างกลมเหมือนไส้กรอก ริมฝีปากของมันมีขนขึ้นประปราย ตามีขนาดเล็ก และหางเป็นครีบเหมือนปลา </w:t>
      </w:r>
      <w:r>
        <w:rPr>
          <w:rFonts w:ascii="Angsana New" w:hAnsi="Angsana New"/>
          <w:spacing w:val="-20"/>
          <w:sz w:val="32"/>
          <w:sz w:val="32"/>
          <w:szCs w:val="32"/>
        </w:rPr>
        <w:t>มันไม่มี</w:t>
      </w:r>
      <w:r>
        <w:rPr>
          <w:rFonts w:ascii="Angsana New" w:hAnsi="Angsana New"/>
          <w:sz w:val="32"/>
          <w:sz w:val="32"/>
          <w:szCs w:val="32"/>
        </w:rPr>
        <w:t>หู และลำตัวมีความยาวตั้งแต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เมตร พะยูนที่หนักมากที่สุด อาจหนักถึง ๑๐๐ กิโลกรัม ตามปกติพะยูนชอบกินหญ้าทะเลและผักตบ เวลามันกินหญ้ามันใช้</w:t>
      </w:r>
      <w:r>
        <w:rPr>
          <w:rFonts w:ascii="Angsana New" w:hAnsi="Angsana New"/>
          <w:spacing w:val="-12"/>
          <w:sz w:val="32"/>
          <w:sz w:val="32"/>
          <w:szCs w:val="32"/>
        </w:rPr>
        <w:t>ครีบข้างลำตัว ป้อนหญ้าเข้าปาก เมื่อมีอายุได้</w:t>
      </w:r>
      <w:r>
        <w:rPr>
          <w:rFonts w:ascii="Angsana New" w:hAnsi="Angsana New"/>
          <w:sz w:val="32"/>
          <w:sz w:val="32"/>
          <w:szCs w:val="32"/>
        </w:rPr>
        <w:t xml:space="preserve"> ๔ ปีมันก็โตเต็มที่และพร้อมที่จะสืบพันธุ์ และใช้เวลาตั้งท้องนาน ๑๔ เดือน มันมีนิสัยขี้เล่นคล้ายสุนัข และชอบว่ายน้ำแทะเล็มลำตัวของเพื่อนมัน และในทุก ๑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๕ นาทีมันจะโผล่พ้นน้ำขึ้นมาหายใจในอากาศครั้งหนึ่ง แต่เวลาใดที่มันรู้สึกมีอันตรายมาคุกคามชีวิตของมัน มันจะสะบัดหางไปมาอย่างรวดเร็ว เพื่อว่ายน้ำหนีภัย ปัจจุบันพะยูนกำลังสูญพันธุ์ เพราะถูกมนุษย์ล่า ฆ่าและที่อยู่อาศัยของมันถูกมนุษย์บุกรุก นอกจากภัยมนุษย์แล้ว มันยังต้องเผชิญปัญหาน้ำทะเลมีมลพิษด้วย ซึ่งมีผลทำให้หญ้าทะเลที่เป็นอาหารหลักของพะยูนขาดแคลน ปัญหาเรือเดินทะเล เรือโดยสารและเรือท่องเที่ยว ก็เป็นภัยอีกรูปแบบหนึ่ง เวลาพะยูนชนเรือ ใบพัดเรืออาจทำร้ายพะยูนจนถึงแก่ชีวิต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๒ เรื่อง การสรุปใจความจากการฟังสารคดี แล้ว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การจับใจความจากการฟังสารคดีทำให้ได้รับความรู้ที่หลากหลายมีประโยชน์ต่อ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เป็นผู้สร้างสารคดีจะสร้างเกี่ยวกับเรื่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ปชมรายการโทรทัศน์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ล่าความรู้และประสบการณ์เกี่ยวกับการชมสารคดีให้เพื่อนฟังเพื่อแลกเปลี่ยนความรู้กันอย่างอิสระ โดยครูคอยชม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ร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ตรวจ</w:t>
      </w:r>
      <w:r>
        <w:rPr>
          <w:rFonts w:ascii="Angsana New" w:hAnsi="Angsana New"/>
          <w:w w:val="110"/>
          <w:sz w:val="32"/>
          <w:sz w:val="32"/>
          <w:szCs w:val="32"/>
        </w:rPr>
        <w:t>ใบ</w:t>
      </w:r>
      <w:r>
        <w:rPr>
          <w:rFonts w:ascii="Angsana New" w:hAnsi="Angsana New"/>
          <w:w w:val="110"/>
          <w:sz w:val="32"/>
          <w:sz w:val="32"/>
          <w:szCs w:val="32"/>
        </w:rPr>
        <w:t>งาน</w:t>
      </w:r>
      <w:r>
        <w:rPr>
          <w:rFonts w:ascii="Angsana New" w:hAnsi="Angsana New"/>
          <w:w w:val="110"/>
          <w:sz w:val="32"/>
          <w:sz w:val="32"/>
          <w:szCs w:val="32"/>
        </w:rPr>
        <w:t>ที่ ๔๒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11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4pt" to="368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1pt" to="368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894070</wp:posOffset>
                </wp:positionV>
                <wp:extent cx="4114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4.1pt" to="368.95pt,4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236970</wp:posOffset>
                </wp:positionV>
                <wp:extent cx="411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1.1pt" to="368.95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4114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3pt" to="368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4114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0pt" to="368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4114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3pt" to="368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411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0pt" to="368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411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7pt" to="368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สรุปใจความสำคัญจากการฟังสารค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ใจความสำคัญจากการฟังสารค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สำคัญของสารคดีได้ครบถ้วนจากการฟังในรอบแร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สำคัญของสารคดีได้เกือบครบถ้วนจากการฟังในรอบแรกเมื่อสรุปได้ครบถ้วนในการฟังรอบที่ส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สำคัญของสารคดีได้ครบถ้วนจากการฟังรอบที่สองโดยต้องใช้เวลานึกทบทวน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ใจความสำคัญของสารคดีได้บางส่วนจากการฟังรอบที่สองต้องให้ผู้อื่นช่วยเพิ่มเติม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4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11:00Z</dcterms:modified>
  <cp:revision>10</cp:revision>
  <dc:subject/>
  <dc:title> </dc:title>
</cp:coreProperties>
</file>