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231140</wp:posOffset>
            </wp:positionV>
            <wp:extent cx="6086475" cy="2557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4953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.9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5270</wp:posOffset>
                </wp:positionH>
                <wp:positionV relativeFrom="paragraph">
                  <wp:posOffset>49530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3.9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490</wp:posOffset>
                </wp:positionH>
                <wp:positionV relativeFrom="paragraph">
                  <wp:posOffset>22225</wp:posOffset>
                </wp:positionV>
                <wp:extent cx="4591050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ฟังและดูข่าว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3.25pt;mso-wrap-distance-left:9.05pt;mso-wrap-distance-right:9.05pt;mso-wrap-distance-top:0pt;mso-wrap-distance-bottom:0pt;margin-top:1.75pt;mso-position-vertical-relative:text;margin-left: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การ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ฟังและดูข่าว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5650</wp:posOffset>
                </wp:positionH>
                <wp:positionV relativeFrom="paragraph">
                  <wp:posOffset>7302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7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เรื่องที่ฟังและด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เนื้อหาที่สำคัญของ</w:t>
      </w:r>
      <w:r>
        <w:rPr>
          <w:rFonts w:ascii="Angsana New" w:hAnsi="Angsana New"/>
          <w:sz w:val="32"/>
          <w:sz w:val="32"/>
          <w:szCs w:val="32"/>
        </w:rPr>
        <w:t>ข่าวและเหตุการณ์</w:t>
      </w:r>
      <w:r>
        <w:rPr>
          <w:rFonts w:ascii="Angsana New" w:hAnsi="Angsana New"/>
          <w:sz w:val="32"/>
          <w:sz w:val="32"/>
          <w:szCs w:val="32"/>
        </w:rPr>
        <w:t>ที่ชม</w:t>
      </w:r>
      <w:r>
        <w:rPr>
          <w:rFonts w:ascii="Angsana New" w:hAnsi="Angsana New"/>
          <w:sz w:val="32"/>
          <w:sz w:val="32"/>
          <w:szCs w:val="32"/>
        </w:rPr>
        <w:t xml:space="preserve">จากโทรทัศน์หรือวิทยุ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้งคำถามและตอบคำถามเกี่ยวกับข่าวและเหตุการณ์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ับใจความสำคัญ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ข่าวและเหตุการณ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ความสำคัญ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การชมหรือฟังข่าว และเหตุการณ์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บใจความจาก</w:t>
      </w:r>
      <w:r>
        <w:rPr>
          <w:rFonts w:ascii="Angsana New" w:hAnsi="Angsana New"/>
          <w:sz w:val="32"/>
          <w:sz w:val="32"/>
          <w:szCs w:val="32"/>
        </w:rPr>
        <w:t>การฟังและดู</w:t>
      </w:r>
      <w:r>
        <w:rPr>
          <w:rFonts w:ascii="Angsana New" w:hAnsi="Angsana New"/>
          <w:sz w:val="32"/>
          <w:sz w:val="32"/>
          <w:szCs w:val="32"/>
        </w:rPr>
        <w:t>ข่าวในแต่ละวันทำให้ได้รับความรู้ที่เป็นปัจจุบันทันต่อเหตุการณ์ที่กำลังเกิดขึ้นและเป็นประโยชน์ต่อการดำเนินชีวิต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ั้งคำถามและตอบคำถาม</w:t>
      </w:r>
      <w:r>
        <w:rPr>
          <w:rFonts w:ascii="Angsana New" w:hAnsi="Angsana New"/>
          <w:sz w:val="32"/>
          <w:sz w:val="32"/>
          <w:szCs w:val="32"/>
        </w:rPr>
        <w:t>จากการ</w:t>
      </w:r>
      <w:r>
        <w:rPr>
          <w:rFonts w:ascii="Angsana New" w:hAnsi="Angsana New"/>
          <w:sz w:val="32"/>
          <w:sz w:val="32"/>
          <w:szCs w:val="32"/>
        </w:rPr>
        <w:t>ฟังและดู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left" w:pos="720" w:leader="none"/>
          <w:tab w:val="left" w:pos="51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ตั้งคำถามและตอบคำถามจากการฟังและดู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ประเภทใดที่เหมาะสมกับนักเรียน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ร่วมกันสนท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นักเรียนเคยดูหรือฟังข่าว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ดูหรือฟังแล้วนักเรียนจำได้หรือไม่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ทำไมต้องดูหรือฟังข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่งนักเรียนเป็น ๔ กลุ่มตาม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>เหมาะสมให้แต่ละกลุ่มเลือกฟังกลุ่มละ ๑ ข่าว ให้แต่ละกลุ่มเลือกผู้แทน ๑ คน ออกไปสรุปข่าวหน้าห้องเรียนให้เพื่อนและครูฟัง ครูเปรียบเทียบระหว่างกลุ่มว่ากลุ่มใดจำข้อมูลได้ครบถ้วนแล้วแจ้งให้นักเรียน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ตั้งคำถามจากข่าวที่ได้ชมหรือฟัง โดยครูเขียนฉลากหัวข้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2720</wp:posOffset>
                </wp:positionH>
                <wp:positionV relativeFrom="paragraph">
                  <wp:posOffset>33020</wp:posOffset>
                </wp:positionV>
                <wp:extent cx="6196330" cy="6496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55689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935" cy="55689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935" cy="55689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935" cy="55689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0935" cy="556895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51.15pt;mso-wrap-distance-left:9.05pt;mso-wrap-distance-right:9.05pt;mso-wrap-distance-top:0pt;mso-wrap-distance-bottom:0pt;margin-top:2.6pt;mso-position-vertical-relative:text;margin-left:-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55689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30935" cy="55689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30935" cy="55689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30935" cy="55689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130935" cy="55689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158240" cy="4883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8.45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158240" cy="4883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อะ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8.45pt;mso-wrap-distance-left:9.05pt;mso-wrap-distance-right:9.05pt;mso-wrap-distance-top:0pt;mso-wrap-distance-bottom:0pt;margin-top:12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56210</wp:posOffset>
                </wp:positionV>
                <wp:extent cx="1158240" cy="4883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ไห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8.45pt;mso-wrap-distance-left:9.05pt;mso-wrap-distance-right:9.05pt;mso-wrap-distance-top:0pt;mso-wrap-distance-bottom:0pt;margin-top:12.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ไห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1158240" cy="4883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ื่อใ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8.45pt;mso-wrap-distance-left:9.05pt;mso-wrap-distance-right:9.05pt;mso-wrap-distance-top:0pt;mso-wrap-distance-bottom:0pt;margin-top:13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ื่อ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3915</wp:posOffset>
                </wp:positionH>
                <wp:positionV relativeFrom="paragraph">
                  <wp:posOffset>167005</wp:posOffset>
                </wp:positionV>
                <wp:extent cx="1158240" cy="48831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ิดผลอย่าง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38.45pt;mso-wrap-distance-left:9.05pt;mso-wrap-distance-right:9.05pt;mso-wrap-distance-top:0pt;mso-wrap-distance-bottom:0pt;margin-top:13.15pt;mso-position-vertical-relative:text;margin-left:3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ิดผล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แล้วสุ่มนักเรียนมาคิดคำถามตามหัวข้อที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 xml:space="preserve">.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ให้นักเรียนและครูร่วมกันสรุปความรู้ดังนี้ </w:t>
      </w:r>
      <w:r>
        <w:rPr>
          <w:rFonts w:ascii="Angsana New" w:hAnsi="Angsana New"/>
          <w:sz w:val="32"/>
          <w:sz w:val="32"/>
          <w:szCs w:val="32"/>
        </w:rPr>
        <w:t>การจับใจความจาก</w:t>
      </w:r>
      <w:r>
        <w:rPr>
          <w:rFonts w:ascii="Angsana New" w:hAnsi="Angsana New"/>
          <w:sz w:val="32"/>
          <w:sz w:val="32"/>
          <w:szCs w:val="32"/>
        </w:rPr>
        <w:t>การฟังและดู</w:t>
      </w:r>
      <w:r>
        <w:rPr>
          <w:rFonts w:ascii="Angsana New" w:hAnsi="Angsana New"/>
          <w:sz w:val="32"/>
          <w:sz w:val="32"/>
          <w:szCs w:val="32"/>
        </w:rPr>
        <w:t>ข่าวในแต่ละวันทำให้ได้รับความรู้ที่เป็นปัจจุบันทันต่อเหตุการณ์ที่กำลังเกิดขึ้นและเป็นประโยชน์ต่อ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๔๑ เรื่อง การตั้งคำถามและตอบคำถามจากการฟังและดูข่าว แล้วร่วมกันสนทนาแลกเปลี่ยนความรู้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่าวประเภทใดที่เหมาะสมกับนักเรียน เพราะเหตุใด</w:t>
      </w:r>
    </w:p>
    <w:p>
      <w:pPr>
        <w:pStyle w:val="Normal"/>
        <w:tabs>
          <w:tab w:val="clear" w:pos="720"/>
          <w:tab w:val="left" w:pos="1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นำประสบการณ์จากการฟังและดูข่าวร่วมกันแลกเปลี่ยนในชั้นเรียน ฝึกจับใจความและแสดงความคิดเห็นโดยอิสระ ครูคอยชี้แนะและให้กำลังใจด้วยคำชมเช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่า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หัว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ตรวจ</w:t>
      </w:r>
      <w:r>
        <w:rPr>
          <w:rFonts w:ascii="Angsana New" w:hAnsi="Angsana New"/>
          <w:w w:val="110"/>
          <w:sz w:val="32"/>
          <w:sz w:val="32"/>
          <w:szCs w:val="32"/>
        </w:rPr>
        <w:t>ใบ</w:t>
      </w:r>
      <w:r>
        <w:rPr>
          <w:rFonts w:ascii="Angsana New" w:hAnsi="Angsana New"/>
          <w:w w:val="110"/>
          <w:sz w:val="32"/>
          <w:sz w:val="32"/>
          <w:szCs w:val="32"/>
        </w:rPr>
        <w:t>งาน</w:t>
      </w:r>
      <w:r>
        <w:rPr>
          <w:rFonts w:ascii="Angsana New" w:hAnsi="Angsana New"/>
          <w:w w:val="110"/>
          <w:sz w:val="32"/>
          <w:sz w:val="32"/>
          <w:szCs w:val="32"/>
        </w:rPr>
        <w:t>ที่ ๔๑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๑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</w:t>
      </w:r>
      <w:r>
        <w:rPr>
          <w:rFonts w:ascii="Angsana New" w:hAnsi="Angsana New"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w w:val="110"/>
          <w:sz w:val="32"/>
          <w:szCs w:val="32"/>
        </w:rPr>
        <w:t xml:space="preserve">) </w:t>
      </w:r>
      <w:r>
        <w:rPr>
          <w:rFonts w:ascii="Angsana New" w:hAnsi="Angsana New"/>
          <w:w w:val="110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๙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๑๐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๗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๘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๕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๖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ะแนน       ๐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๔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ควรปรับปรุง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ให้นักเรียนฟังและดูข่าวจากโทรทัศน์หรือวิทยุ แล้วสรุปสาระสำคัญมานำเสนอหน้าชั้นเรียนทุกวัน วันละ ๑ ค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การตั้งคำถามและตอบคำถามจากการฟังและดูข่า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้งคำถามและตอบคำถาม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ฟังและดูข่า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จากการฟังและดูข่าวได้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 โดยใช้เวลาเพียงเล็กน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คำถามและตอบคำถามจากการฟังและดูข่าวทุกข้อ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ใช้เวลาบ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จากการฟังและดูข่าวได้ถูกต้องทุกข้อคำตอบบ้างข้ออาจไม่ชัดเจนและต้องใช้เวลาพอสมคว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ำถามและตอบคำถามจากการฟังและดูข่าวได้ถูกต้องทุกข้อแต่ต้องใช้เวลาคิดนาน และบางข้อต้องมีผู้แนะนำ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3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1-12T07:30:00Z</dcterms:modified>
  <cp:revision>14</cp:revision>
  <dc:subject/>
  <dc:title> </dc:title>
</cp:coreProperties>
</file>