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1028700</wp:posOffset>
                </wp:positionV>
                <wp:extent cx="45815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เขียนเรื่องตามจินตน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0.5pt;mso-wrap-distance-left:9.05pt;mso-wrap-distance-right:9.05pt;mso-wrap-distance-top:0pt;mso-wrap-distance-bottom:0pt;margin-top:8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เขียนเรื่องตามจินตนา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>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706755</wp:posOffset>
                </wp:positionV>
                <wp:extent cx="341947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๕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5.9pt;mso-wrap-distance-left:9.05pt;mso-wrap-distance-right:9.05pt;mso-wrap-distance-top:0pt;mso-wrap-distance-bottom:0pt;margin-top:55.6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๕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๕ เขียนเรื่องตามจินตนา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วิธีการเขียนเรื่องตามจินตนาการ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เรื่องตามจินตนาการ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มีความสนใจในการเขียนเรื่องตามจินตนาการ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เรื่องจากจินตนาการ ถ้าจะเขียนให้ได้ดีนั้น ต้องรู้จักฝึกฝนตนเองให้เป็นคนช่างสังเกตในสิ่งต่างๆ ช่างคิด มีความคิดริเริ่มสร้างสรรค์และควรใฝ่หาความรู้เรื่องที่อยากเขียนหรือสนใจ เพื่อให้มีข้อมูลอันจะเป็นพื้นฐานที่ดีและทำให้เกิดจินตนาการอันกว้างไก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วิธี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ศึกษา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นักเรียนจะมีวิธีการเขียนเรื่องตามจินตนาการให้น่าสนใจได้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สนทนาร่วมกับนักเรียนว่าเมื่อชั่วโมงที่แล้วนักเรียนได้เรียนเกี่ยวกับความหมายของจินตนาการและสรุปร่วมกันอีกครั้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แบ่งนักเรียนเป็น ๓ กลุ่ม ตามความเหมาะสม จับฉลากให้แต่ละกลุ่มศึกษาในหัวข้อ ดังนี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ความหมายของจินตนากา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วิธีการเขียนเรื่องตามจินตนาการ 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ต่ละกลุ่มออกมานำเสนอผลการศึกษาทีละกลุ่มโดยครูช่วยสรุปเพิ่มเติมให้สมบูรณ์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ต่ละกลุ่มประชุมหารือกันเลือกคำที่สนใจมา ๑ คำ เป็นคำหลัก หาคำที่สัมพันธ์กับคำหลักอย่างน้อย ๔ </w:t>
      </w:r>
      <w:r>
        <w:rPr>
          <w:rFonts w:cs="Angsana New" w:ascii="Angsana New" w:hAnsi="Angsana New"/>
          <w:w w:val="110"/>
          <w:sz w:val="32"/>
          <w:szCs w:val="32"/>
        </w:rPr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๕ คำ แล้วให้ช่วยกันนำคำไปแต่งประโยค นำประโยคไปเรียงลำดับให้เป็นเรื่องราว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กำชับให้นักเรียนระมัดระวังในการเลือกคำ การใช้ภาษา การเขียนสะกดคำ และกา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เว้นวรรคให้ถูกต้อง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ต่ละกลุ่มเลือกผู้แทนนักเรียน ๑ คน นำผลงานไปอ่านหน้าห้องเรียนให้เพื่อนและครูฟังเพื่อแก้ไขปรับปรุง แล้วนำผลงานไปติดผนังห้องเป็นตัวอย่าง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นักเรียนและครูร่วมกันสรุปความรู้ ดังนี้ การเขียนเรื่องจากจินตนาการ ถ้าจะเขียนให้ได้ดีนั้น ต้องรู้จักฝึกฝนตนเองให้เป็นคนช่างสังเกตในสิ่งต่างๆ ช่างคิด มีความคิดริเริ่มสร้างสรรค์และควรใฝ่หาความรู้เรื่องที่อยากเขียนหรือสนใจ เพื่อให้มีข้อมูลอันจะเป็นพื้นฐานที่ดีและทำให้เกิดจินตนาการอันกว้างไกล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นักเรียนจะมีวิธีการเขียนเรื่องตามจินตนาการให้น่าสนใจได้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ฝึกเล่าเรื่องตามจินตนาการกับคู่ของตนเอ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ฉลาก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94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_____________________________________________________________________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5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3:54:00Z</dcterms:modified>
  <cp:revision>10</cp:revision>
  <dc:subject/>
  <dc:title> </dc:title>
</cp:coreProperties>
</file>