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105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95580</wp:posOffset>
                </wp:positionV>
                <wp:extent cx="952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5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1740</wp:posOffset>
                </wp:positionH>
                <wp:positionV relativeFrom="paragraph">
                  <wp:posOffset>1005840</wp:posOffset>
                </wp:positionV>
                <wp:extent cx="339026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ินตนาการของเ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40.5pt;mso-wrap-distance-left:9.05pt;mso-wrap-distance-right:9.05pt;mso-wrap-distance-top:0pt;mso-wrap-distance-bottom:0pt;margin-top:79.2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ินตนาการของเ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672465</wp:posOffset>
                </wp:positionV>
                <wp:extent cx="3368040" cy="58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๕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การเขียนเรื่อง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5.9pt;mso-wrap-distance-left:9.05pt;mso-wrap-distance-right:9.05pt;mso-wrap-distance-top:0pt;mso-wrap-distance-bottom:0pt;margin-top:52.95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๕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>การเขียนเรื่อง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 ๆ 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อธิบายความหมายของคำว่าจินตนาการ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จินตนาการเรื่องราวได้อย่างเหมาะสม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ระตือรือร้นในการเข้าร่วมกิจกรรม 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มีจินตนาการ แต่ต้องรู้จักจินตนาการ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จินตนาการอย่างเหมาะส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ค่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าเรื่อง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ินตนาการ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ครูติดบัตรคำ “จินตนาการ” บนกระดานดำให้นักเรียนอ่านพร้อมกันให้ถูกต้องแล้วร่วมกัน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สนทนาความหมายของคำว่า “จินตนาการ”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ตั้งคำถามให้นักเรียนช่วยกันหาคำตอบ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 นักเรียนเคยคิดอยากไปเที่ยวที่ไหนบ้าง เพราะอะไร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ครูสุ่มเลือกนักเรียนออกไปแสดงความคิดเห็นหน้าห้องเรียนทีละคนให้เพื่อนและครูฟัง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ให้โอกาสนักเรียนแสดงความคิดเห็นให้ครบทุกค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สรุปความหมายของคำ “จินตนาการ” ให้นักเรียนเข้าใจอย่างถูกต้อง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จินตนาการคือ การสร้างภาพขึ้นมาในจิตใจ เกิดจากความคิด ความใฝ่ฝัน การคาดคะเน อารมณ์ต่างๆ ซึ่งไม่ใช่เรื่องราวที่เกิดขึ้นจริ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คิดจินตนาการเรื่องใดก็ได้คนละ ๑ เรื่อง แล้วออกมาเล่าหน้าชั้นเรียนทีละคน คนละประมาณ ๑ </w:t>
      </w:r>
      <w:r>
        <w:rPr>
          <w:rFonts w:cs="Angsana New" w:ascii="Angsana New" w:hAnsi="Angsana New"/>
          <w:w w:val="110"/>
          <w:sz w:val="32"/>
          <w:szCs w:val="32"/>
        </w:rPr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>๒ นาที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๗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และครูร่วมกันสรุปความรู้ดังนี้ ทุกคนมีจินตนาการ แต่ต้องรู้จักจินตนาการอย่างเหมาะสม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 การจินตนาการมีประโยชน์อย่างไร</w:t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อย่างอิสระโดยครูคอยสร้างบรรยากาศ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          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r>
        <w:rPr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tabs>
          <w:tab w:val="clear" w:pos="720"/>
          <w:tab w:val="left" w:pos="15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3:00Z</dcterms:created>
  <dc:creator>sKzXP</dc:creator>
  <dc:description/>
  <cp:keywords/>
  <dc:language>en-US</dc:language>
  <cp:lastModifiedBy>User</cp:lastModifiedBy>
  <cp:lastPrinted>2009-03-11T09:26:00Z</cp:lastPrinted>
  <dcterms:modified xsi:type="dcterms:W3CDTF">2012-03-01T13:52:00Z</dcterms:modified>
  <cp:revision>10</cp:revision>
  <dc:subject/>
  <dc:title> </dc:title>
</cp:coreProperties>
</file>