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005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</wp:posOffset>
                </wp:positionH>
                <wp:positionV relativeFrom="paragraph">
                  <wp:posOffset>1017905</wp:posOffset>
                </wp:positionV>
                <wp:extent cx="395351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จดหมายลา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40.5pt;mso-wrap-distance-left:9.05pt;mso-wrap-distance-right:9.05pt;mso-wrap-distance-top:0pt;mso-wrap-distance-bottom:0pt;margin-top:80.1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จดหมายลาคร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690880</wp:posOffset>
                </wp:positionV>
                <wp:extent cx="2682240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๔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>การเขียนจดหมายลา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45.9pt;mso-wrap-distance-left:9.05pt;mso-wrap-distance-right:9.05pt;mso-wrap-distance-top:0pt;mso-wrap-distance-bottom:0pt;margin-top:54.4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๔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>การเขียนจดหมายลา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 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เขียนจดหมายลา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้าใจรูปแบบการเขียนจดหมายลาครู และสามารถอธิบายได้ 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ขียนจดหมายลาครูได้อย่างถูกต้อง </w:t>
      </w:r>
      <w:r>
        <w:rPr>
          <w:rFonts w:cs="Angsana New" w:ascii="Angsana New" w:hAnsi="Angsana New"/>
          <w:w w:val="110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เห็นความสำคัญของการเขียนจดหมายลาครูตามรูปแบบที่ถูกต้อง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การเขียนจดหมายลาครูต้องเขียนให้ถูกต้องตามรูปแบบการเขียนจดหมาย ม</w:t>
      </w:r>
      <w:r>
        <w:rPr>
          <w:rFonts w:ascii="Angsana New" w:hAnsi="Angsana New"/>
          <w:w w:val="110"/>
          <w:sz w:val="32"/>
          <w:sz w:val="32"/>
          <w:szCs w:val="32"/>
        </w:rPr>
        <w:t>ี</w:t>
      </w:r>
      <w:r>
        <w:rPr>
          <w:rFonts w:ascii="Angsana New" w:hAnsi="Angsana New"/>
          <w:w w:val="110"/>
          <w:sz w:val="32"/>
          <w:sz w:val="32"/>
          <w:szCs w:val="32"/>
        </w:rPr>
        <w:t>ส่วนประกอบที่ครบถ้วน มีใจความสำคัญที่ชัดเจน และมีความสวยงาม เป็นระเบียบเพื่อแสดงถึงความเคารพต่อครู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ดหมายลาครู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 เรื่อง การเขียนจดหมายลา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ในสมัยก่อนการเขียนจดหมายจึงเป็นช่องทางที่ใช้ในการติดต่อ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๏ เพราะเหตุใดในสมัยก่อนการเขียนจดหมายจึงเป</w:t>
      </w:r>
      <w:r>
        <w:rPr>
          <w:rFonts w:ascii="Angsana New" w:hAnsi="Angsana New"/>
          <w:w w:val="110"/>
          <w:sz w:val="32"/>
          <w:sz w:val="32"/>
          <w:szCs w:val="32"/>
        </w:rPr>
        <w:t>็</w:t>
      </w:r>
      <w:r>
        <w:rPr>
          <w:rFonts w:ascii="Angsana New" w:hAnsi="Angsana New"/>
          <w:w w:val="110"/>
          <w:sz w:val="32"/>
          <w:sz w:val="32"/>
          <w:szCs w:val="32"/>
        </w:rPr>
        <w:t>นช่องทางที่ใช้ในการติดต่อสื่อสาร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และนักเรียนร่วมกันทบทวนความรู้เกี่ยวกับรูปแบบจดหมายลาครูให้เข้าใจมากยิ่งขึ้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ครูอธิบายเกี่ยวกับรูปแบบการเขียนจดหมายลาครูในหัวข้อ ดังนี้</w:t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เว้นหน้ากระดาษ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ที่อยู่ วัน เดือน ป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คำขึ้นต้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เนื้อความจดหมาย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คำลงท้าย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ชื่อผู้เขีย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คำรับรองของผู้ปกครอ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หน้าซอ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  <w:t xml:space="preserve">- </w:t>
      </w:r>
      <w:r>
        <w:rPr>
          <w:rFonts w:ascii="Angsana New" w:hAnsi="Angsana New"/>
          <w:w w:val="110"/>
          <w:sz w:val="32"/>
          <w:sz w:val="32"/>
          <w:szCs w:val="32"/>
        </w:rPr>
        <w:t>มารยาทในการเขียนและการใช้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ตัวอย่างจดหมายลาครูจากแผนภูมิบนกระดานช่วยกันสังเกตและซักถามข้อสงสั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จดหมายลาครู</w:t>
      </w:r>
    </w:p>
    <w:p>
      <w:pPr>
        <w:pStyle w:val="Normal"/>
        <w:jc w:val="left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w w:val="110"/>
          <w:sz w:val="32"/>
          <w:sz w:val="32"/>
          <w:szCs w:val="32"/>
        </w:rPr>
        <w:t>การเขียนจดหมายลาครูถูกต้อง และเขียนให้สวยงาม เป็นระเบียบ เพื่อแสดงถึงความเคารพต่อครูให้ถูกต้องตามหลักการเขียนจดหมาย มีส่วนประกอบที่ครบถ้วน มีใจความสำคัญที่ชัดเจน และมีความสวยงาม เป็นระเบียบเพื่อแสดงถึงความเคารพต่อครู</w:t>
      </w:r>
    </w:p>
    <w:p>
      <w:pPr>
        <w:pStyle w:val="Normal"/>
        <w:rPr/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ฝึกเขียนจดหมายลาครู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แล้วแลกเปลี่ยนผลงานกันตรวจสอบ ช่วยกันแนะนำและปรับปรุงแก้ไข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แผนภูมิจดหมายลาครู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ชิ้น</w:t>
      </w:r>
      <w:r>
        <w:rPr>
          <w:rFonts w:ascii="Angsana New" w:hAnsi="Angsana New"/>
          <w:w w:val="110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ตรวจ</w:t>
      </w:r>
      <w:r>
        <w:rPr>
          <w:rFonts w:ascii="Angsana New" w:hAnsi="Angsana New"/>
          <w:w w:val="110"/>
          <w:sz w:val="32"/>
          <w:sz w:val="32"/>
          <w:szCs w:val="32"/>
        </w:rPr>
        <w:t>ชิ้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จดหมายลา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7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ลาคร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จดหมาย         ลาครูได้ใจความครบถ้วนส่วนประกอบของจดหมายสมบูรณ์รูปแบบถูกต้องเขียนหน้าซองชัดเจน                ลายมือสวยงามเป็นระเบียบสะอาด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ขียนจดหมายลาครูได้ใจความครบถ้วนส่วนประกอบของจดหมายสมบูรณ์รูปแบบถูกต้องเขียนหน้าซองชัดเจน                  ลายมือสวยงาม           เป็นระเบียบ สะอาดเรียบร้อย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จดหมายลาครูได้ใจความครบถ้วนส่วนประกอบของจดหมายสมบูรณ์รูปแบบถูกต้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เขียนหน้าซองชัดเจ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ลายมือและความสะอาด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ได้ใจความส่วนประกอบของจดหมายสมบูรณ์ต้องแก้ไขรูปแบบบางจุด ส่วนลายมือและความสะอาดเรียบร้อยยังต้องปรับปรุง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tabs>
          <w:tab w:val="clear" w:pos="720"/>
          <w:tab w:val="left" w:pos="159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8:00Z</dcterms:created>
  <dc:creator>sKzXP</dc:creator>
  <dc:description/>
  <cp:keywords/>
  <dc:language>en-US</dc:language>
  <cp:lastModifiedBy>Dell 620</cp:lastModifiedBy>
  <cp:lastPrinted>2009-03-11T09:26:00Z</cp:lastPrinted>
  <dcterms:modified xsi:type="dcterms:W3CDTF">2016-01-28T14:17:00Z</dcterms:modified>
  <cp:revision>17</cp:revision>
  <dc:subject/>
  <dc:title> </dc:title>
</cp:coreProperties>
</file>