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1043940</wp:posOffset>
                </wp:positionV>
                <wp:extent cx="342455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หนึ่งที่จด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40.5pt;mso-wrap-distance-left:9.05pt;mso-wrap-distance-right:9.05pt;mso-wrap-distance-top:0pt;mso-wrap-distance-bottom:0pt;margin-top:82.2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หนึ่งที่จด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701675</wp:posOffset>
                </wp:positionV>
                <wp:extent cx="3926840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บันทึ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45.9pt;mso-wrap-distance-left:9.05pt;mso-wrap-distance-right:9.05pt;mso-wrap-distance-top:0pt;mso-wrap-distance-bottom:0pt;margin-top:55.2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บันทึ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ศึกษาค้นคว้า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๓ เขียนบันทึกประจำวัน</w:t>
      </w:r>
    </w:p>
    <w:p>
      <w:pPr>
        <w:pStyle w:val="Normal"/>
        <w:ind w:firstLine="720"/>
        <w:rPr/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๖  มีมารยาทใน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เข้าใจ</w:t>
      </w:r>
      <w:r>
        <w:rPr>
          <w:rFonts w:ascii="Angsana New" w:hAnsi="Angsana New"/>
          <w:w w:val="110"/>
          <w:sz w:val="32"/>
          <w:sz w:val="32"/>
          <w:szCs w:val="32"/>
        </w:rPr>
        <w:t>หลัก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และสามารถอธิบายได้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เขียนบันทึก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เห็นคุณค่าขอ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เขียนบันทึกประจำวัน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ำวันเป็นการเขียนเรื่องราวหรือเหตุการณ์ต่างๆ ที่เกิดขึ้นกับตนเองในแต่ละวัน เพื่อ</w:t>
      </w:r>
      <w:r>
        <w:rPr>
          <w:rFonts w:ascii="Angsana New" w:hAnsi="Angsana New"/>
          <w:w w:val="110"/>
          <w:sz w:val="32"/>
          <w:sz w:val="32"/>
          <w:szCs w:val="32"/>
        </w:rPr>
        <w:t>เก็บไว้เป็นความประทับใ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เขียนบันทึกประจำวัน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บันทึก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นักเรียนรู้สึกอย่างไรเมื่อนึกถึงเหตุการณ์ที่ประทับใจ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รู้สึกอย่างไรเมื่อนึกถึงเหตุการณ์ที่ประทับใ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และนักเรียนร่วมกันสนทนาสรุปเกี่ยวกับหลักการเขียนบันทึกประจำวันโดยครูพยายามให้นักเรียนได้ร่วมทบทวนความรู้ทุกค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ขออาสาสมัครนักเรียน ๒ คนออกมาเล่าเหตุการณ์ต่างๆ ที่เกิดขึ้นเมื่อวานนี้ของตนเองให้เพื่อนๆ ฟัง แล้วให้ช่วยกันสนทนาว่าเพื่อน ๒ คนได้เล่าเหตุการณ์ตามลำดับเวลาหรือไม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ทำชิ้นงานที่ ๙ เรื่อง การเขียนบันทึกประจำว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เลือกนักเรียนที่ทำผลงานได้ดี ๒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๓ คน ออกมานำเสนอผลงานหน้าชั้นเรียนโดยมีครูและเพื่อนๆ คอยแนะนำเพิ่มเติ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บันทึกประจำวันเป็นการเขียนเรื่องราวหรือเหตุการณ์ต่างๆ ที่เกิดขึ้นกับตนเองในแต่ละวัน เพื่อ</w:t>
      </w:r>
      <w:r>
        <w:rPr>
          <w:rFonts w:ascii="Angsana New" w:hAnsi="Angsana New"/>
          <w:w w:val="110"/>
          <w:sz w:val="32"/>
          <w:sz w:val="32"/>
          <w:szCs w:val="32"/>
        </w:rPr>
        <w:t>เก็บไว้เป็นความประทับใจ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ปรบมือให้กับเพื่อนๆ ที่นำเสนอผลงานหน้าชั้นเรียน เพื่อเป็นกำลังใจให้ นักเรียน ครูให้รางวัลสำหรับนักเรียนที่ทำผลงานได้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ตรวจชิ้นงานที่ ๙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ันทึกประจำวั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บันทึกประจำวันได้เรียงลำดับเหตุการณ์ได้ดีเรียบเรียงประโยคได้ดีทำให้อ่า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าบร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ประจำวันได้เรียงลำดับเหตุการณ์ได้ดี     การเรียบเรียงประโยคมีติดขัดบ้าง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ประจำวันได้เรียงลำดับเหตุการณ์แต่ส่วนใหญ่ใช้ประโยคสั้นๆ       ไม่มีคำเชื่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ประจำวันได้         พออ่านรู้เรื่อง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r>
        <w:rPr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4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19:35:00Z</dcterms:modified>
  <cp:revision>14</cp:revision>
  <dc:subject/>
  <dc:title> </dc:title>
</cp:coreProperties>
</file>