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8905</wp:posOffset>
                </wp:positionH>
                <wp:positionV relativeFrom="paragraph">
                  <wp:posOffset>22606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8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18440</wp:posOffset>
                </wp:positionV>
                <wp:extent cx="952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7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001395</wp:posOffset>
                </wp:positionV>
                <wp:extent cx="434086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เขียนบันทึกเหตุการณ์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40.5pt;mso-wrap-distance-left:9.05pt;mso-wrap-distance-right:9.05pt;mso-wrap-distance-top:0pt;mso-wrap-distance-bottom:0pt;margin-top:78.8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เขียนบันทึกเหตุการณ์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698500</wp:posOffset>
                </wp:positionV>
                <wp:extent cx="3808730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บันทึก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45.9pt;mso-wrap-distance-left:9.05pt;mso-wrap-distance-right:9.05pt;mso-wrap-distance-top:0pt;mso-wrap-distance-bottom:0pt;margin-top:5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บันทึก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ศึกษาค้นคว้า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๓ เขียนบันทึกประจำวัน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๖  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อธิบายหลักการเขียนบันทึก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ประจำวัน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ขียนบันทึก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ประจำวัน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มีความสนใจในการเข้าร่วมกิจกรรมการเรียนรู้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ำวันเป็นการเขียนเรื่องราวหรือเหตุการณ์ต่างๆ ที่เกิดขึ้นกับตนเองในแต่ละวัน ซึ่งอาจจะเป็นเรื่องใดเรื่องหนึ่งที่ประทับใจ แล้วนำมาเขียนบันทึกเพื่อเตือ</w:t>
      </w:r>
      <w:r>
        <w:rPr>
          <w:rFonts w:ascii="Angsana New" w:hAnsi="Angsana New"/>
          <w:w w:val="110"/>
          <w:sz w:val="32"/>
          <w:sz w:val="32"/>
          <w:szCs w:val="32"/>
        </w:rPr>
        <w:t>น</w:t>
      </w:r>
      <w:r>
        <w:rPr>
          <w:rFonts w:ascii="Angsana New" w:hAnsi="Angsana New"/>
          <w:w w:val="110"/>
          <w:sz w:val="32"/>
          <w:sz w:val="32"/>
          <w:szCs w:val="32"/>
        </w:rPr>
        <w:t>ความจำหรือเก็บไว้เป็นความทรงจำ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หลักการเขียนบันทึ</w:t>
      </w:r>
      <w:r>
        <w:rPr>
          <w:rFonts w:ascii="Angsana New" w:hAnsi="Angsana New"/>
          <w:w w:val="110"/>
          <w:sz w:val="32"/>
          <w:sz w:val="32"/>
          <w:szCs w:val="32"/>
        </w:rPr>
        <w:t>ก</w:t>
      </w:r>
      <w:r>
        <w:rPr>
          <w:rFonts w:ascii="Angsana New" w:hAnsi="Angsana New"/>
          <w:w w:val="110"/>
          <w:sz w:val="32"/>
          <w:sz w:val="32"/>
          <w:szCs w:val="32"/>
        </w:rPr>
        <w:t>ประจำว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  <w:tab w:val="left" w:pos="1440" w:leader="none"/>
          <w:tab w:val="left" w:pos="19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บันทึกเหตุการณ์ประจำวั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นักเรียนจะจำเหตุการณ์ใน</w:t>
      </w:r>
      <w:r>
        <w:rPr>
          <w:rFonts w:ascii="Angsana New" w:hAnsi="Angsana New"/>
          <w:w w:val="110"/>
          <w:sz w:val="32"/>
          <w:sz w:val="32"/>
          <w:szCs w:val="32"/>
        </w:rPr>
        <w:t>แต่ละ</w:t>
      </w:r>
      <w:r>
        <w:rPr>
          <w:rFonts w:ascii="Angsana New" w:hAnsi="Angsana New"/>
          <w:w w:val="110"/>
          <w:sz w:val="32"/>
          <w:sz w:val="32"/>
          <w:szCs w:val="32"/>
        </w:rPr>
        <w:t>วันได้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นักเรียนจะจำเหตุการณ์ในแต่ละวันได้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และนักเรียนร่วมกันสนทนาหาความรู้เกี่ยวกับการเขียนบันทึกประจำวัน โดยคร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ตั้งคำถาม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นักเรียนจำเหตุการณ์ที่เกิดขึ้นในแต่ละวันได้ครบหรือไม่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ครูสุ่มถามนักเรียนให้แสดงความคิดเห็น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ศึกษาหลักการเขียนบันทึกประจำวันแล้วร่วมกันสรุปความรู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ทบทวนหลักการเขียนบันทึกประจำวันโดยถามให้นักเรียนตอบตามลำดับขั้นตอนให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อาสาสมัคร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ออกไปเล่าเรื่องราวเหตุการณ์ที่เกิดขึ้นในวันที่ประทับใจให้เพื่อนและครูฟัง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ทุกคนฝึกเขียนเหตุการณ์ประจำวันตาม</w:t>
      </w:r>
      <w:r>
        <w:rPr>
          <w:rFonts w:ascii="Angsana New" w:hAnsi="Angsana New"/>
          <w:w w:val="110"/>
          <w:sz w:val="32"/>
          <w:sz w:val="32"/>
          <w:szCs w:val="32"/>
        </w:rPr>
        <w:t>หลัก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</w:t>
      </w:r>
      <w:r>
        <w:rPr>
          <w:rFonts w:ascii="Angsana New" w:hAnsi="Angsana New"/>
          <w:w w:val="110"/>
          <w:sz w:val="32"/>
          <w:sz w:val="32"/>
          <w:szCs w:val="32"/>
        </w:rPr>
        <w:t>ำ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สุ่มเลือกผู้แทนนักเรียน ๒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๓ คน ออกมานำเสนอผลงานหน้าชั้นเรียนโดยมีครูและเพื่อนๆ ร่วมกันตรวจสอบความถูกต้อง และให้คำแนะนำเพิ่มเติม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๙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ำวันเป็นการเขียนเรื่องราวหรือเหตุการณ์ต่างๆ ที่เกิดขึ้นกับตนเองในแต่ละวัน ซึ่งอาจจะเป็นเรื่องใดเรื่องหนึ่งที่ประทับใจ แล้วนำมาเขียนบันทึกเพื่อเตือ</w:t>
      </w:r>
      <w:r>
        <w:rPr>
          <w:rFonts w:ascii="Angsana New" w:hAnsi="Angsana New"/>
          <w:w w:val="110"/>
          <w:sz w:val="32"/>
          <w:sz w:val="32"/>
          <w:szCs w:val="32"/>
        </w:rPr>
        <w:t>น</w:t>
      </w:r>
      <w:r>
        <w:rPr>
          <w:rFonts w:ascii="Angsana New" w:hAnsi="Angsana New"/>
          <w:w w:val="110"/>
          <w:sz w:val="32"/>
          <w:sz w:val="32"/>
          <w:szCs w:val="32"/>
        </w:rPr>
        <w:t>ความจำหรือเก็บไว้เป็นความทรงจำ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ฝึ</w:t>
      </w:r>
      <w:r>
        <w:rPr>
          <w:rFonts w:ascii="Angsana New" w:hAnsi="Angsana New"/>
          <w:w w:val="110"/>
          <w:sz w:val="32"/>
          <w:sz w:val="32"/>
          <w:szCs w:val="32"/>
        </w:rPr>
        <w:t>ก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ครูคัดเลือกผลงานดีเด่นมาจัดแสดง             บนป้ายนิเทศ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ระดาษสำหรับเขียนบันทึกประจำว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/>
        <w:tab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9:48:00Z</dcterms:modified>
  <cp:revision>9</cp:revision>
  <dc:subject/>
  <dc:title> </dc:title>
</cp:coreProperties>
</file>