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87833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7.9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0</wp:posOffset>
                </wp:positionH>
                <wp:positionV relativeFrom="paragraph">
                  <wp:posOffset>368300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9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5490</wp:posOffset>
                </wp:positionH>
                <wp:positionV relativeFrom="paragraph">
                  <wp:posOffset>368300</wp:posOffset>
                </wp:positionV>
                <wp:extent cx="952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29pt;mso-position-vertical-relative:text;margin-left: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0</wp:posOffset>
                </wp:positionH>
                <wp:positionV relativeFrom="paragraph">
                  <wp:posOffset>1186815</wp:posOffset>
                </wp:positionV>
                <wp:extent cx="348361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บรรยาย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0.5pt;mso-wrap-distance-left:9.05pt;mso-wrap-distance-right:9.05pt;mso-wrap-distance-top:0pt;mso-wrap-distance-bottom:0pt;margin-top:93.4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บรรยาย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995</wp:posOffset>
                </wp:positionH>
                <wp:positionV relativeFrom="paragraph">
                  <wp:posOffset>878205</wp:posOffset>
                </wp:positionV>
                <wp:extent cx="3377565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บรร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5.9pt;mso-wrap-distance-left:9.05pt;mso-wrap-distance-right:9.05pt;mso-wrap-distance-top:0pt;mso-wrap-distance-bottom:0pt;margin-top:69.1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บรร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เขียนบรรยายเกี่ยวกับสิ่งใดสิ่งหนึ่งได้อย่าง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อธิบายวิธีการเขียนบรรยายภาพ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ขียนบรรยายภาพ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ห็นความสำคัญของการเขียนบรรยายและนำความรู้ไปใช้ในชีวิตประจำวัน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รรยายภาพเป็นการเขียนถ่ายทอดความคิด และอธิบายรายละเอียดของภาพโดยใช้ประสบการณ์เดิ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รรยาย</w:t>
      </w:r>
      <w:r>
        <w:rPr>
          <w:rFonts w:ascii="Angsana New" w:hAnsi="Angsana New"/>
          <w:w w:val="110"/>
          <w:sz w:val="32"/>
          <w:sz w:val="32"/>
          <w:szCs w:val="32"/>
        </w:rPr>
        <w:t>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 เรื่อง การเขียนบรรยาย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เขียนบรรย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ในทุก ๆ บ้านจึงมักจะมีรูปภาพของใน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 เพราะเหตุใดในทุก ๆ บ้านจึงมักจะมีรูปภาพของในหลว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ดูภาพที่ครูนำมาให้ดู เช่น ภาพสัตว์ ธรรมชาติ รถยนต์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สุ่มนักเรียนทีละคนให้นักเรียนพูดบรรยายภาพที่ตนเองสนใจที่สุด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ให้นักเรียนทุกคนเขียนบรรยายภาพที่ตนเองสนใจที่สุดแล้วออกมาอ่านหน้าชั้นเรีย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ีละค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ผู้แทนนักเรียนรวบรวมส่งให้ครูตรวจหาที่บกพร่องเพื่อแก้ไขปรับปรุงตามหลักมารยาท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นการเขีย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w w:val="110"/>
          <w:sz w:val="32"/>
          <w:sz w:val="32"/>
          <w:szCs w:val="32"/>
        </w:rPr>
        <w:t>ชิ้น</w:t>
      </w:r>
      <w:r>
        <w:rPr>
          <w:rFonts w:ascii="Angsana New" w:hAnsi="Angsana New"/>
          <w:w w:val="110"/>
          <w:sz w:val="32"/>
          <w:sz w:val="32"/>
          <w:szCs w:val="32"/>
        </w:rPr>
        <w:t>ง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ที่ ๘ </w:t>
      </w:r>
      <w:r>
        <w:rPr>
          <w:rFonts w:ascii="Angsana New" w:hAnsi="Angsana New"/>
          <w:w w:val="110"/>
          <w:sz w:val="32"/>
          <w:sz w:val="32"/>
          <w:szCs w:val="32"/>
        </w:rPr>
        <w:t>เรื่อง การเขียนบรรยายภาพ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ละครูร่วมกันสรุปความรู้ ดังนี้ การเขียนบรรยายเป็นการเขียนถ่ายทอดความคิด และอธิบายรายละเอียดของภาพโดยใช้ประสบการณ์เด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จับคู่หาภาพมาแลกเปลี่ยนกันเขียนบรรยายภาพอย่างอิสระ แต่ให้ระมัดระวังมารยาทในการเขียนอย่างเคร่งครัด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กระดาษสำหรับเขียนบรรยาย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ตรวจชิ้นงานที่ 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เขียนบรรยา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4930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4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58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รรยาย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สัมพันธ์กับภาพมีรายละเอียดครบถ้วน อธิบายชัดเจน เรียบเรียงประโยคได้ต่อเนื่องกัน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รรยายภาพได้สัมพันธ์กับภาพ มีรายละเอียดครบถ้วน อธิบายชัดเจน เรียบเรียงประโยคบางส่วนได้ต่อเนื่อง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รรยายภาพได้สัมพันธ์กับภาพ มีรายละเอียดครบถ้วนแต่การอธิบายยังไม่ชัดเจนเท่าที่ควร เพราะการเรียบเรียงประโยคบางส่วนวก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รรยายภาพได้สัมพันธ์กับภาพแต่อธิบาย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ครบถ้วนและเขียนบรรยายเป็นประโยค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่อเนื่องกัน</w:t>
            </w:r>
          </w:p>
        </w:tc>
      </w:tr>
    </w:tbl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642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 New"/>
          <w:sz w:val="32"/>
          <w:szCs w:val="32"/>
          <w:lang w:val="en-US" w:eastAsia="en-US"/>
        </w:rPr>
      </w:pPr>
      <w:r>
        <w:rPr>
          <w:rFonts w:cs="Cordi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9:00Z</dcterms:created>
  <dc:creator>sKzXP</dc:creator>
  <dc:description/>
  <cp:keywords/>
  <dc:language>en-US</dc:language>
  <cp:lastModifiedBy>User</cp:lastModifiedBy>
  <cp:lastPrinted>2002-01-01T02:29:00Z</cp:lastPrinted>
  <dcterms:modified xsi:type="dcterms:W3CDTF">2016-01-13T02:25:00Z</dcterms:modified>
  <cp:revision>21</cp:revision>
  <dc:subject/>
  <dc:title> </dc:title>
</cp:coreProperties>
</file>