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028700</wp:posOffset>
                </wp:positionV>
                <wp:extent cx="40005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บรรยาย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5pt;mso-wrap-distance-left:9.05pt;mso-wrap-distance-right:9.05pt;mso-wrap-distance-top:0pt;mso-wrap-distance-bottom:0pt;margin-top:8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บรรยาย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693420</wp:posOffset>
                </wp:positionV>
                <wp:extent cx="3757295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การเขียนบรรย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45.9pt;mso-wrap-distance-left:9.05pt;mso-wrap-distance-right:9.05pt;mso-wrap-distance-top:0pt;mso-wrap-distance-bottom:0pt;margin-top:54.6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การเขียนบรร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 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เขียนบรรยายเกี่ยวกับสิ่งใดสิ่งหนึ่งได้อย่างชัดเจ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 มีมารยาทในการเขียน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ข้าใจลักษณะการเขียนบรรยาย และสามารถอธิบายได้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ขียนบรรยายสิ่งแวดล้อมในโรงเรียน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มีความตั้งใจในการเขียนบรรยาย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รรยา</w:t>
      </w:r>
      <w:r>
        <w:rPr>
          <w:rFonts w:ascii="Angsana New" w:hAnsi="Angsana New"/>
          <w:w w:val="110"/>
          <w:sz w:val="32"/>
          <w:sz w:val="32"/>
          <w:szCs w:val="32"/>
        </w:rPr>
        <w:t>ยสิ่งแวดล้อมในโรงเรียนต้องใช้ภาษาที่ถูกต้องเหมาะสม และเป็นไปใ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างสร้างสรรค์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รรยาย</w:t>
      </w:r>
      <w:r>
        <w:rPr>
          <w:rFonts w:ascii="Angsana New" w:hAnsi="Angsana New"/>
          <w:w w:val="110"/>
          <w:sz w:val="32"/>
          <w:sz w:val="32"/>
          <w:szCs w:val="32"/>
        </w:rPr>
        <w:t>สิ่งแวดล้อมในโรงเรีย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tabs>
          <w:tab w:val="left" w:pos="720" w:leader="none"/>
          <w:tab w:val="left" w:pos="1440" w:leader="none"/>
          <w:tab w:val="left" w:pos="19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30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บรรยายสิ่งแวดล้อม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นักเรียนคิดว่าสิ่งใดบ้างที่ทำให้โรงเรียนน่าอยู่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๏ นักเรียนคิดว่าสิ่งใดบ้างที่ทำให้โรงเรียนน่าอยู่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และนักเรียนร่วมกันสนทนาเกี่ยวกับสิ่งแวดล้อมที่น่าอยู่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ออกมาพูดถึงสิ่งแวดล้อมในโรงเรียน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แต่ละคนเขียนบรรยายในหัวข้อ สิ่งแวดล้อมในโรงเรียนอย่างน้อย ๓ บรรทัด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ลงในกระดาษที่ครูแจกให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แต่ละคนออกไปอ่านผลงานหน้าชั้นเรียนให้เพื่อนและครูฟั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และครูร่วมกันสรุปความรู้ ดังนี้ การเขียนบรรยายสิ่งแวดล้อมในโรงเรียนต้องบรรยายให้ผู้อื่นเข้าใจ และเป็นไปในทา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ห้นักเรียนเขียนบรรยายอย่างอิสระโดยครูแนะนำให้เขียนตามมารยาทของ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ระดาษสำหรับเขียนบรรยาย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4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12:12:00Z</dcterms:modified>
  <cp:revision>10</cp:revision>
  <dc:subject/>
  <dc:title> </dc:title>
</cp:coreProperties>
</file>