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4790</wp:posOffset>
                </wp:positionH>
                <wp:positionV relativeFrom="paragraph">
                  <wp:posOffset>994410</wp:posOffset>
                </wp:positionV>
                <wp:extent cx="27152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6pt;mso-wrap-distance-left:9.05pt;mso-wrap-distance-right:9.05pt;mso-wrap-distance-top:0pt;mso-wrap-distance-bottom:0pt;margin-top:78.3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20085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5125</wp:posOffset>
                </wp:positionH>
                <wp:positionV relativeFrom="paragraph">
                  <wp:posOffset>93980</wp:posOffset>
                </wp:positionV>
                <wp:extent cx="1190625" cy="426085"/>
                <wp:effectExtent l="38735" t="38735" r="3810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๑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75pt;margin-top:7.4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๑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055</wp:posOffset>
            </wp:positionH>
            <wp:positionV relativeFrom="paragraph">
              <wp:posOffset>90805</wp:posOffset>
            </wp:positionV>
            <wp:extent cx="1477010" cy="1495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9550</wp:posOffset>
            </wp:positionH>
            <wp:positionV relativeFrom="paragraph">
              <wp:posOffset>121285</wp:posOffset>
            </wp:positionV>
            <wp:extent cx="1477010" cy="1495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0360</wp:posOffset>
                </wp:positionH>
                <wp:positionV relativeFrom="paragraph">
                  <wp:posOffset>151765</wp:posOffset>
                </wp:positionV>
                <wp:extent cx="1492250" cy="1092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สร้างจินตนากา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าก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86.05pt;mso-wrap-distance-left:9.05pt;mso-wrap-distance-right:9.05pt;mso-wrap-distance-top:0pt;mso-wrap-distance-bottom:0pt;margin-top:11.9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สร้างจินตนากา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</w:rPr>
                        <w:t>จาก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</wp:posOffset>
                </wp:positionH>
                <wp:positionV relativeFrom="paragraph">
                  <wp:posOffset>30480</wp:posOffset>
                </wp:positionV>
                <wp:extent cx="1257300" cy="1383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สำรวจ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บันทึกเหตุการณ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ามลำดับเว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.95pt;mso-wrap-distance-left:9.05pt;mso-wrap-distance-right:9.05pt;mso-wrap-distance-top:0pt;mso-wrap-distance-bottom:0pt;margin-top:2.4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สำรวจ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บันทึกเหตุการณ์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ตามลำดับเว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7710</wp:posOffset>
                </wp:positionH>
                <wp:positionV relativeFrom="paragraph">
                  <wp:posOffset>142240</wp:posOffset>
                </wp:positionV>
                <wp:extent cx="1402080" cy="645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0.85pt;mso-wrap-distance-left:9.05pt;mso-wrap-distance-right:9.05pt;mso-wrap-distance-top:0pt;mso-wrap-distance-bottom:0pt;margin-top:11.2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8280</wp:posOffset>
            </wp:positionH>
            <wp:positionV relativeFrom="paragraph">
              <wp:posOffset>9525</wp:posOffset>
            </wp:positionV>
            <wp:extent cx="5741035" cy="25800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85090</wp:posOffset>
                </wp:positionV>
                <wp:extent cx="754380" cy="368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6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รรยายเกี่ยวกับสิ่งใดสิ่งหนึ่งได้อย่าง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บันทึกประจำ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จดหมายลาคร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เรื่องตามจินตน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179705</wp:posOffset>
                </wp:positionV>
                <wp:extent cx="1828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.1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95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6035</wp:posOffset>
                </wp:positionH>
                <wp:positionV relativeFrom="paragraph">
                  <wp:posOffset>1028700</wp:posOffset>
                </wp:positionV>
                <wp:extent cx="3145155" cy="514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ฝึกคัดลายม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0.5pt;mso-wrap-distance-left:9.05pt;mso-wrap-distance-right:9.05pt;mso-wrap-distance-top:0pt;mso-wrap-distance-bottom:0pt;margin-top:81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ฝึกคัดลายม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6560</wp:posOffset>
                </wp:positionH>
                <wp:positionV relativeFrom="paragraph">
                  <wp:posOffset>692150</wp:posOffset>
                </wp:positionV>
                <wp:extent cx="2514600" cy="5829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คัดลาย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.9pt;mso-wrap-distance-left:9.05pt;mso-wrap-distance-right:9.05pt;mso-wrap-distance-top:0pt;mso-wrap-distance-bottom:0pt;margin-top:54.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คัดลาย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อธิบายลักษณะการนั่ง การวางแขน การวางสมุด และการจับดินสอให้ถูกต้อง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นั่งตัวตรง วางแขน วางสมุด และจับดินสอในการเขียนได้ถูกต้อง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และกระตือรือร้นในการทำกิจกรรม </w:t>
      </w:r>
      <w:r>
        <w:rPr>
          <w:rFonts w:cs="Angsana New" w:ascii="Angsana New" w:hAnsi="Angsana New"/>
          <w:sz w:val="32"/>
          <w:szCs w:val="32"/>
        </w:rPr>
        <w:t xml:space="preserve">(A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ฝึกคัดลายมือสามารถทำให้คัดลายมือได้สวยงาม และถูกต้องตามหลัก</w:t>
      </w:r>
      <w:r>
        <w:rPr>
          <w:rFonts w:ascii="Angsana New" w:hAnsi="Angsana New"/>
          <w:w w:val="110"/>
          <w:sz w:val="32"/>
          <w:sz w:val="32"/>
          <w:szCs w:val="32"/>
        </w:rPr>
        <w:t>ก</w:t>
      </w:r>
      <w:r>
        <w:rPr>
          <w:rFonts w:ascii="Angsana New" w:hAnsi="Angsana New"/>
          <w:w w:val="110"/>
          <w:sz w:val="32"/>
          <w:sz w:val="32"/>
          <w:szCs w:val="32"/>
        </w:rPr>
        <w:t>า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คัดลายมือ</w:t>
      </w:r>
    </w:p>
    <w:p>
      <w:pPr>
        <w:pStyle w:val="Normal"/>
        <w:ind w:right="-720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ข้อควรปฏิบัติในการฝึกคัดลายมือ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915" w:leader="none"/>
          <w:tab w:val="left" w:pos="165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5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2580" w:leader="none"/>
          <w:tab w:val="left" w:pos="307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ลงานการคัดลายมือ </w:t>
      </w:r>
    </w:p>
    <w:p>
      <w:pPr>
        <w:pStyle w:val="Normal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นักเรียนรู้ไหมการคัดลายมือบ่งบอกอะไรในตัวตนของ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ครูและนักเรียนร่วมกันสนทนาเกี่ยวกับข้อควรปฏิบัติในการคัดลายมือให้เข้าใจและครูนำแบบตัวอักษรและบัตรคำที่ถูกต้องติดบนกระดานดำ หรือกระเป๋าผนัง </w:t>
      </w:r>
      <w:r>
        <w:rPr>
          <w:rFonts w:cs="Angsana New" w:ascii="Angsana New" w:hAnsi="Angsana New"/>
          <w:w w:val="110"/>
          <w:sz w:val="32"/>
          <w:szCs w:val="32"/>
        </w:rPr>
        <w:t>(</w:t>
      </w:r>
      <w:r>
        <w:rPr>
          <w:rFonts w:ascii="Angsana New" w:hAnsi="Angsana New"/>
          <w:w w:val="11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w w:val="11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ครูให้นักเรียนอ่านออกเสียงแบบอักษรและคำบนกระดานพร้อมๆ กั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ครูตั้งคำถามให้นักเรียนร่วมกันสนทนาคำตอบ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 การเขียนตัวพยัญชนะที่มีหัว เริ่มต้นเขียน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๏ ถ้าตัวพยัญชนะที่ไม่มีหัว เช่น ก ธ เริ่มต้นเขียนอย่างไ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ครูสุ่มถามให้นักเรียนตอบทีละคน แล้วจึงสรุป การเขียนพยัญชนะไทยว่าควรเริ่มต้นเขียนที่หัวก่อนวนซ้าย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ขวาให้ถูกตามลักษณะพยัญชนะหัวนอก หัวใน เช่น ด ค ส่วนลักษณะพยัญชนะใดที่ไม่มีหัวเริ่มต้น เส้นซ้ายมือก่อน เช่น ก เริ่มลากจากด้านล่างซ้ายมือวนไปขวา โดยไม่ต้องยกมือเช่นกัน แล้วครูสาธิตให้นักเรียนดูเป็นตัวอย่า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๕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ครูตีเส้นบรรทัดบนกระดานสุ่มเรียกให้นักเรียนไปหัดคัดบนกระดานดำให้เพื่อนและครูดู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ีละคนตามเวลาที่กำหนด เพื่อหาที่บกพร่อง แก้ไขปรับปรุง เป็นตัวอย่า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อธิบายเกี่ยวกับข้อควรปฏิบัติในการฝึกคัดลายมือให้นักเรียนฟังอย่างละเอียด และฝึกปฏิบัติตามทีละขั้นตอน โดยครูเดินดูว่านักเรียนปฏิบัติได้ถูกต้องหรือไม่ และแนะนำให้นักเรียนปฏิบัติให้ถูกต้อ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๗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ฝึกคัดคำ ๒ </w:t>
      </w:r>
      <w:r>
        <w:rPr>
          <w:rFonts w:cs="Angsana New" w:ascii="Angsana New" w:hAnsi="Angsana New"/>
          <w:w w:val="110"/>
          <w:sz w:val="32"/>
          <w:szCs w:val="32"/>
        </w:rPr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๓ คำง่ายๆ เช่น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แมว</w: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หมา</w:t>
      </w:r>
      <w:r>
        <w:rPr>
          <w:rFonts w:cs="Angsana New" w:ascii="Angsana New" w:hAnsi="Angsana New"/>
          <w:w w:val="110"/>
          <w:sz w:val="32"/>
          <w:szCs w:val="32"/>
        </w:rPr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นก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และให้นักเรียนออกมานำเสนอผลงานหน้าชั้นเรียนทีละคน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และครูร่วมกันสรุปความรู้ดังนี้ การฝึกคัดลายมือสามารถทำให้คัดลายมือได้ส</w:t>
      </w:r>
      <w:r>
        <w:rPr>
          <w:rFonts w:ascii="Angsana New" w:hAnsi="Angsana New"/>
          <w:w w:val="110"/>
          <w:sz w:val="32"/>
          <w:sz w:val="32"/>
          <w:szCs w:val="32"/>
        </w:rPr>
        <w:t>วย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และถูกต้องตามหลักการคัดลายมือ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๙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๏ นักเรียนรู้ไหมการคัดลายมือบ่งบอกอะไรในตัวตนของค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ชี้แนะนักเรียนคัดลายมือได้ดี และให้เพื่อนๆ ปรบมือให้และให้กำลังใจนักเรียนที่ยังทำได้      ไม่ดีให้พยายาม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2541905" cy="7620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บบตัวอักษ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Symbol" w:hAnsi="Symbol" w:cs="Angsana New"/>
      <w:sz w:val="1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2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4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9:37:00Z</dcterms:modified>
  <cp:revision>17</cp:revision>
  <dc:subject/>
  <dc:title> </dc:title>
</cp:coreProperties>
</file>