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-38100</wp:posOffset>
            </wp:positionV>
            <wp:extent cx="6616700" cy="9029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3925</wp:posOffset>
                </wp:positionH>
                <wp:positionV relativeFrom="paragraph">
                  <wp:posOffset>2990850</wp:posOffset>
                </wp:positionV>
                <wp:extent cx="34290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235.5pt" to="99.7pt,235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150</wp:posOffset>
                </wp:positionH>
                <wp:positionV relativeFrom="paragraph">
                  <wp:posOffset>2990850</wp:posOffset>
                </wp:positionV>
                <wp:extent cx="148590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235.5pt" to="241.45pt,235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4225</wp:posOffset>
                </wp:positionH>
                <wp:positionV relativeFrom="paragraph">
                  <wp:posOffset>298132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234.75pt" to="306.7pt,2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321050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1.5pt" to="431.95pt,2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777615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7.45pt" to="431.95pt,2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4008120</wp:posOffset>
                </wp:positionV>
                <wp:extent cx="502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5.6pt" to="431.95pt,3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232910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3.3pt" to="431.95pt,3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5486400</wp:posOffset>
                </wp:positionV>
                <wp:extent cx="5372100" cy="2628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629080"/>
                        </a:xfrm>
                        <a:prstGeom prst="roundRect">
                          <a:avLst>
                            <a:gd name="adj" fmla="val 10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432pt;width:422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3552825</wp:posOffset>
                </wp:positionV>
                <wp:extent cx="502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9.75pt" to="431.95pt,2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4692015</wp:posOffset>
                </wp:positionV>
                <wp:extent cx="5029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9.45pt" to="431.95pt,3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4463415</wp:posOffset>
                </wp:positionV>
                <wp:extent cx="5029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1.45pt" to="431.95pt,3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4920615</wp:posOffset>
                </wp:positionV>
                <wp:extent cx="5029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87.45pt" to="431.95pt,3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5154930</wp:posOffset>
                </wp:positionV>
                <wp:extent cx="5029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5.9pt" to="431.95pt,40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923925" cy="92392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4229100" cy="4572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บันทึก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1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บันทึก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536065</wp:posOffset>
                </wp:positionV>
                <wp:extent cx="3477895" cy="13061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นักเรียนเขียนบันทึกประจำว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ดยเล่าเหตุการณ์หรือกิจกรรมที่ตนเองประทับใจในวันนั้นและวาดภาพประกอบเพื่อเก็บไว้เป็นความทรงจ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102.85pt;mso-wrap-distance-left:9.05pt;mso-wrap-distance-right:9.05pt;mso-wrap-distance-top:0pt;mso-wrap-distance-bottom:0pt;margin-top:120.9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นักเรียนเขียนบันทึกประจำว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ดยเล่าเหตุการณ์หรือกิจกรรมที่ตนเองประทับใจในวันนั้นและวาดภาพประกอบเพื่อเก็บไว้เป็นความทรง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31495</wp:posOffset>
                </wp:positionV>
                <wp:extent cx="4114800" cy="5715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41.8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743200</wp:posOffset>
                </wp:positionV>
                <wp:extent cx="4572000" cy="830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5.4pt;mso-wrap-distance-left:9.05pt;mso-wrap-distance-right:9.05pt;mso-wrap-distance-top:0pt;mso-wrap-distance-bottom:0pt;margin-top:21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9375</wp:posOffset>
                </wp:positionH>
                <wp:positionV relativeFrom="paragraph">
                  <wp:posOffset>901065</wp:posOffset>
                </wp:positionV>
                <wp:extent cx="1597660" cy="7448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8.65pt;mso-wrap-distance-left:9.05pt;mso-wrap-distance-right:9.05pt;mso-wrap-distance-top:0pt;mso-wrap-distance-bottom:0pt;margin-top:70.95pt;mso-position-vertical-relative:text;margin-left:3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26:00Z</dcterms:created>
  <dc:creator>WincoolV5</dc:creator>
  <dc:description/>
  <cp:keywords/>
  <dc:language>en-US</dc:language>
  <cp:lastModifiedBy>com41</cp:lastModifiedBy>
  <dcterms:modified xsi:type="dcterms:W3CDTF">2012-03-01T12:20:00Z</dcterms:modified>
  <cp:revision>12</cp:revision>
  <dc:subject/>
  <dc:title> </dc:title>
</cp:coreProperties>
</file>