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ตรงข้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ตรงข้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17145</wp:posOffset>
            </wp:positionV>
            <wp:extent cx="6616700" cy="9029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4000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4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117475</wp:posOffset>
                </wp:positionV>
                <wp:extent cx="1597660" cy="706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5.65pt;mso-wrap-distance-left:9.05pt;mso-wrap-distance-right:9.05pt;mso-wrap-distance-top:0pt;mso-wrap-distance-bottom:0pt;margin-top:9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5105400" cy="506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ความหมายตรงข้ามกับคำ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ทีละค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9.9pt;mso-wrap-distance-left:9.05pt;mso-wrap-distance-right:9.05pt;mso-wrap-distance-top:0pt;mso-wrap-distance-bottom:0pt;margin-top:0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ความหมายตรงข้ามกับคำ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ทีละค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641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06375</wp:posOffset>
                </wp:positionV>
                <wp:extent cx="263525" cy="150495"/>
                <wp:effectExtent l="0" t="2286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.05pt;margin-top:16.2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207010</wp:posOffset>
                </wp:positionV>
                <wp:extent cx="263525" cy="150495"/>
                <wp:effectExtent l="0" t="1968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6pt;margin-top:16.3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231140</wp:posOffset>
                </wp:positionV>
                <wp:extent cx="263525" cy="150495"/>
                <wp:effectExtent l="0" t="2286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85pt;margin-top:18.15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07010</wp:posOffset>
                </wp:positionV>
                <wp:extent cx="263525" cy="150495"/>
                <wp:effectExtent l="0" t="1968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65pt;margin-top:16.3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30">
                <wp:simplePos x="0" y="0"/>
                <wp:positionH relativeFrom="column">
                  <wp:posOffset>4382770</wp:posOffset>
                </wp:positionH>
                <wp:positionV relativeFrom="paragraph">
                  <wp:posOffset>231140</wp:posOffset>
                </wp:positionV>
                <wp:extent cx="263525" cy="150495"/>
                <wp:effectExtent l="0" t="2286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.15pt;margin-top:18.15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33">
                <wp:simplePos x="0" y="0"/>
                <wp:positionH relativeFrom="column">
                  <wp:posOffset>5231130</wp:posOffset>
                </wp:positionH>
                <wp:positionV relativeFrom="paragraph">
                  <wp:posOffset>207010</wp:posOffset>
                </wp:positionV>
                <wp:extent cx="263525" cy="150495"/>
                <wp:effectExtent l="0" t="1968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9pt;margin-top:16.3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62865</wp:posOffset>
                </wp:positionV>
                <wp:extent cx="962025" cy="8280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็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5pt;margin-top:4.9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็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8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66675</wp:posOffset>
                </wp:positionV>
                <wp:extent cx="962025" cy="8280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5.2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66040</wp:posOffset>
                </wp:positionV>
                <wp:extent cx="267335" cy="186055"/>
                <wp:effectExtent l="32385" t="0" r="311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25pt;margin-top:5.2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66675</wp:posOffset>
                </wp:positionV>
                <wp:extent cx="962025" cy="828040"/>
                <wp:effectExtent l="5715" t="5080" r="508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5.2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758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62865</wp:posOffset>
                </wp:positionV>
                <wp:extent cx="962025" cy="831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3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4.95pt;width:75.7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17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0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0345</wp:posOffset>
                </wp:positionH>
                <wp:positionV relativeFrom="paragraph">
                  <wp:posOffset>62865</wp:posOffset>
                </wp:positionV>
                <wp:extent cx="962025" cy="828040"/>
                <wp:effectExtent l="5715" t="5080" r="5080" b="188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4.9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66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.7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295</wp:posOffset>
                </wp:positionH>
                <wp:positionV relativeFrom="paragraph">
                  <wp:posOffset>62865</wp:posOffset>
                </wp:positionV>
                <wp:extent cx="962025" cy="8280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5pt;margin-top:4.9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1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0" w:leader="none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120</wp:posOffset>
                </wp:positionH>
                <wp:positionV relativeFrom="paragraph">
                  <wp:posOffset>112395</wp:posOffset>
                </wp:positionV>
                <wp:extent cx="68834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pt;margin-top:8.85pt;width:54.2pt;height:0.7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5420</wp:posOffset>
                </wp:positionH>
                <wp:positionV relativeFrom="paragraph">
                  <wp:posOffset>112395</wp:posOffset>
                </wp:positionV>
                <wp:extent cx="724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8.85pt;width:5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235</wp:posOffset>
                </wp:positionH>
                <wp:positionV relativeFrom="paragraph">
                  <wp:posOffset>112395</wp:posOffset>
                </wp:positionV>
                <wp:extent cx="7061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8.85pt;width:55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73025</wp:posOffset>
                </wp:positionV>
                <wp:extent cx="7137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5.75pt;width:5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72390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7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8235</wp:posOffset>
                </wp:positionH>
                <wp:positionV relativeFrom="paragraph">
                  <wp:posOffset>73025</wp:posOffset>
                </wp:positionV>
                <wp:extent cx="7061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5.7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97155" distR="641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206375</wp:posOffset>
                </wp:positionV>
                <wp:extent cx="263525" cy="150495"/>
                <wp:effectExtent l="0" t="22860" r="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95pt;margin-top:16.2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207010</wp:posOffset>
                </wp:positionV>
                <wp:extent cx="263525" cy="150495"/>
                <wp:effectExtent l="0" t="19685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1pt;margin-top:16.3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42">
                <wp:simplePos x="0" y="0"/>
                <wp:positionH relativeFrom="column">
                  <wp:posOffset>2258060</wp:posOffset>
                </wp:positionH>
                <wp:positionV relativeFrom="paragraph">
                  <wp:posOffset>281305</wp:posOffset>
                </wp:positionV>
                <wp:extent cx="263525" cy="150495"/>
                <wp:effectExtent l="0" t="22860" r="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85pt;margin-top:22.1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45">
                <wp:simplePos x="0" y="0"/>
                <wp:positionH relativeFrom="column">
                  <wp:posOffset>3030855</wp:posOffset>
                </wp:positionH>
                <wp:positionV relativeFrom="paragraph">
                  <wp:posOffset>281940</wp:posOffset>
                </wp:positionV>
                <wp:extent cx="263525" cy="150495"/>
                <wp:effectExtent l="0" t="19685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65pt;margin-top:22.2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48">
                <wp:simplePos x="0" y="0"/>
                <wp:positionH relativeFrom="column">
                  <wp:posOffset>4451350</wp:posOffset>
                </wp:positionH>
                <wp:positionV relativeFrom="paragraph">
                  <wp:posOffset>281305</wp:posOffset>
                </wp:positionV>
                <wp:extent cx="263525" cy="150495"/>
                <wp:effectExtent l="0" t="2286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55pt;margin-top:22.1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51">
                <wp:simplePos x="0" y="0"/>
                <wp:positionH relativeFrom="column">
                  <wp:posOffset>5315585</wp:posOffset>
                </wp:positionH>
                <wp:positionV relativeFrom="paragraph">
                  <wp:posOffset>281940</wp:posOffset>
                </wp:positionV>
                <wp:extent cx="263525" cy="150495"/>
                <wp:effectExtent l="0" t="19685" r="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8.55pt;margin-top:22.2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955</wp:posOffset>
                </wp:positionH>
                <wp:positionV relativeFrom="paragraph">
                  <wp:posOffset>62865</wp:posOffset>
                </wp:positionV>
                <wp:extent cx="962025" cy="828040"/>
                <wp:effectExtent l="5715" t="5080" r="5080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5pt;margin-top:4.9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8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62865</wp:posOffset>
                </wp:positionV>
                <wp:extent cx="962025" cy="8280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5pt;margin-top:4.9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9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7220</wp:posOffset>
                </wp:positionH>
                <wp:positionV relativeFrom="paragraph">
                  <wp:posOffset>115570</wp:posOffset>
                </wp:positionV>
                <wp:extent cx="962025" cy="828040"/>
                <wp:effectExtent l="5715" t="5080" r="5080" b="1885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9.1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7580</wp:posOffset>
                </wp:positionH>
                <wp:positionV relativeFrom="paragraph">
                  <wp:posOffset>114935</wp:posOffset>
                </wp:positionV>
                <wp:extent cx="267335" cy="186055"/>
                <wp:effectExtent l="32385" t="0" r="311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9.0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755</wp:posOffset>
                </wp:positionH>
                <wp:positionV relativeFrom="paragraph">
                  <wp:posOffset>115570</wp:posOffset>
                </wp:positionV>
                <wp:extent cx="962025" cy="8280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9.1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1170</wp:posOffset>
                </wp:positionH>
                <wp:positionV relativeFrom="paragraph">
                  <wp:posOffset>114935</wp:posOffset>
                </wp:positionV>
                <wp:extent cx="267335" cy="186055"/>
                <wp:effectExtent l="32385" t="0" r="311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05pt;margin-top:9.0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115570</wp:posOffset>
                </wp:positionV>
                <wp:extent cx="962025" cy="8280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pt;margin-top:9.1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920</wp:posOffset>
                </wp:positionH>
                <wp:positionV relativeFrom="paragraph">
                  <wp:posOffset>114935</wp:posOffset>
                </wp:positionV>
                <wp:extent cx="267335" cy="186055"/>
                <wp:effectExtent l="32385" t="0" r="311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55pt;margin-top:9.0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9495</wp:posOffset>
                </wp:positionH>
                <wp:positionV relativeFrom="paragraph">
                  <wp:posOffset>115570</wp:posOffset>
                </wp:positionV>
                <wp:extent cx="962025" cy="8280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5pt;margin-top:9.1pt;width:75.7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7645</wp:posOffset>
                </wp:positionH>
                <wp:positionV relativeFrom="paragraph">
                  <wp:posOffset>114935</wp:posOffset>
                </wp:positionV>
                <wp:extent cx="267335" cy="186055"/>
                <wp:effectExtent l="32385" t="0" r="311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3pt;margin-top:9.0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3175</wp:posOffset>
                </wp:positionV>
                <wp:extent cx="6883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0.25pt;width:54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040</wp:posOffset>
                </wp:positionH>
                <wp:positionV relativeFrom="paragraph">
                  <wp:posOffset>69850</wp:posOffset>
                </wp:positionV>
                <wp:extent cx="69342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5.5pt;width:54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2370</wp:posOffset>
                </wp:positionH>
                <wp:positionV relativeFrom="paragraph">
                  <wp:posOffset>69215</wp:posOffset>
                </wp:positionV>
                <wp:extent cx="69342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5.45pt;width:54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960</wp:posOffset>
                </wp:positionH>
                <wp:positionV relativeFrom="paragraph">
                  <wp:posOffset>37465</wp:posOffset>
                </wp:positionV>
                <wp:extent cx="7137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2.95pt;width:5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5420</wp:posOffset>
                </wp:positionH>
                <wp:positionV relativeFrom="paragraph">
                  <wp:posOffset>102870</wp:posOffset>
                </wp:positionV>
                <wp:extent cx="7245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8.1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7615</wp:posOffset>
                </wp:positionH>
                <wp:positionV relativeFrom="paragraph">
                  <wp:posOffset>102870</wp:posOffset>
                </wp:positionV>
                <wp:extent cx="6699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8.1pt;width: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641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151765</wp:posOffset>
                </wp:positionV>
                <wp:extent cx="263525" cy="150495"/>
                <wp:effectExtent l="0" t="22860" r="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4pt;margin-top:11.9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845</wp:posOffset>
                </wp:positionH>
                <wp:positionV relativeFrom="paragraph">
                  <wp:posOffset>227330</wp:posOffset>
                </wp:positionV>
                <wp:extent cx="267335" cy="186055"/>
                <wp:effectExtent l="32385" t="0" r="311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3pt;margin-top:17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152400</wp:posOffset>
                </wp:positionV>
                <wp:extent cx="263525" cy="150495"/>
                <wp:effectExtent l="0" t="19685" r="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55pt;margin-top:12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54">
                <wp:simplePos x="0" y="0"/>
                <wp:positionH relativeFrom="column">
                  <wp:posOffset>2258060</wp:posOffset>
                </wp:positionH>
                <wp:positionV relativeFrom="paragraph">
                  <wp:posOffset>206375</wp:posOffset>
                </wp:positionV>
                <wp:extent cx="263525" cy="150495"/>
                <wp:effectExtent l="0" t="22860" r="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85pt;margin-top:16.2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57">
                <wp:simplePos x="0" y="0"/>
                <wp:positionH relativeFrom="column">
                  <wp:posOffset>2954655</wp:posOffset>
                </wp:positionH>
                <wp:positionV relativeFrom="paragraph">
                  <wp:posOffset>234950</wp:posOffset>
                </wp:positionV>
                <wp:extent cx="263525" cy="150495"/>
                <wp:effectExtent l="0" t="19685" r="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5pt;margin-top:18.5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64">
                <wp:simplePos x="0" y="0"/>
                <wp:positionH relativeFrom="column">
                  <wp:posOffset>4451350</wp:posOffset>
                </wp:positionH>
                <wp:positionV relativeFrom="paragraph">
                  <wp:posOffset>252730</wp:posOffset>
                </wp:positionV>
                <wp:extent cx="263525" cy="150495"/>
                <wp:effectExtent l="0" t="22860" r="0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55pt;margin-top:19.85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97155" simplePos="0" locked="0" layoutInCell="0" allowOverlap="1" relativeHeight="67">
                <wp:simplePos x="0" y="0"/>
                <wp:positionH relativeFrom="column">
                  <wp:posOffset>5279390</wp:posOffset>
                </wp:positionH>
                <wp:positionV relativeFrom="paragraph">
                  <wp:posOffset>234950</wp:posOffset>
                </wp:positionV>
                <wp:extent cx="263525" cy="150495"/>
                <wp:effectExtent l="0" t="19685" r="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7pt;margin-top:18.5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4955</wp:posOffset>
                </wp:positionH>
                <wp:positionV relativeFrom="paragraph">
                  <wp:posOffset>15240</wp:posOffset>
                </wp:positionV>
                <wp:extent cx="962025" cy="82804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5pt;margin-top:1.2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14605</wp:posOffset>
                </wp:positionV>
                <wp:extent cx="267335" cy="186055"/>
                <wp:effectExtent l="32385" t="0" r="311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25pt;margin-top:1.1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945</wp:posOffset>
                </wp:positionH>
                <wp:positionV relativeFrom="paragraph">
                  <wp:posOffset>15240</wp:posOffset>
                </wp:positionV>
                <wp:extent cx="962025" cy="8280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35pt;margin-top:1.2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66040</wp:posOffset>
                </wp:positionV>
                <wp:extent cx="962025" cy="8280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5.2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8370</wp:posOffset>
                </wp:positionH>
                <wp:positionV relativeFrom="paragraph">
                  <wp:posOffset>65405</wp:posOffset>
                </wp:positionV>
                <wp:extent cx="267335" cy="186055"/>
                <wp:effectExtent l="32385" t="0" r="311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05pt;margin-top:5.1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755</wp:posOffset>
                </wp:positionH>
                <wp:positionV relativeFrom="paragraph">
                  <wp:posOffset>93345</wp:posOffset>
                </wp:positionV>
                <wp:extent cx="962025" cy="8280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7.3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0530</wp:posOffset>
                </wp:positionH>
                <wp:positionV relativeFrom="paragraph">
                  <wp:posOffset>65405</wp:posOffset>
                </wp:positionV>
                <wp:extent cx="267335" cy="186055"/>
                <wp:effectExtent l="32385" t="0" r="311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5.15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5590</wp:posOffset>
                </wp:positionH>
                <wp:positionV relativeFrom="paragraph">
                  <wp:posOffset>118745</wp:posOffset>
                </wp:positionV>
                <wp:extent cx="962025" cy="828040"/>
                <wp:effectExtent l="5715" t="5080" r="5080" b="6877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pt;margin-top:9.3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9920</wp:posOffset>
                </wp:positionH>
                <wp:positionV relativeFrom="paragraph">
                  <wp:posOffset>92710</wp:posOffset>
                </wp:positionV>
                <wp:extent cx="267335" cy="186055"/>
                <wp:effectExtent l="32385" t="0" r="311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55pt;margin-top:7.3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9495</wp:posOffset>
                </wp:positionH>
                <wp:positionV relativeFrom="paragraph">
                  <wp:posOffset>118745</wp:posOffset>
                </wp:positionV>
                <wp:extent cx="962025" cy="8280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5pt;margin-top:9.3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5260</wp:posOffset>
                </wp:positionH>
                <wp:positionV relativeFrom="paragraph">
                  <wp:posOffset>92710</wp:posOffset>
                </wp:positionV>
                <wp:extent cx="267335" cy="186055"/>
                <wp:effectExtent l="32385" t="0" r="311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75pt;margin-top:7.3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760" w:leader="none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2370</wp:posOffset>
                </wp:positionH>
                <wp:positionV relativeFrom="paragraph">
                  <wp:posOffset>180975</wp:posOffset>
                </wp:positionV>
                <wp:extent cx="69342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4.25pt;width:54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280</wp:posOffset>
                </wp:positionH>
                <wp:positionV relativeFrom="paragraph">
                  <wp:posOffset>39370</wp:posOffset>
                </wp:positionV>
                <wp:extent cx="69342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3.1pt;width:54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6535</wp:posOffset>
                </wp:positionH>
                <wp:positionV relativeFrom="paragraph">
                  <wp:posOffset>122555</wp:posOffset>
                </wp:positionV>
                <wp:extent cx="69342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9.65pt;width:54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630</wp:posOffset>
                </wp:positionH>
                <wp:positionV relativeFrom="paragraph">
                  <wp:posOffset>36195</wp:posOffset>
                </wp:positionV>
                <wp:extent cx="67818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.85pt;width:5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2370</wp:posOffset>
                </wp:positionH>
                <wp:positionV relativeFrom="paragraph">
                  <wp:posOffset>149225</wp:posOffset>
                </wp:positionV>
                <wp:extent cx="66992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1.75pt;width: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1455</wp:posOffset>
                </wp:positionH>
                <wp:positionV relativeFrom="paragraph">
                  <wp:posOffset>93345</wp:posOffset>
                </wp:positionV>
                <wp:extent cx="67500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7.35pt;width: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  <w:tab w:val="left" w:pos="5760" w:leader="none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70485" distR="97155" simplePos="0" locked="0" layoutInCell="0" allowOverlap="1" relativeHeight="88">
                <wp:simplePos x="0" y="0"/>
                <wp:positionH relativeFrom="column">
                  <wp:posOffset>2954655</wp:posOffset>
                </wp:positionH>
                <wp:positionV relativeFrom="paragraph">
                  <wp:posOffset>201295</wp:posOffset>
                </wp:positionV>
                <wp:extent cx="263525" cy="150495"/>
                <wp:effectExtent l="0" t="19685" r="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6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5pt;margin-top:15.85pt;width:20.7pt;height:11.8pt;mso-wrap-style:none;v-text-anchor:middle;rotation: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89">
                <wp:simplePos x="0" y="0"/>
                <wp:positionH relativeFrom="column">
                  <wp:posOffset>2258060</wp:posOffset>
                </wp:positionH>
                <wp:positionV relativeFrom="paragraph">
                  <wp:posOffset>200660</wp:posOffset>
                </wp:positionV>
                <wp:extent cx="263525" cy="150495"/>
                <wp:effectExtent l="0" t="22860" r="0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0200">
                          <a:off x="0" y="0"/>
                          <a:ext cx="263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85pt;margin-top:15.75pt;width:20.7pt;height:11.8pt;mso-wrap-style:none;v-text-anchor:middle;rotation:2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6895</wp:posOffset>
                </wp:positionH>
                <wp:positionV relativeFrom="paragraph">
                  <wp:posOffset>66675</wp:posOffset>
                </wp:positionV>
                <wp:extent cx="962025" cy="828040"/>
                <wp:effectExtent l="5715" t="5080" r="5080" b="1930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5.25pt;width:75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758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3815</wp:posOffset>
                </wp:positionH>
                <wp:positionV relativeFrom="paragraph">
                  <wp:posOffset>66675</wp:posOffset>
                </wp:positionV>
                <wp:extent cx="962025" cy="82804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5pt;margin-top:5.25pt;width:75.7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0530</wp:posOffset>
                </wp:positionH>
                <wp:positionV relativeFrom="paragraph">
                  <wp:posOffset>62230</wp:posOffset>
                </wp:positionV>
                <wp:extent cx="267335" cy="186055"/>
                <wp:effectExtent l="32385" t="0" r="311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6800">
                          <a:off x="0" y="0"/>
                          <a:ext cx="267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4.9pt;width:21pt;height:14.6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7160</wp:posOffset>
                </wp:positionH>
                <wp:positionV relativeFrom="paragraph">
                  <wp:posOffset>381635</wp:posOffset>
                </wp:positionV>
                <wp:extent cx="75438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30.05pt;width:5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005</wp:posOffset>
                </wp:positionH>
                <wp:positionV relativeFrom="paragraph">
                  <wp:posOffset>148590</wp:posOffset>
                </wp:positionV>
                <wp:extent cx="71945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1.7pt;width:5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2:00Z</dcterms:created>
  <dc:creator>sKzXP</dc:creator>
  <dc:description/>
  <cp:keywords/>
  <dc:language>en-US</dc:language>
  <cp:lastModifiedBy>Com</cp:lastModifiedBy>
  <cp:lastPrinted>2009-03-11T09:26:00Z</cp:lastPrinted>
  <dcterms:modified xsi:type="dcterms:W3CDTF">2002-01-01T04:00:00Z</dcterms:modified>
  <cp:revision>14</cp:revision>
  <dc:subject/>
  <dc:title> </dc:title>
</cp:coreProperties>
</file>