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22479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7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170</wp:posOffset>
                </wp:positionH>
                <wp:positionV relativeFrom="paragraph">
                  <wp:posOffset>231140</wp:posOffset>
                </wp:positionV>
                <wp:extent cx="273177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8.2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1035050</wp:posOffset>
                </wp:positionV>
                <wp:extent cx="215392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0.25pt;mso-wrap-distance-left:9.05pt;mso-wrap-distance-right:9.05pt;mso-wrap-distance-top:0pt;mso-wrap-distance-bottom:0pt;margin-top:81.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ก กา และอธิบาย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เขียนคำให้ถูกต้องและ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มาตรา ก กา </w:t>
      </w:r>
      <w:r>
        <w:rPr>
          <w:sz w:val="32"/>
          <w:sz w:val="32"/>
          <w:szCs w:val="32"/>
        </w:rPr>
        <w:t>ทุกคำ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ดียวกันที่ใช้ในประโยค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มีความหมายไม่เหมือนกัน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 มาตรา  ก 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ใช้คำในมาตรา ก กา แต่งคำคล้องจอง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ใช้คำในมาตรา  ก  กา  แต่งคำคล้องจอง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มาตรา ก กา 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ะดาน ๑๐ 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ไ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ท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พร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น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ป็น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นำคำมาตรา ก กา ท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ำ มาเรียงเป็นคำคล้องจอง ให้เวลาในการทำกิจกรรม ๑๐ นาที เขียนลงกระดาษ และนำเสนอทุก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ไผ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จ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ด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พร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ไห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ทู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อ่านแถบประโยคที่ครู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 พ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พร้า</w:t>
      </w:r>
      <w:r>
        <w:rPr>
          <w:rFonts w:ascii="Angsana New" w:hAnsi="Angsana New"/>
          <w:sz w:val="32"/>
          <w:sz w:val="32"/>
          <w:szCs w:val="32"/>
        </w:rPr>
        <w:t>จะไปดาย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 สีดาเป็นลู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พ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ขี่จักรยานล้มหนั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พร้า</w:t>
      </w:r>
      <w:r>
        <w:rPr>
          <w:rFonts w:ascii="Angsana New" w:hAnsi="Angsana New"/>
          <w:sz w:val="32"/>
          <w:sz w:val="32"/>
          <w:szCs w:val="32"/>
        </w:rPr>
        <w:t>ถล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พิจารณาความหมายของคำที่ขีดเส้นใต้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คำว่า “กำพร้า” ในประโยคแรก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มี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้า หมายถึงมีด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ใดในประโยคที่ทำ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ว่าเป็นมี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ยหญ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ำพร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ในประโยคที่สอง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ที่พ่อหรือแม่ หรือทั้งพ่อและแม่เสีย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ใดในประโยคที่ทำ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ักเรียนเข้าใจว่า</w:t>
      </w:r>
      <w:r>
        <w:rPr>
          <w:rFonts w:ascii="Angsana New" w:hAnsi="Angsana New"/>
          <w:sz w:val="32"/>
          <w:sz w:val="32"/>
          <w:szCs w:val="32"/>
        </w:rPr>
        <w:t xml:space="preserve">ไม่มีพ่อหรือแม่หรือทั้งพ่อและแ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กำพร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คำว่า “กำพร้า” ในประโยคที่สามหมายถึง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หนังชั้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ใดในประโยคที่ทำ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ักเรียนเข้าใจว่าเป็น</w:t>
      </w:r>
      <w:r>
        <w:rPr>
          <w:rFonts w:ascii="Angsana New" w:hAnsi="Angsana New"/>
          <w:sz w:val="32"/>
          <w:sz w:val="32"/>
          <w:szCs w:val="32"/>
        </w:rPr>
        <w:t xml:space="preserve">ผิวหน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ถล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ว่าคำบางคำมีหลายความหมาย คำเดียวกันที่ใช้ในประโยคต่าง ๆ อาจมีความหมายไม่เหมือนกัน ต้องพิจารณาจากข้อความในประโยคจึงจะเข้าใจความหมายของคำ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ยน</w:t>
      </w:r>
      <w:r>
        <w:rPr>
          <w:rFonts w:ascii="Angsana New" w:hAnsi="Angsana New"/>
          <w:sz w:val="32"/>
          <w:sz w:val="32"/>
          <w:szCs w:val="32"/>
        </w:rPr>
        <w:t>เขียนสรุปความรู้เรื่อง มาตรา ก กา 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 แต่ง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18:00Z</dcterms:modified>
  <cp:revision>12</cp:revision>
  <dc:subject/>
  <dc:title> </dc:title>
</cp:coreProperties>
</file>