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91505" cy="20478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8360</wp:posOffset>
                </wp:positionH>
                <wp:positionV relativeFrom="paragraph">
                  <wp:posOffset>215265</wp:posOffset>
                </wp:positionV>
                <wp:extent cx="1828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.95pt;mso-position-vertical-relative:text;margin-left:6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2695</wp:posOffset>
                </wp:positionH>
                <wp:positionV relativeFrom="paragraph">
                  <wp:posOffset>221615</wp:posOffset>
                </wp:positionV>
                <wp:extent cx="273177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รู้ว่าไม่มีตัวสะก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pt;height:36pt;mso-wrap-distance-left:9.05pt;mso-wrap-distance-right:9.05pt;mso-wrap-distance-top:0pt;mso-wrap-distance-bottom:0pt;margin-top:17.45pt;mso-position-vertical-relative:text;margin-left:19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รู้ว่าไม่มีตัวสะก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38960</wp:posOffset>
                </wp:positionH>
                <wp:positionV relativeFrom="paragraph">
                  <wp:posOffset>638810</wp:posOffset>
                </wp:positionV>
                <wp:extent cx="2203450" cy="514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50.3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08480</wp:posOffset>
                </wp:positionH>
                <wp:positionV relativeFrom="paragraph">
                  <wp:posOffset>1035050</wp:posOffset>
                </wp:positionV>
                <wp:extent cx="2153920" cy="511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ียนรู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ฝึกฝ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pt;height:40.25pt;mso-wrap-distance-left:9.05pt;mso-wrap-distance-right:9.05pt;mso-wrap-distance-top:0pt;mso-wrap-distance-bottom:0pt;margin-top:81.5pt;mso-position-vertical-relative:text;margin-left:14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ียนรู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ฝึกฝ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21355</wp:posOffset>
                </wp:positionH>
                <wp:positionV relativeFrom="paragraph">
                  <wp:posOffset>-522605</wp:posOffset>
                </wp:positionV>
                <wp:extent cx="22860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41.15pt;mso-position-vertical-relative:text;margin-left:2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bookmarkStart w:id="0" w:name="OLE_LINK5"/>
      <w:r>
        <w:rPr/>
        <w:drawing>
          <wp:inline distT="0" distB="0" distL="0" distR="0">
            <wp:extent cx="2926080" cy="762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ียนสะกดคำและบอกความหมายของคำ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bookmarkStart w:id="1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>
          <w:rFonts w:cs="Times New Roma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อธิบายวิธีจำแนกคำใน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ัดหมวดหมู่คำในมาตรา ก กา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ขียนคำใน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ถูกต้อง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ห็นความสำคัญของคำ</w:t>
      </w:r>
      <w:r>
        <w:rPr>
          <w:sz w:val="32"/>
          <w:sz w:val="32"/>
          <w:szCs w:val="32"/>
        </w:rPr>
        <w:t>ใน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9115</wp:posOffset>
                </wp:positionH>
                <wp:positionV relativeFrom="paragraph">
                  <wp:posOffset>192405</wp:posOffset>
                </wp:positionV>
                <wp:extent cx="10287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5.15pt;mso-position-vertical-relative:text;margin-left: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เขียนคำได้ถูกต้องทำให้คำมีความหมาย</w:t>
      </w:r>
      <w:r>
        <w:rPr>
          <w:rFonts w:cs="Times New Roman"/>
          <w:sz w:val="32"/>
          <w:sz w:val="32"/>
          <w:szCs w:val="32"/>
        </w:rPr>
        <w:t xml:space="preserve">           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1435</wp:posOffset>
            </wp:positionH>
            <wp:positionV relativeFrom="paragraph">
              <wp:posOffset>17145</wp:posOffset>
            </wp:positionV>
            <wp:extent cx="2543175" cy="7620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ลักษณะของคำในมาตรา ก กา ประกอบด้วย พยัญชนะ สระ และวรรณยุกต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ทุกคำมีความหมาย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5;top:257;width:1090;height:10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ฟั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ดู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การพูด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จำแนก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ให้เหตุผล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รุปความรู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050</wp:posOffset>
                </wp:positionH>
                <wp:positionV relativeFrom="paragraph">
                  <wp:posOffset>71755</wp:posOffset>
                </wp:positionV>
                <wp:extent cx="3582670" cy="753110"/>
                <wp:effectExtent l="0" t="635" r="635" b="2952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.65pt;width:282.1pt;height:59.3pt" coordorigin="30,113" coordsize="5642,1186">
                <v:shape id="shape_0" stroked="f" o:allowincell="f" style="position:absolute;left:30;top:128;width:4559;height:117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398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113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216;width:957;height:975">
                  <v:oval id="shape_0" fillcolor="white" stroked="f" o:allowincell="f" style="position:absolute;left:4589;top:230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216;width:905;height:95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้ง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ียรพยายามในการเรียนและเข้าร่วมกิจกรรมการเรียนรู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6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จะนำคำในมาตรา ก กา ที่ประกอบด้วยสระ และวรรณยุกต์ มาใช้เขียนเรื่องได้หรือไม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36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7780</wp:posOffset>
            </wp:positionH>
            <wp:positionV relativeFrom="paragraph">
              <wp:posOffset>1905</wp:posOffset>
            </wp:positionV>
            <wp:extent cx="3352800" cy="76200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436495" cy="42608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33.55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ชวนนักเรียน</w:t>
      </w:r>
      <w:r>
        <w:rPr>
          <w:rFonts w:ascii="Angsana New" w:hAnsi="Angsana New"/>
          <w:sz w:val="32"/>
          <w:sz w:val="32"/>
          <w:szCs w:val="32"/>
        </w:rPr>
        <w:t>สนทนา</w:t>
      </w:r>
      <w:r>
        <w:rPr>
          <w:rFonts w:ascii="Angsana New" w:hAnsi="Angsana New"/>
          <w:sz w:val="32"/>
          <w:sz w:val="32"/>
          <w:szCs w:val="32"/>
        </w:rPr>
        <w:t>ถึงการเล่นปริศนาคำทาย 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ให้นักเรียนทายให้ถูก โดยครูอ่านให้ฟัง 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8510</wp:posOffset>
                </wp:positionH>
                <wp:positionV relativeFrom="paragraph">
                  <wp:posOffset>25400</wp:posOffset>
                </wp:positionV>
                <wp:extent cx="4200525" cy="313118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313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15740" cy="3038475"/>
                                  <wp:effectExtent l="0" t="0" r="0" b="0"/>
                                  <wp:docPr id="2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5740" cy="3038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246.55pt;mso-wrap-distance-left:9.05pt;mso-wrap-distance-right:9.05pt;mso-wrap-distance-top:0pt;mso-wrap-distance-bottom:0pt;margin-top:2pt;mso-position-vertical-relative:text;margin-left:6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15740" cy="3038475"/>
                            <wp:effectExtent l="0" t="0" r="0" b="0"/>
                            <wp:docPr id="2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5740" cy="3038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9760</wp:posOffset>
                </wp:positionH>
                <wp:positionV relativeFrom="paragraph">
                  <wp:posOffset>165100</wp:posOffset>
                </wp:positionV>
                <wp:extent cx="4229100" cy="307975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07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ิ่งนี้คืออะไ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อาไว้ใช้แก้กระห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ำเป็นต่อร่างกา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ทั้งหญิงชายต่างต้องการ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้ำ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ำนี้คืออะไ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ู้หรือไม่เป็นกริย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รงข้ามเร็วนั้นหน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บอกได้ว่าคือคำใด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้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ำนี้คืออะไ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ู้หรือไม่เป็นเพศหญิ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ักลูกจากใจจริ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ไม่ทอดทิ้งเฝ้าห่วงใย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ม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ิ่งนี้คืออะไ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นูรู้ไหมลองทายด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ข้าออกควรต้องรู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ป็นของคู่กับบ้านเรือน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ะตู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ิ่งนี้คืออะไ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อกไม้ไทยกลิ่นหอม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อกไม้ชนิดนี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ล้ายจำปีสีเหลืองนวล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ำป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42.5pt;mso-wrap-distance-left:9.05pt;mso-wrap-distance-right:9.05pt;mso-wrap-distance-top:0pt;mso-wrap-distance-bottom:0pt;margin-top:13pt;mso-position-vertical-relative:text;margin-left: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ิ่งนี้คืออะไ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อาไว้ใช้แก้กระหา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ำเป็นต่อร่างกา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ทั้งหญิงชายต่างต้องการ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้ำ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ำนี้คืออะไ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ู้หรือไม่เป็นกริย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รงข้ามเร็วนั้นหน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บอกได้ว่าคือคำใด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้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ำนี้คืออะไ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ู้หรือไม่เป็นเพศหญิ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ักลูกจากใจจริ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ไม่ทอดทิ้งเฝ้าห่วงใย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ม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ิ่งนี้คืออะไ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นูรู้ไหมลองทายดู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ข้าออกควรต้องรู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ป็นของคู่กับบ้านเรือน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ระตู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ิ่งนี้คืออะไ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ดอกไม้ไทยกลิ่นหอมด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ดอกไม้ชนิดนี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ล้ายจำปีสีเหลืองนวล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ำป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่อนักเรียนทายถูก ครูชวนสนทนา คำตอบของปริศนาคำทาย คือมาตรา ก กา ทุกค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สังเกตคำตอบทุกคำตอบ  ประกอบด้วยพยัญชนะ วรรณยุกต์ และทุกคำมีความหมาย 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ทำกิจกรรมเสริมทักษะการเรียนรู้โดยครูทำความเข้าใจกับนักเรียนทีละข้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และครูร่วมกันสรุปความรู้ดัง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ขียนคำได้ถูกต้องทำให้คำมีความหม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ร่วมกันแสดงความคิดเห็น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นำคำใน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ประกอบด้วยสระและวรรณยุกต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ใช้เขียนเรื่องได้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3" w:name="OLE_LINK2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ฝึกคิดคำ การเขียนค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อธิบายความหมายของคำตามความเข้าใจของตนเอ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สร้างบรรยากาศให้เกิดการเรียนรู้อย่างมีความสุขและสนุกส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ิศนาคำท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ีไม้หรือสีเทียน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32715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ของนักเรียนในการเข้าร่วมกิจกรรม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47800</wp:posOffset>
                </wp:positionH>
                <wp:positionV relativeFrom="paragraph">
                  <wp:posOffset>192405</wp:posOffset>
                </wp:positionV>
                <wp:extent cx="2286000" cy="4572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1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49070</wp:posOffset>
            </wp:positionH>
            <wp:positionV relativeFrom="paragraph">
              <wp:posOffset>2540</wp:posOffset>
            </wp:positionV>
            <wp:extent cx="2343150" cy="428625"/>
            <wp:effectExtent l="0" t="0" r="0" b="0"/>
            <wp:wrapNone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176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cs="Angsana New"/>
          <w:color w:val="000000"/>
          <w:sz w:val="32"/>
          <w:szCs w:val="32"/>
        </w:rPr>
      </w:pPr>
      <w:r>
        <w:rPr>
          <w:rFonts w:cs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eastAsia="Times New Roman" w:cs="Angsana New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jpeg"/><Relationship Id="rId11" Type="http://schemas.openxmlformats.org/officeDocument/2006/relationships/image" Target="media/image8.png"/><Relationship Id="rId12" Type="http://schemas.openxmlformats.org/officeDocument/2006/relationships/image" Target="media/image5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9:33:00Z</dcterms:created>
  <dc:creator>sKzXP</dc:creator>
  <dc:description/>
  <cp:keywords/>
  <dc:language>en-US</dc:language>
  <cp:lastModifiedBy>User</cp:lastModifiedBy>
  <cp:lastPrinted>2009-03-11T09:26:00Z</cp:lastPrinted>
  <dcterms:modified xsi:type="dcterms:W3CDTF">2012-03-01T16:18:00Z</dcterms:modified>
  <cp:revision>10</cp:revision>
  <dc:subject/>
  <dc:title> </dc:title>
</cp:coreProperties>
</file>