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22225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5pt;mso-position-vertical-relative:text;margin-left: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4910</wp:posOffset>
                </wp:positionH>
                <wp:positionV relativeFrom="paragraph">
                  <wp:posOffset>227965</wp:posOffset>
                </wp:positionV>
                <wp:extent cx="273177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้ว่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pt;mso-wrap-distance-left:9.05pt;mso-wrap-distance-right:9.05pt;mso-wrap-distance-top:0pt;mso-wrap-distance-bottom:0pt;margin-top:17.95pt;mso-position-vertical-relative:text;margin-left:1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้ว่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5160</wp:posOffset>
                </wp:positionH>
                <wp:positionV relativeFrom="paragraph">
                  <wp:posOffset>1035050</wp:posOffset>
                </wp:positionV>
                <wp:extent cx="2153920" cy="51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0.25pt;mso-wrap-distance-left:9.05pt;mso-wrap-distance-right:9.05pt;mso-wrap-distance-top:0pt;mso-wrap-distance-bottom:0pt;margin-top:81.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730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ก กา ตามที่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คำให้ถูกต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เรียกสิ่งที่อยู่รอบตัวมีหลายคำในมาตรา ก ก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ในชีวิตประจำวันรอบตัวเรา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คำในมาตรา ก กา ตามหัวข้อที่กำหน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 ๆ ตัวนักเรียนมีคำมาตรา ก กา บ้า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าคำตอบ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 ๆ ตัวนักเรียนมีคำมาตรา ก กาบ้างหรือไม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 เท่า ๆ กัน ครูแบ่งกระดานออกเป็น ๔ ช่อง  ครูเขียน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 xml:space="preserve"> 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เล่นเกม “มาตรา ก กา แสนกล” ซึ่งมีวิธีการเล่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ยืนแถวตอนลึกตรงกับช่องกระดานของกลุ่มต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ที่มีความหมาย โดยมีพยางค์แรกเป็นคำ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นกระดานจำนวน ๔ คำ ภายในเวลา ๕ 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หม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พิจารณาคำที่กลุ่มเขียนว่าถูกต้อ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ลุ่มใดเขียนได้ถูกต้องมากที่สุด 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พิจาร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ทนาเพิ่มเติมว่านอกเหนือจากคำ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บนกระดานยังมี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บ้างที่มีพยางค์แรกเป็นคำที่กำหนดแล้วมีพยางค์หลังอยู่ใน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มีความหมาย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ชวนสนทนาถึง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เกมที่นักเรียน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้องจองกับปลาเ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รอบตัวเราเป็นส่ว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คล้องจองที่ใช้ในชีวิตประจำวันพร้อมกัน ๑ เที่ยว คำไหนที่นักเรียนอ่านไม่ได้หรืออ่านได้แต่ไม่คล่อง ครูให้ฝึกสะก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อ่านเป็นคำคล้องจองคำละ ๑ คนไปเรื่อย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าย ๆ เที่ยวจนกว่านักเรียนจะอ่า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ผื่อแผ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ำหน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า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เห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าหล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ีฑ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่ากล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เข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่า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ดี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ฟไห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กวเป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ถลไถ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หว้คร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ระแหน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ไ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ว้เข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ว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ึกษา คำศัพท์ คำอ่าน และ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ที่ครูกำหนด  ได้แก่  คำว่า มาลาเรีย  ว้าเหว่  ปูแสม  ขรุขระกะหล่ำปลี  เสน่หา  เจ้าเล่ห์  เย้าแหย่  เซ้าซี้  ไขว่คว้า  วิเคราะห์  เกาหลี เจดีย์ ตำหนิ เถลไถล เทวดา สะระแหน่ เสนาะ </w:t>
      </w:r>
      <w:r>
        <w:rPr>
          <w:rFonts w:ascii="Angsana New" w:hAnsi="Angsana New"/>
          <w:sz w:val="32"/>
          <w:sz w:val="32"/>
          <w:szCs w:val="32"/>
        </w:rPr>
        <w:t>และถามนักเรียนว่าคำไหนที่นักเรียนไม่รู้ความหมายอีกบ้าง ครูอาจจะให้ความหมายเพิ่มเติมหรือให้นักเรียนไปเปิดพจนานุกรม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๔ กลุ่ม ให้แต่ละกลุ่มวาดภาพตามชื่อกลุ่มของตนเองเป็นภาพใหญ่ ๑ ภาพและคิดคำที่อยู่ในมาตรา ก กา ตามชื่อกลุ่มของตนเองใส่ลงใน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๑  ดอก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๒ 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๓ 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ลุ่มที่ ๔ 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เวลาในการทำกิจกรรม ๒๐ 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ุกกลุ่มติดภาพเรียงกัน และนำเสนอทีละกลุ่ม เมื่อแต่ละกลุ่มนำเสนอเสร็จแล้ว ครูถามว่ามีใครคิดเพิ่มเติมนอกเหนือจากที่กลุ่มคิด ให้เขียนเติมลงไป นักเรียนและครูช่วยกันตรวจสอบความถูกต้องในการเขียนคำ คนใดที่เขียนไม่คล่อง อ่านไม่คล่อง ครูคอยให้กำลังใจคอยกระตุ้น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เขียนคำในมาตรา ก กา ตามหัวข้อที่กำหนดและทำใบงานที่ ๔ เรื่อง การคัดลายมือคำที่อยู่ในมาตรา ก กา จากนั้นนำผลงานส่งครู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เรียกสิ่งรอบ ๆ ตัว มี</w:t>
      </w:r>
      <w:r>
        <w:rPr>
          <w:rFonts w:ascii="Angsana New" w:hAnsi="Angsana New"/>
          <w:sz w:val="32"/>
          <w:sz w:val="32"/>
          <w:szCs w:val="32"/>
        </w:rPr>
        <w:t>หลายคำ</w:t>
      </w:r>
      <w:r>
        <w:rPr>
          <w:rFonts w:ascii="Angsana New" w:hAnsi="Angsana New"/>
          <w:sz w:val="32"/>
          <w:sz w:val="32"/>
          <w:szCs w:val="32"/>
        </w:rPr>
        <w:t>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ความหมายของคำตามความเข้าใจของตนเอง 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ศัพท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๔ เรื่อง การคัดลายมือคำที่อยู่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ธนาคารคำมาตรา ก กา จากคำที่นักเรียนทำกิจกรรม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เล่นเกมกระจกเงา โดยเป็นกระจกเงา และคนเล่น และผลัดเปลี่ยนกันเป็นกระจกเงา คิดคำในมาตรา ก กา เป็นการฝึกทักษะ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ชิ้น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เขียนคำในมาตร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หัวข้อที่กำหนด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คำในมาตรา ก กา 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หัวข้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ส่วนใหญ่เป็นคำ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เหนือจาก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คำ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เหนือ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ซึ่งเป็นคำ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ทั้งหมด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</w:rPr>
      </w:pPr>
      <w:r>
        <w:rPr>
          <w:rFonts w:cs="Angsana New" w:ascii="Angsana New" w:hAnsi="Angsana New"/>
          <w:w w:val="110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0:00Z</dcterms:created>
  <dc:creator>sKzXP</dc:creator>
  <dc:description/>
  <cp:keywords/>
  <dc:language>en-US</dc:language>
  <cp:lastModifiedBy>Dell 620</cp:lastModifiedBy>
  <cp:lastPrinted>2002-01-01T00:39:00Z</cp:lastPrinted>
  <dcterms:modified xsi:type="dcterms:W3CDTF">2016-01-28T13:21:00Z</dcterms:modified>
  <cp:revision>23</cp:revision>
  <dc:subject/>
  <dc:title> </dc:title>
</cp:coreProperties>
</file>