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935</wp:posOffset>
                </wp:positionH>
                <wp:positionV relativeFrom="paragraph">
                  <wp:posOffset>17716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9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270</wp:posOffset>
                </wp:positionH>
                <wp:positionV relativeFrom="paragraph">
                  <wp:posOffset>173990</wp:posOffset>
                </wp:positionV>
                <wp:extent cx="273177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3.7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5160</wp:posOffset>
                </wp:positionH>
                <wp:positionV relativeFrom="paragraph">
                  <wp:posOffset>1035050</wp:posOffset>
                </wp:positionV>
                <wp:extent cx="215392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่นสนุกก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0.25pt;mso-wrap-distance-left:9.05pt;mso-wrap-distance-right:9.05pt;mso-wrap-distance-top:0pt;mso-wrap-distance-bottom:0pt;margin-top:81.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่นสนุกกับ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172593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5.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จำแนก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หมวดหมู่คำในมาตรา ก กา ตามหัวข้อ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โดยใช้คำ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คำในมาตรา ก ก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มาตรา ก กา นำมาใช้แต่งเรื่องได้อย่างสนุกสนา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เรื่อง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คำ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มาตรา ก กา นำไป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อ่านคำประพัน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ในใ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ครูเขียนในกระดาษแผ่นใหญ่ หรือ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320</wp:posOffset>
                </wp:positionH>
                <wp:positionV relativeFrom="paragraph">
                  <wp:posOffset>151765</wp:posOffset>
                </wp:positionV>
                <wp:extent cx="3849370" cy="2523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4585" cy="243078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4585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98.7pt;mso-wrap-distance-left:9.05pt;mso-wrap-distance-right:9.05pt;mso-wrap-distance-top:0pt;mso-wrap-distance-bottom:0pt;margin-top:11.9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4585" cy="243078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4585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8255</wp:posOffset>
                </wp:positionV>
                <wp:extent cx="4274820" cy="2628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ไก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ไก่อยู่ในตะกร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ไข่มาสี่ห้าใบ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ีแม่กาก็มาไล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ีแม่ไก่ไล่ตีก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ใหญ่ก็ไล่เห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ในเล้าแลดูห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ูแสมแลปู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ะปูม้าปู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่านาแลเต่าด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นน้ำกะจระเข้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ทูอยู่ทะเ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ขี้เหร่ไม่สู้ด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ประถม ก กา ฉบับหอสมุด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07pt;mso-wrap-distance-left:9.05pt;mso-wrap-distance-right:9.05pt;mso-wrap-distance-top:0pt;mso-wrap-distance-bottom:0pt;margin-top:0.6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ไก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ไก่อยู่ในตะกร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ไข่มาสี่ห้าใบ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ีแม่กาก็มาไล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ีแม่ไก่ไล่ตีก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ใหญ่ก็ไล่เห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ในเล้าแลดูห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ูแสมแลปู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ะปูม้าปูทะเ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่านาแลเต่าด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นน้ำกะจระเข้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ทูอยู่ทะเ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ขี้เหร่ไม่สู้ด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ประถม ก กา ฉบับหอสมุดแห่งชาติ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ที่นักเรียนอ่านในใจจบแล้ว อาสาสมัครนักเรียนออกมาอ่านนำ ให้เพื่อนอ่านตามในขณะที่อ่านให้ฝึกเคาะจังหวะไปด้วย ครูสนทนากับนักเรียนถึงเรื่องในบทประพันธ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บทประพันธ์เรื่องแม่ไก่ เป็น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ำใช่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ถ้าไม่ใช่คำไหนบ้างที่ไม่ใช่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ใดบ้างที่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ไหนบ้างที่เป็นสระเสียงย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ในบทประพันธ์มีสัตว์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นักเรียนสามารถสะกดคำและอ่า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ล่อง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แม่นย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ศึกษา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สัตว์ที่ชอบในบทประพันธ์แม่ไก่ มาแต่งเป็นเรื่องราวพร้อมวาดภาพ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 เรื่อง คำตรงข้าม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ว่าคำในมาตรา ก กา สามารถนำมาใช้ในการแต่งเรื่องได้อย่าง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</w:t>
      </w:r>
      <w:r>
        <w:rPr>
          <w:rFonts w:ascii="Angsana New" w:hAnsi="Angsana New"/>
          <w:sz w:val="32"/>
          <w:sz w:val="32"/>
          <w:szCs w:val="32"/>
        </w:rPr>
        <w:t>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ก กา นำไป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กิดการเรียนรู้ร่วมกัน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คำประพันธ์ เรื่อง แม่ไ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ขียนสะกดคำและบอกความหมายของคำ</w:t>
      </w:r>
    </w:p>
    <w:tbl>
      <w:tblPr>
        <w:tblW w:w="87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9"/>
        <w:gridCol w:w="1739"/>
        <w:gridCol w:w="1739"/>
        <w:gridCol w:w="173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เกือบทุกคำและสามารถแก้ไขคำที่เขียนผิด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บางคำ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คำที่เขียนผิดก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ตามได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ตาม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ถูกต้อง</w:t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บางคำส่วนคำที่ยัง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หรือ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ต้องมี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นักเรียนได้ฝึกฝนเพิ่มเติมสามารถค้นคว้า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ากหนังสือแบบเรียนเร็วเล่ม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เป็นพระนิพนธ์ของสมเด็จพระเจ้าบรมวงศ์เธอกรมพระยาดำรงราชานุ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ัดพิมพ์โดยสถาบันภาษาไทย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 หรือกลอนบทดอกสร้อย</w:t>
      </w:r>
      <w:r>
        <w:rPr>
          <w:rFonts w:ascii="Angsana New" w:hAnsi="Angsana New"/>
          <w:sz w:val="32"/>
          <w:sz w:val="32"/>
          <w:szCs w:val="32"/>
        </w:rPr>
        <w:t xml:space="preserve"> ซึ่งจัดพิมพ์โดยสถาบันภาษาไทย กระทรวงศึกษาธิการ และแจกให้โรงเรียน นักเรียนจะได้ฝึกทักษะการอ่าน การเขียน การใช้คำง่าย ไพเราะ และเป็นเรื่องราวที่นักเรียนสัมผัสได้เพราะเป็นส่วนหนึ่งของชีวิตประจำวันและเป็นเรื่องราวที่เด็กสนใจ ใกล้ชิดธรรมชาติรอบตัวเด็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7:00Z</dcterms:created>
  <dc:creator>sKzXP</dc:creator>
  <dc:description/>
  <cp:keywords/>
  <dc:language>en-US</dc:language>
  <cp:lastModifiedBy>Com</cp:lastModifiedBy>
  <cp:lastPrinted>2002-01-01T10:59:00Z</cp:lastPrinted>
  <dcterms:modified xsi:type="dcterms:W3CDTF">2002-01-01T04:00:00Z</dcterms:modified>
  <cp:revision>16</cp:revision>
  <dc:subject/>
  <dc:title> </dc:title>
</cp:coreProperties>
</file>