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1505" cy="2047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6460</wp:posOffset>
                </wp:positionH>
                <wp:positionV relativeFrom="paragraph">
                  <wp:posOffset>16764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3.2pt;mso-position-vertical-relative:text;margin-left: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1270</wp:posOffset>
                </wp:positionH>
                <wp:positionV relativeFrom="paragraph">
                  <wp:posOffset>173990</wp:posOffset>
                </wp:positionV>
                <wp:extent cx="273177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ว่าไม่มีตัวสะก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36pt;mso-wrap-distance-left:9.05pt;mso-wrap-distance-right:9.05pt;mso-wrap-distance-top:0pt;mso-wrap-distance-bottom:0pt;margin-top:13.7pt;mso-position-vertical-relative:text;margin-left:2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ว่าไม่มีตัวสะก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8960</wp:posOffset>
                </wp:positionH>
                <wp:positionV relativeFrom="paragraph">
                  <wp:posOffset>638810</wp:posOffset>
                </wp:positionV>
                <wp:extent cx="2203450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0.3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5080</wp:posOffset>
                </wp:positionH>
                <wp:positionV relativeFrom="paragraph">
                  <wp:posOffset>1035050</wp:posOffset>
                </wp:positionV>
                <wp:extent cx="3309620" cy="511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เสียงสั้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เสียงยาว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40.25pt;mso-wrap-distance-left:9.05pt;mso-wrap-distance-right:9.05pt;mso-wrap-distance-top:0pt;mso-wrap-distance-bottom:0pt;margin-top:81.5pt;mso-position-vertical-relative:text;margin-left:1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เสียงสั้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เสียงยาว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1355</wp:posOffset>
                </wp:positionH>
                <wp:positionV relativeFrom="paragraph">
                  <wp:posOffset>-522605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41.1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rFonts w:cs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885" w:hanging="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ind w:left="8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คำในมาตราแม่ ก กา ที่ประสมด้วยสระเสีย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เสียงยา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แนกคำในมาตราแม่ ก กา ที่ประสมด้วยสระเสียงสั้น สระเสียงย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ห็นความสำคัญของการเขียนคำในมาตราแ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ประสมด้วยสระเสีย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เสียงยา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ที่ประสมด้วยสระเสีย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เสียงยาวและไม่มีตัว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ของคำในมาตรา ก กา ที่ประสมด้วยสระเสียงสั้น สระเสียงยา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ดู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คำในมาตรา ก กา ที่ประสมด้วยสระเสียงสั้น สระเสียงย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ะเสียงสั้น สระเสียงยาว มีความสำคัญอย่างไรในมาตรา ก 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ยืนเป็นวงกลม เล่นเกมทบทวนเสียงสระให้นักเรียนคนที่ยืนติดกับครูทางซ้ายมือเป็นผู้เริ่ม บอกชื่อ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ะ พร้อมปรบมือให้จังหวะ  ๓ ครั้ง จนครบ</w:t>
      </w:r>
      <w:r>
        <w:rPr>
          <w:rFonts w:ascii="Angsana New" w:hAnsi="Angsana New"/>
          <w:sz w:val="32"/>
          <w:sz w:val="32"/>
          <w:szCs w:val="32"/>
        </w:rPr>
        <w:t>ทุก</w:t>
      </w:r>
      <w:r>
        <w:rPr>
          <w:rFonts w:ascii="Angsana New" w:hAnsi="Angsana New"/>
          <w:sz w:val="32"/>
          <w:sz w:val="32"/>
          <w:szCs w:val="32"/>
        </w:rPr>
        <w:t>เสียง ใครที่ปรบมือไม่ลงจังหวะให้ปฏิบัติใหม่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5748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4pt" to="125.95pt,12.4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ห้จังหวะ                ส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ำสระที่บอกเมื่อจบทุกคน ครูให้นักเรียนเข้ากลุ่ม ๒ กลุ่ม คือกลุ่มสระเสียงสั้น และกลุ่มสระเสียงยาว ให้แต่ละคนออกเสียงสระของตนเองทีละคนตามลำดับ จนถูกต้องทุกคน ให้นักเรียนจับคู่สระเสียงสั้นกับสระเสียงยาว ให้ออกเสียงสระ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ครูถามนักเรียนว่าใครไม่มีคู่  มีเสียงสระอะไรบ้า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อ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อ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ให้นักเรียนศึกษาความรู้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จับคู่กัน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คู่เด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ระที่มีเสียงพยัญชนะท้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ำ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ไอ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ใอ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เอ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มื่ออ่านเป็นคู่จบแล้วให้อ่านพร้อมกันอีกครั้ง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ออกเป็น ๔ กลุ่ม  ให้แต่ละกลุ่มเขียนคำในมาตรา ก กา </w:t>
      </w:r>
      <w:r>
        <w:rPr>
          <w:rFonts w:ascii="Angsana New" w:hAnsi="Angsana New"/>
          <w:sz w:val="32"/>
          <w:sz w:val="32"/>
          <w:szCs w:val="32"/>
        </w:rPr>
        <w:t>ตามที่จับฉลาก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ในมาตรา ก กาที่มีสระเสียงสั้น เช่น  มะ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ุ่มที่ 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ในมาตรา ก กาที่มีสระเสียงยาว  เช่น  ฤๅ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ในมาตรา ก กาที่มีสระเสียงสั้นและเสียงยาว  เช่น  กะ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ในมาตรา ก กาที่มีสระเสียงยาว  และเสียงสั้น เช่น  เสือดุ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ต่ละกลุ่มออกมานำเสนอหน้าชั้นเรียน โดยครูเขียนเป็นตาราง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938"/>
        <w:gridCol w:w="2160"/>
        <w:gridCol w:w="2160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ในมาตรา ก ก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มีสระเสียงสั้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ในมาตรา ก ก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มีสระเสียงยา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ในมาตรา ก กาที่มีสระเสียงสั้นและเสียงยา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ในมาตรา ก กาที่มีส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สียงยาว และเสียงสั้น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ตรวจสอบความถูกต้องของ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นะ</w:t>
      </w:r>
      <w:r>
        <w:rPr>
          <w:rFonts w:ascii="Angsana New" w:hAnsi="Angsana New"/>
          <w:sz w:val="32"/>
          <w:sz w:val="32"/>
          <w:szCs w:val="32"/>
        </w:rPr>
        <w:t xml:space="preserve">นำ </w:t>
      </w:r>
      <w:r>
        <w:rPr>
          <w:rFonts w:ascii="Angsana New" w:hAnsi="Angsana New"/>
          <w:sz w:val="32"/>
          <w:sz w:val="32"/>
          <w:szCs w:val="32"/>
        </w:rPr>
        <w:t>และอธิบายเพิ่มเติมขณะที่นักเรียนกำลังทำกิจกรรม ครูต้องคอยดูแลแนะนำช่วยเหลือกลุ่มที่มีปัญหา และคอยกระตุ้นนักเรียนที่ไม่ค่อย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ความรู้ที่ได้จากการเรียนรู้ คำที่ไม่มีตัวสะกดที่ประสมด้วยสระเสียงสั้น และสระเสียงยาว เราเรียกว่ามาตรา ก กา หรือเรียกอีกอย่างหนึ่งว่า แม่ ก 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คำในมาตรา ก ก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ตาราง ข้อ ๖ รายการละ ๕ คำ รวม ๒๐ ค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โดยครูใช้คำถามท้าทาย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ะเสียงสั้น สระเสียงยาว มีความสำคัญอย่างไรในมาตรา ก ก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คิดร่วมกันเขียน และตรวจสอบ ครูสร้างบรรยากาศให้เกิดการเรียนรู้ร่วมกัน มีความสุขใ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 xml:space="preserve">ของนักเรียน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50340</wp:posOffset>
            </wp:positionH>
            <wp:positionV relativeFrom="paragraph">
              <wp:posOffset>635</wp:posOffset>
            </wp:positionV>
            <wp:extent cx="2343150" cy="42862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Angsana New"/>
      <w:bCs/>
      <w:iCs w:val="false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25:00Z</dcterms:created>
  <dc:creator>sKzXP</dc:creator>
  <dc:description/>
  <cp:keywords/>
  <dc:language>en-US</dc:language>
  <cp:lastModifiedBy>Com</cp:lastModifiedBy>
  <cp:lastPrinted>2002-01-01T10:55:00Z</cp:lastPrinted>
  <dcterms:modified xsi:type="dcterms:W3CDTF">2002-01-01T03:57:00Z</dcterms:modified>
  <cp:revision>14</cp:revision>
  <dc:subject/>
  <dc:title> </dc:title>
</cp:coreProperties>
</file>