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0</wp:posOffset>
                </wp:positionH>
                <wp:positionV relativeFrom="paragraph">
                  <wp:posOffset>20066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8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206375</wp:posOffset>
                </wp:positionV>
                <wp:extent cx="27317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pt;mso-wrap-distance-left:9.05pt;mso-wrap-distance-right:9.05pt;mso-wrap-distance-top:0pt;mso-wrap-distance-bottom:0pt;margin-top:16.2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1035050</wp:posOffset>
                </wp:positionV>
                <wp:extent cx="250571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คำ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0.25pt;mso-wrap-distance-left:9.05pt;mso-wrap-distance-right:9.05pt;mso-wrap-distance-top:0pt;mso-wrap-distance-bottom:0pt;margin-top:81.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คำใ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ในมาตรา ก 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และคัด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ำ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หรือนิทานที่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ในกระดาษ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สระและตัวสะกด จะเกิดเป็นค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ไม่มีสระ และตัวสะกด จะเกิดเป็นค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ชวนนักเรียนสนทนา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ธรรมดาคนเราเขียนหนังสือด้วยอวัยว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ซ้ายหรือมือขว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นอกจากนั้นเขียนด้วยอวัยวะอะไรได้อี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ือพ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เขียนหนังสือในอากาศ ขออาสาสมัครนักเรียน ๓ คน ครูอธิบายให้นักเรียนเขียนหนังสือหรือสระในอากาศคนละ ๑ ตัว เป็นคำที่ไม่มีตัวสะกดโดยไม่ให้เพื่อนๆ ในห้องได้ยิน คนที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ขียนห้ามพูดให้พยักหน้าถ้าเพื่อนทายถูก ให้สั่นศีรษะถ้าเพื่อนทาย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สาสมัครทั้งสามคนออกมายืนหน้าห้องทีละคนหันหลัง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ริ่มเล่น ครู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่มหมึก</w:t>
      </w:r>
      <w:r>
        <w:rPr>
          <w:rFonts w:ascii="Angsana New" w:hAnsi="Angsana New"/>
          <w:sz w:val="32"/>
          <w:sz w:val="32"/>
          <w:szCs w:val="32"/>
        </w:rPr>
        <w:t xml:space="preserve"> อาสาสมัครยกแขนขวาขึ้น ชูนิ้วชี้ทำ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นิ้วชี้เป็นปากกานำไปจุ่มน้ำหม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บอกว่า สะบัด ๆ ๆ อาสาสมัคร สะบัดนิ้วชี้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บอกว่า เขียนได้ คนที่ ๑ ใช้นิ้วชี้เขียนตัวหนังสือหรือสระบนอากาศให้เพื่อนทาย ถ้า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ยถูกพยักหน้า ถ้าผิดสั่นศีรษะ ทำจนกว่าเพื่อนจะทายถูก สมมุติว่าคนที่ ๑ เข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ะเพื่อนทาย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๑ เข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ะดาน คนที่ ๒ และคนที่ ๓ ก็ทำเหมือนคนแรก เมื่อเพื่อนทายถูกทั้ง ๓ 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ว่า เป็นคำอะไร ในกระดานเขียน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ลี่ยนกันออกมาเล่นเกม และร่วมกันสรุปว่าคำที่ได้นั้นเป็นการจำแนกคำที่ไม่มีตัวสะกด ซึ่งจัดอยู่ในมาตรา  ก  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๔ คน และออกไปสังเกตสิ่งแวดล้อมนอกห้องเรียน เขียนเรื่องหรือนิทานที่ประกอบด้วยคำที่ใช้มาตรา ก กา ให้มากที่สุด และขีดเส้นใต้คำที่เป็นมาตรา ก กา ครูวาดภาพระบายสีเรื่องที่แต่งด้วยสีไม้หรือสีเทียน ใช้เวลาในการทำกิจกรรมนอกห้องเรียน ๓๐ 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มาอ่านเรื่องที่ออกไปเขียนให้เพื่อนๆ ในห้องฟังทุกกลุ่ม และติดกระดาษที่เขียนที่ป้ายห้องเรียนผลัดเปลี่ยนกันอ่านเรื่อง และสังเกตคำที่ใช้มาตรา ก 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ถึงมาตรา ก กา มีมากมาย เขียนง่าย และไม่มีตัวสะกด จากนั้นนักเรียนและครูร่วมกันสรุปว่าคำในมาตรา ก กา ทุกคำที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ัดลายมือคำในมาตรา ก กา ตัวบรรจงเต็มบรรทัด จากคำที่ขีดเส้นใต้ของ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สร้างบรรยากาศให้เกิดการเรียนรู้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เรื่อง 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 หรือสีเทีย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1445</wp:posOffset>
            </wp:positionH>
            <wp:positionV relativeFrom="paragraph">
              <wp:posOffset>2159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________/________/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ngsana New"/>
      <w:bCs/>
      <w:iCs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6:17:00Z</dcterms:modified>
  <cp:revision>13</cp:revision>
  <dc:subject/>
  <dc:title> </dc:title>
</cp:coreProperties>
</file>