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18884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4165</wp:posOffset>
                </wp:positionH>
                <wp:positionV relativeFrom="paragraph">
                  <wp:posOffset>882015</wp:posOffset>
                </wp:positionV>
                <wp:extent cx="290703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  กา …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3.7pt;mso-wrap-distance-left:9.05pt;mso-wrap-distance-right:9.05pt;mso-wrap-distance-top:0pt;mso-wrap-distance-bottom:0pt;margin-top:69.4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  กา …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ab/>
        <w:tab/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3580</wp:posOffset>
            </wp:positionH>
            <wp:positionV relativeFrom="paragraph">
              <wp:posOffset>92075</wp:posOffset>
            </wp:positionV>
            <wp:extent cx="1519555" cy="1421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865</wp:posOffset>
                </wp:positionH>
                <wp:positionV relativeFrom="paragraph">
                  <wp:posOffset>119380</wp:posOffset>
                </wp:positionV>
                <wp:extent cx="1834515" cy="1025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วบรวมคำที่เป็นสิ่งแวดล้อมรอบตัวในมาตรา ก 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80.75pt;mso-wrap-distance-left:9.05pt;mso-wrap-distance-right:9.05pt;mso-wrap-distance-top:0pt;mso-wrap-distance-bottom:0pt;margin-top:9.4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วบรวมคำที่เป็นสิ่งแวดล้อมรอบตัวในมาตรา ก 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2700</wp:posOffset>
            </wp:positionH>
            <wp:positionV relativeFrom="paragraph">
              <wp:posOffset>111125</wp:posOffset>
            </wp:positionV>
            <wp:extent cx="308610" cy="688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85725</wp:posOffset>
            </wp:positionV>
            <wp:extent cx="1426210" cy="13931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4625</wp:posOffset>
            </wp:positionH>
            <wp:positionV relativeFrom="paragraph">
              <wp:posOffset>85725</wp:posOffset>
            </wp:positionV>
            <wp:extent cx="1587500" cy="1544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</wp:posOffset>
                </wp:positionH>
                <wp:positionV relativeFrom="paragraph">
                  <wp:posOffset>8890</wp:posOffset>
                </wp:positionV>
                <wp:extent cx="1143000" cy="1186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45pt;mso-wrap-distance-left:9.05pt;mso-wrap-distance-right:9.05pt;mso-wrap-distance-top:0pt;mso-wrap-distance-bottom:0pt;margin-top:0.7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0</wp:posOffset>
                </wp:positionH>
                <wp:positionV relativeFrom="paragraph">
                  <wp:posOffset>8890</wp:posOffset>
                </wp:positionV>
                <wp:extent cx="1577975" cy="1242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วบรวมและจัดหมวดหมู่คำที่เป็นผลไม้ ดอกไม้ สิ่งของ ในมาตรา ก 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7.8pt;mso-wrap-distance-left:9.05pt;mso-wrap-distance-right:9.05pt;mso-wrap-distance-top:0pt;mso-wrap-distance-bottom:0pt;margin-top:0.7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วบรวมและจัดหมวดหมู่คำที่เป็นผลไม้ ดอกไม้ สิ่งของ ในมาตรา ก ก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4525</wp:posOffset>
            </wp:positionH>
            <wp:positionV relativeFrom="paragraph">
              <wp:posOffset>8890</wp:posOffset>
            </wp:positionV>
            <wp:extent cx="1578610" cy="11195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17955</wp:posOffset>
            </wp:positionH>
            <wp:positionV relativeFrom="paragraph">
              <wp:posOffset>150495</wp:posOffset>
            </wp:positionV>
            <wp:extent cx="688975" cy="3086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48895</wp:posOffset>
                </wp:positionV>
                <wp:extent cx="1607820" cy="904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71.2pt;mso-wrap-distance-left:9.05pt;mso-wrap-distance-right:9.05pt;mso-wrap-distance-top:0pt;mso-wrap-distance-bottom:0pt;margin-top:3.8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5650</wp:posOffset>
            </wp:positionH>
            <wp:positionV relativeFrom="paragraph">
              <wp:posOffset>44450</wp:posOffset>
            </wp:positionV>
            <wp:extent cx="688975" cy="3086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2700</wp:posOffset>
            </wp:positionH>
            <wp:positionV relativeFrom="paragraph">
              <wp:posOffset>109220</wp:posOffset>
            </wp:positionV>
            <wp:extent cx="308610" cy="5511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14525</wp:posOffset>
            </wp:positionH>
            <wp:positionV relativeFrom="paragraph">
              <wp:posOffset>134620</wp:posOffset>
            </wp:positionV>
            <wp:extent cx="1519555" cy="14236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350</wp:posOffset>
                </wp:positionH>
                <wp:positionV relativeFrom="paragraph">
                  <wp:posOffset>151765</wp:posOffset>
                </wp:positionV>
                <wp:extent cx="1257300" cy="1104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คาะจังหว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7pt;mso-wrap-distance-left:9.05pt;mso-wrap-distance-right:9.05pt;mso-wrap-distance-top:0pt;mso-wrap-distance-bottom:0pt;margin-top:11.9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คาะจังหว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8280</wp:posOffset>
            </wp:positionH>
            <wp:positionV relativeFrom="paragraph">
              <wp:posOffset>143510</wp:posOffset>
            </wp:positionV>
            <wp:extent cx="5741035" cy="20910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</wp:posOffset>
                </wp:positionH>
                <wp:positionV relativeFrom="paragraph">
                  <wp:posOffset>97155</wp:posOffset>
                </wp:positionV>
                <wp:extent cx="75438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7.6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8365</wp:posOffset>
                </wp:positionH>
                <wp:positionV relativeFrom="paragraph">
                  <wp:posOffset>171450</wp:posOffset>
                </wp:positionV>
                <wp:extent cx="18288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5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270</wp:posOffset>
                </wp:positionH>
                <wp:positionV relativeFrom="paragraph">
                  <wp:posOffset>184150</wp:posOffset>
                </wp:positionV>
                <wp:extent cx="273177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pt;mso-wrap-distance-left:9.05pt;mso-wrap-distance-right:9.05pt;mso-wrap-distance-top:0pt;mso-wrap-distance-bottom:0pt;margin-top:14.5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290</wp:posOffset>
                </wp:positionH>
                <wp:positionV relativeFrom="paragraph">
                  <wp:posOffset>1009650</wp:posOffset>
                </wp:positionV>
                <wp:extent cx="1718945" cy="511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0.25pt;mso-wrap-distance-left:9.05pt;mso-wrap-distance-right:9.05pt;mso-wrap-distance-top:0pt;mso-wrap-distance-bottom:0pt;margin-top:79.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ังของภาษา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ที่มีตัวสะกดและคำที่ไม่มี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เกิดขึ้น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ชวนนักเรียนร้อง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ป็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ซึ่งนักเรียนร้องได้ทุกคนพร้อมปรบมือให้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้าบ   ก้าบ   ก้าบ   ก้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็ดอาบน้ำในคล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ก็จ้องแลมอง                                    เพราะในคลองมีหอยปู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้าบ  ก้าบ  ก้าบ  ก้าบ              เป็ดอาบน้ำในค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ก็จ้องมองดู                                       เพราะในคูมีหอยปูปลา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ถึงเนื้อเพลง ให้นักเรียนสังเกตคำที่มีตัวสะกด และไม่มีตัวสะก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กับนักเรียนเกี่ยวกับเนื้อเพลง โดยถามนักเรียนทีละวรรค ให้ยกมือตอบ คนใดที่ตอบถูก ให้ออกมาเขียนคำที่ถูก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ช้คำถามดังนี้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ดบ้างที่มี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า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ดบ้างที่ไม่มี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ind w:left="0" w:firstLine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ามเพื่อนๆ ในห้องถึงคำที่เพื่อนเขียน 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อง ปลา</w:t>
      </w:r>
      <w:r>
        <w:rPr>
          <w:rFonts w:ascii="Angsana New" w:hAnsi="Angsana New"/>
          <w:sz w:val="32"/>
          <w:sz w:val="32"/>
          <w:szCs w:val="32"/>
        </w:rPr>
        <w:t xml:space="preserve">   ให้บอกพยัญชนะต้น สระที่นำมาประสมคำตัวสะกด วรรณ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70"/>
        <w:gridCol w:w="1143"/>
        <w:gridCol w:w="1359"/>
        <w:gridCol w:w="12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ต้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อ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“จ้อง”    มีตัวสะก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“ปลา”   ไม่มีตัวสะก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ออกมาเขียนคำที่มีตัวสะกดและไม่มีตัวสะกดในเนื้อเพลงทีละค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สังเกตส่วนประกอบของคำจาก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ส่วนประกอบ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างคำอา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ไม่มีตัวสะก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คำที่ไม่มีตัวสะกด คนละ ๑ ค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ถึงมาตรา ก กา ครูและนักเรียนร่วมกันสรุปว่า คำในมาตรา ก  กา  เป็นคำที่ไม่มีตัวสะก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และกระตุ้นให้นักเรียนเกิด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จำแนก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sz w:val="1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  <w:bCs/>
      <w:iCs w:val="false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  <w:sz w:val="1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ngsana New"/>
      <w:sz w:val="1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Angsana New"/>
      <w:bCs/>
      <w:iCs w:val="false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png"/><Relationship Id="rId24" Type="http://schemas.openxmlformats.org/officeDocument/2006/relationships/image" Target="media/image14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3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1:44:00Z</dcterms:modified>
  <cp:revision>33</cp:revision>
  <dc:subject/>
  <dc:title> </dc:title>
</cp:coreProperties>
</file>