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wmf" ContentType="image/x-wmf"/>
  <Override PartName="/word/media/image6.png" ContentType="image/png"/>
  <Override PartName="/word/media/image12.jpeg" ContentType="image/jpeg"/>
  <Override PartName="/word/media/image20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 ก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ว่าไม่มีตัวสะก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 ก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ว่าไม่มีตัวสะก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 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ทั้งคำที่ประสมด้วย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ระเสียง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สะกดคำและรู้ความหมายของคำ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ใช้สื่อสารในชีวิตประจำวันได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ทั้งคำที่ประสมด้วย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ระเสียง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สะกดคำและรู้ความหมายของคำ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ใช้สื่อสารในชีวิตประจำวันได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า ก 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3119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จำแนกส่วนประกอบของ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 เรื่อง คำตรงข้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ในมาตรา ก กา ที่ประสมด้วยสระเสียงสั้น สระเสียงย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ที่แต่งโดยใช้คำในมาตรา ก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อยู่ในมาตรา ก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เขียน</w:t>
      </w:r>
      <w:r>
        <w:rPr>
          <w:rFonts w:ascii="Angsana New" w:hAnsi="Angsana New"/>
          <w:sz w:val="32"/>
          <w:sz w:val="32"/>
          <w:szCs w:val="32"/>
        </w:rPr>
        <w:t>คำในมาตรา ก กา ตามหัวข้อ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ใบงาน เรื่อง คำตรงข้าม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ตรงข้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ตรงข้ามกับคำที่ให้มาได้เองถูกต้องทุกคู่ สามารถแนะนำผู้อื่นให้เขียนและอ่านคำที่มีความหมายตรงข้า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ตรงข้ามกับคำที่ให้มาได้ถูกต้องทุกคำสามารถแก้ไขคำที่ผิดด้วยตนเองอ่านคำที่มีความหมายตรงข้ามได้ทุกค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ตรงข้ามกับคำที่ให้มาถูกต้องบางคำเมื่อมีผู้แนะนำคำที่เขียนผิดก็สามารถแก้ไขได้สามารถอ่านคำตรงข้ามได้ทุกคู่ตามคำ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ตรงข้ามกับคำที่ให้มาถูกต้องบางคำสามารถอ่านคำตรงข้ามได้บางคู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 เรื่อง การเขียนคำในมาตรา ก กา ตามหัวข้อที่กำหนด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เขียนคำในมาตรา ก กา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ัวข้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ส่วนใหญ่เป็นคำนอกเหนือ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หลายคำเป็นคำนอกเหนือจาก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ม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เหนือจากบท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ซึ่งเป็นคำ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 เรื่อง การคัดลายมือ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ใ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184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ร้องเพลง “เป็ด” แล้วสังเกตคำที่มีตัวสะกดและไม่มีตัวสะก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ตรา ก ก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คำในมาตรา ก 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ประสมสระเสียงสั้น ประสมสระเสียงยาว ประสมสระเสียงสั้น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ยาว ประสมสระเสียงยาว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หน้าชั้นเรียน ครูและนักเรียนร่วมกันตรว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คำประพันธ์เรื่อง “แม่ไก่” แล้วจำแนกคำที่อยู่ในมาตรา ก กา จากคำประ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เลือกสัตว์ที่ชอบในคำประพันธ์มาแต่งเรื่อง พร้อมวาดภาพประก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 เรื่อง คำตรงข้าม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คำคล้องจองในมาตรา ก กา ที่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ให้แต่ละกลุ่มวาดภาพตามชื่อกลุ่มเป็นภาพใหญ่ ๑ภาพ และคิดคำที่อยู่ในมาตรา ก กา ตามชื่อกลุ่มของตนเอง ใส่ลงใน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๒ เรื่อง การเขียนคำในมาตรา ก กา ตามหัวข้อที่กำหนด และทำใบงานที่ ๔ เรื่อง การคัดลายมือคำในมาตรา ก กา</w:t>
      </w:r>
    </w:p>
    <w:p>
      <w:pPr>
        <w:pStyle w:val="NormalParagraphStyle"/>
        <w:ind w:left="-142" w:firstLine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สะกดคำและบอกความหมายของคำที่อยู่ในมาตรา ก กา แล้วร่วมกันตรวจสอบ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รียงคำในมาตรา ก กา ที่กำหนดให้เป็นคำคล้องจ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แถบประโยค แล้วพิจารณาความหมายของคำในมาตรา ก กา ที่ขีดเส้นใต้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ละครูร่วมกันสรุปความรู้ เรื่อง มาตรา ก กา 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สรุปความเข้าใจเรื่องมาตรา ก กา ลงในแผนภาพ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เรื่อง 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 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คำประพันธ์เรื่อง แม่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และชิ้นง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๒ มาตรา ก ก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ว่าไม่มีตัวสะกด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733925</wp:posOffset>
            </wp:positionH>
            <wp:positionV relativeFrom="paragraph">
              <wp:posOffset>91440</wp:posOffset>
            </wp:positionV>
            <wp:extent cx="142621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239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ตะก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   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239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027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 เอื้อเฟื้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 กะเท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733925</wp:posOffset>
            </wp:positionH>
            <wp:positionV relativeFrom="paragraph">
              <wp:posOffset>94615</wp:posOffset>
            </wp:positionV>
            <wp:extent cx="142621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เป็นคำที่ประสมด้วยสระอา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39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     เป็นคำที่ออกเสียงสั้นเท่านั้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9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เป็นคำที่มี ก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395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๔      เป็นคำที่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733925</wp:posOffset>
            </wp:positionH>
            <wp:positionV relativeFrom="paragraph">
              <wp:posOffset>82550</wp:posOffset>
            </wp:positionV>
            <wp:extent cx="142621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ข้อใดเป็นคำในมาตรา ก กา 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39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02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 ขรุขระ มะไฟ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 ชิงช้า    กาน้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39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 เชียงใหม่ ไปเที่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  ว่ายน้ำ  ดำ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733925</wp:posOffset>
            </wp:positionH>
            <wp:positionV relativeFrom="paragraph">
              <wp:posOffset>145415</wp:posOffset>
            </wp:positionV>
            <wp:extent cx="1426210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39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027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ถุง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  แว่น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39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นาฬิ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สาย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55515</wp:posOffset>
            </wp:positionH>
            <wp:positionV relativeFrom="paragraph">
              <wp:posOffset>88900</wp:posOffset>
            </wp:positionV>
            <wp:extent cx="1426210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 กา ข้อใดคล้องจองกับคำว่า “เรือใบ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027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ใครหน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 </w:t>
      </w:r>
      <w:r>
        <w:rPr>
          <w:rFonts w:ascii="Angsana New" w:hAnsi="Angsana New"/>
          <w:sz w:val="32"/>
          <w:sz w:val="32"/>
          <w:szCs w:val="32"/>
        </w:rPr>
        <w:t>ล่อง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239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027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เรือด่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 </w:t>
      </w:r>
      <w:r>
        <w:rPr>
          <w:rFonts w:ascii="Angsana New" w:hAnsi="Angsana New"/>
          <w:sz w:val="32"/>
          <w:sz w:val="32"/>
          <w:szCs w:val="32"/>
        </w:rPr>
        <w:t>สายธ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91050</wp:posOffset>
            </wp:positionH>
            <wp:positionV relativeFrom="paragraph">
              <wp:posOffset>82550</wp:posOffset>
            </wp:positionV>
            <wp:extent cx="142621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 กา ข้อใดมีเสียงสระเหมือนกับคำว่า “ปีหน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239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884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ฟ้า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  ขี่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8884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สี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น่า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91050</wp:posOffset>
            </wp:positionH>
            <wp:positionV relativeFrom="paragraph">
              <wp:posOffset>81915</wp:posOffset>
            </wp:positionV>
            <wp:extent cx="1426210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ก กา คำใดเติมในประโยคได้ถูกต้อง “พี่อ่านทำนองเสนาะ 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39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027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หนวกห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  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39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 เสียงด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 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91050</wp:posOffset>
            </wp:positionH>
            <wp:positionV relativeFrom="paragraph">
              <wp:posOffset>73660</wp:posOffset>
            </wp:positionV>
            <wp:extent cx="1426210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อะไรมีชื่อเป็นคำในมาตรา ก กา ทั้งสอง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ม้าล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   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884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กระต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 สิงโต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91050</wp:posOffset>
            </wp:positionH>
            <wp:positionV relativeFrom="paragraph">
              <wp:posOffset>173990</wp:posOffset>
            </wp:positionV>
            <wp:extent cx="1426210" cy="7645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ใดมีคำในมาตรา ก กา 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239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หนูดีทำการบ้านด้วยตน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2395</wp:posOffset>
                </wp:positionH>
                <wp:positionV relativeFrom="paragraph">
                  <wp:posOffset>3810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      ลุงเทาชอบว่ายน้ำกับหล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4889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พี่ไผ่อยู่ในกระท่อมหลังส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2395</wp:posOffset>
                </wp:positionH>
                <wp:positionV relativeFrom="paragraph">
                  <wp:posOffset>5969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๔      ป้าจ๋าไปหาหมอกับลุงแ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591050</wp:posOffset>
            </wp:positionH>
            <wp:positionV relativeFrom="paragraph">
              <wp:posOffset>137795</wp:posOffset>
            </wp:positionV>
            <wp:extent cx="1426210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มีจำนวนคำในมาตรา ก กา เท่ากับประโยค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</wp:posOffset>
                </wp:positionH>
                <wp:positionV relativeFrom="paragraph">
                  <wp:posOffset>25273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9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ขาไหว้พระก่อนเข้านอนทุกค</w:t>
      </w:r>
      <w:r>
        <w:rPr>
          <w:rFonts w:ascii="Angsana New" w:hAnsi="Angsana New"/>
          <w:sz w:val="32"/>
          <w:sz w:val="32"/>
          <w:szCs w:val="32"/>
        </w:rPr>
        <w:t>ื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แม่ไก่ไล่ตีกาที่หน้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พี่ชมพู่ทำกับข้าวทุกวัน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เธอชอบกินผัดผักคะน้าใส่ก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น้องกระแตนอนหลับตอนสองท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๒ มาตรา ก ก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ว่าไม่มีตัวสะก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95</wp:posOffset>
                </wp:positionH>
                <wp:positionV relativeFrom="paragraph">
                  <wp:posOffset>25971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33925</wp:posOffset>
            </wp:positionH>
            <wp:positionV relativeFrom="paragraph">
              <wp:posOffset>138430</wp:posOffset>
            </wp:positionV>
            <wp:extent cx="1426210" cy="76454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95</wp:posOffset>
                </wp:positionH>
                <wp:positionV relativeFrom="paragraph">
                  <wp:posOffset>26987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เป็นคำที่ประสมด้วยสระอา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     เป็นคำที่ออกเสียงสั้นเท่านั้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9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เป็นคำที่มี ก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9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๔      เป็นคำที่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755515</wp:posOffset>
            </wp:positionH>
            <wp:positionV relativeFrom="paragraph">
              <wp:posOffset>176530</wp:posOffset>
            </wp:positionV>
            <wp:extent cx="1426210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9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ถุง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  แว่น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9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นาฬิ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สาย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755515</wp:posOffset>
            </wp:positionH>
            <wp:positionV relativeFrom="paragraph">
              <wp:posOffset>186690</wp:posOffset>
            </wp:positionV>
            <wp:extent cx="1426210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ตะก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   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9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 เอื้อเฟื้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 กะเท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755515</wp:posOffset>
            </wp:positionH>
            <wp:positionV relativeFrom="paragraph">
              <wp:posOffset>82550</wp:posOffset>
            </wp:positionV>
            <wp:extent cx="1426210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ข้อใดเป็นคำในมาตรา ก กา 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9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 ขรุขระ มะไฟ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 ชิงช้า    กาน้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 เชียงใหม่ ไปเที่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  ว่ายน้ำ  ดำ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733925</wp:posOffset>
            </wp:positionH>
            <wp:positionV relativeFrom="paragraph">
              <wp:posOffset>79375</wp:posOffset>
            </wp:positionV>
            <wp:extent cx="1426210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ใดมีคำในมาตรา ก กา 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39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หนูดีทำการบ้านด้วยตน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</wp:posOffset>
                </wp:positionH>
                <wp:positionV relativeFrom="paragraph">
                  <wp:posOffset>3810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      ลุงเทาชอบว่ายน้ำกับหล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395</wp:posOffset>
                </wp:positionH>
                <wp:positionV relativeFrom="paragraph">
                  <wp:posOffset>4889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พี่ไผ่อยู่ในกระท่อมหลังส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39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๔      ป้าจ๋าไปหาหมอกับลุงแ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733925</wp:posOffset>
            </wp:positionH>
            <wp:positionV relativeFrom="paragraph">
              <wp:posOffset>116840</wp:posOffset>
            </wp:positionV>
            <wp:extent cx="1426210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 กา ข้อใดคล้องจองกับคำว่า “เรือใบ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39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027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ใครหน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  </w:t>
      </w:r>
      <w:r>
        <w:rPr>
          <w:rFonts w:ascii="Angsana New" w:hAnsi="Angsana New"/>
          <w:sz w:val="32"/>
          <w:sz w:val="32"/>
          <w:szCs w:val="32"/>
        </w:rPr>
        <w:t>ล่อง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9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027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เรือด่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  </w:t>
      </w:r>
      <w:r>
        <w:rPr>
          <w:rFonts w:ascii="Angsana New" w:hAnsi="Angsana New"/>
          <w:sz w:val="32"/>
          <w:sz w:val="32"/>
          <w:szCs w:val="32"/>
        </w:rPr>
        <w:t>สายธ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33925</wp:posOffset>
            </wp:positionH>
            <wp:positionV relativeFrom="paragraph">
              <wp:posOffset>207010</wp:posOffset>
            </wp:positionV>
            <wp:extent cx="1426210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 กา ข้อใดมีเสียงสระเหมือนกับคำว่า “ปีหน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39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884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ฟ้า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  ขี่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884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สี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น่า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733925</wp:posOffset>
            </wp:positionH>
            <wp:positionV relativeFrom="paragraph">
              <wp:posOffset>204470</wp:posOffset>
            </wp:positionV>
            <wp:extent cx="1426210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มีจำนวนคำในมาตรา ก กา เท่ากับประโยค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ขาไหว้พระก่อนเข้านอนทุกค</w:t>
      </w:r>
      <w:r>
        <w:rPr>
          <w:rFonts w:ascii="Angsana New" w:hAnsi="Angsana New"/>
          <w:sz w:val="32"/>
          <w:sz w:val="32"/>
          <w:szCs w:val="32"/>
        </w:rPr>
        <w:t>ื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แม่ไก่ไล่ตีกาที่หน้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เธอชอบกินผัดผักคะน้าใส่ก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พี่ชมพู่ทำกับข้าวทุกวัน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39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น้องกระแตนอนหลับตอนสองท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733925</wp:posOffset>
            </wp:positionH>
            <wp:positionV relativeFrom="paragraph">
              <wp:posOffset>102235</wp:posOffset>
            </wp:positionV>
            <wp:extent cx="1426210" cy="76454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ก กา คำใดเติมในประโยคได้ถูกต้อง “พี่อ่านทำนองเสนาะ 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9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9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027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2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หนวกห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  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 เสียงด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 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733925</wp:posOffset>
            </wp:positionH>
            <wp:positionV relativeFrom="paragraph">
              <wp:posOffset>73660</wp:posOffset>
            </wp:positionV>
            <wp:extent cx="1426210" cy="76454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อะไรมีชื่อเป็นคำในมาตรา ก กา ทั้งสอง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39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8884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ม้าล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39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884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กระต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  สิง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62175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21.1pt" o:bullet="t">
        <v:imagedata r:id="rId1" o:title=""/>
      </v:shape>
    </w:pict>
  </w:numPicBullet>
  <w:numPicBullet w:numPicBulletId="1">
    <w:pict>
      <v:shape style="width:21.1pt;height:21.1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52:00Z</dcterms:created>
  <dc:creator>WincoolV5</dc:creator>
  <dc:description/>
  <cp:keywords/>
  <dc:language>en-US</dc:language>
  <cp:lastModifiedBy>User</cp:lastModifiedBy>
  <cp:lastPrinted>2002-01-01T10:52:00Z</cp:lastPrinted>
  <dcterms:modified xsi:type="dcterms:W3CDTF">2016-01-30T03:20:00Z</dcterms:modified>
  <cp:revision>73</cp:revision>
  <dc:subject/>
  <dc:title>วิธีการออกแบบการเรียนรู้ตามแนวทางของ  Backward  Design</dc:title>
</cp:coreProperties>
</file>