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132715</wp:posOffset>
            </wp:positionV>
            <wp:extent cx="6267450" cy="947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47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280</wp:posOffset>
                </wp:positionH>
                <wp:positionV relativeFrom="paragraph">
                  <wp:posOffset>206375</wp:posOffset>
                </wp:positionV>
                <wp:extent cx="41148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16.25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58115</wp:posOffset>
                </wp:positionV>
                <wp:extent cx="1002030" cy="909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-1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5520</wp:posOffset>
                </wp:positionH>
                <wp:positionV relativeFrom="paragraph">
                  <wp:posOffset>-317500</wp:posOffset>
                </wp:positionV>
                <wp:extent cx="427228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่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จากแผนที่เพื่อความเข้าใ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36pt;mso-wrap-distance-left:9.05pt;mso-wrap-distance-right:9.05pt;mso-wrap-distance-top:0pt;mso-wrap-distance-bottom:0pt;margin-top:-25pt;mso-position-vertical-relative:text;margin-left: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่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จากแผนที่เพื่อความเข้าใ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0020</wp:posOffset>
                </wp:positionH>
                <wp:positionV relativeFrom="paragraph">
                  <wp:posOffset>17145</wp:posOffset>
                </wp:positionV>
                <wp:extent cx="1597660" cy="719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6.65pt;mso-wrap-distance-left:9.05pt;mso-wrap-distance-right:9.05pt;mso-wrap-distance-top:0pt;mso-wrap-distance-bottom:0pt;margin-top:1.35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5580</wp:posOffset>
                </wp:positionV>
                <wp:extent cx="4057650" cy="735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อ่านข้อมูลจากแผนที่ประเทศไทยในหนังสือเรียน หลักภาษาและการใช้ภาษาไทย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หน้า ๒๐๓ แล้วตอบ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7.95pt;mso-wrap-distance-left:9.05pt;mso-wrap-distance-right:9.05pt;mso-wrap-distance-top:0pt;mso-wrap-distance-bottom:0pt;margin-top:15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อ่านข้อมูลจากแผนที่ประเทศไทยในหนังสือเรียน หลักภาษาและการใช้ภาษาไทย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หน้า ๒๐๓ แล้วตอบ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372100" cy="67583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75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อาณาเขตติดต่อของจังหวัดกำแพงเพช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เหน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ิดต่อกับ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ใต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ิดต่อกับ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ตะวันออ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ิดต่อกับ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ตะวันต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ิดต่อกับ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งหวัดอุตรดิตถ์อยู่ทางทิศใดของจังหวัดพิษณุ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ชื่อจังหวัดที่อยู่เหนือสุดและใต้สุดของ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นือสุ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ต้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ชื่อจังหวัดชายแดนของประเทศไทย  ทิศละ  ๒ 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เหน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ใต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ตะวัน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ตะวันต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ชื่อจังหวัดที่ตั้งอยู่ชายฝั่งทะเลมา ๕ 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32.15pt;mso-wrap-distance-left:9.05pt;mso-wrap-distance-right:9.05pt;mso-wrap-distance-top:0pt;mso-wrap-distance-bottom:0pt;margin-top: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อาณาเขตติดต่อของจังหวัดกำแพงเพช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ิศเหน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ิดต่อกับจังห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ิศใต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ิดต่อกับจังห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ิศตะวันออ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ิดต่อกับจังห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ิศตะวันต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ิดต่อกับจังห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งหวัดอุตรดิตถ์อยู่ทางทิศใดของจังหวัดพิษณุโล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ชื่อจังหวัดที่อยู่เหนือสุดและใต้สุดของประเทศ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นือสุ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ต้ส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ชื่อจังหวัดชายแดนของประเทศไทย  ทิศละ  ๒ จังห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ิศเหน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ิศใต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ิศตะวันอ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ิศตะวันต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ชื่อจังหวัดที่ตั้งอยู่ชายฝั่งทะเลมา ๕ จังห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63500</wp:posOffset>
                </wp:positionV>
                <wp:extent cx="28575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5pt" to="408.7pt,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-151765</wp:posOffset>
                </wp:positionV>
                <wp:extent cx="285750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-11.95pt" to="408.7pt,-11.95pt" stroked="t" o:allowincell="f" style="position:absolute">
                <v:stroke color="black" weight="7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8255</wp:posOffset>
                </wp:positionV>
                <wp:extent cx="285750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65pt" to="408.55pt,0.65pt" stroked="t" o:allowincell="f" style="position:absolute">
                <v:stroke color="black" weight="7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0450</wp:posOffset>
                </wp:positionH>
                <wp:positionV relativeFrom="paragraph">
                  <wp:posOffset>226695</wp:posOffset>
                </wp:positionV>
                <wp:extent cx="28575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7.85pt" to="408.45pt,1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8070</wp:posOffset>
                </wp:positionH>
                <wp:positionV relativeFrom="paragraph">
                  <wp:posOffset>174625</wp:posOffset>
                </wp:positionV>
                <wp:extent cx="2857500" cy="0"/>
                <wp:effectExtent l="0" t="3810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3.75pt" to="409.05pt,13.75pt" stroked="t" o:allowincell="f" style="position:absolute">
                <v:stroke color="black" weight="7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0</wp:posOffset>
                </wp:positionH>
                <wp:positionV relativeFrom="paragraph">
                  <wp:posOffset>128270</wp:posOffset>
                </wp:positionV>
                <wp:extent cx="277495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0.1pt" to="408.45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0</wp:posOffset>
                </wp:positionH>
                <wp:positionV relativeFrom="paragraph">
                  <wp:posOffset>76200</wp:posOffset>
                </wp:positionV>
                <wp:extent cx="285750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pt" to="409.45pt,6pt" stroked="t" o:allowincell="f" style="position:absolute">
                <v:stroke color="black" weight="7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30480</wp:posOffset>
                </wp:positionV>
                <wp:extent cx="2774950" cy="0"/>
                <wp:effectExtent l="0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4pt" to="408.9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8150</wp:posOffset>
                </wp:positionH>
                <wp:positionV relativeFrom="paragraph">
                  <wp:posOffset>246380</wp:posOffset>
                </wp:positionV>
                <wp:extent cx="2235200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9.4pt" to="410.45pt,19.4pt" stroked="t" o:allowincell="f" style="position:absolute">
                <v:stroke color="black" weight="7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22352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8pt" to="409.95pt,1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0</wp:posOffset>
                </wp:positionH>
                <wp:positionV relativeFrom="paragraph">
                  <wp:posOffset>165735</wp:posOffset>
                </wp:positionV>
                <wp:extent cx="19685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3.05pt" to="218.95pt,13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5800</wp:posOffset>
                </wp:positionH>
                <wp:positionV relativeFrom="paragraph">
                  <wp:posOffset>165735</wp:posOffset>
                </wp:positionV>
                <wp:extent cx="19685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.05pt" to="408.95pt,13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800</wp:posOffset>
                </wp:positionH>
                <wp:positionV relativeFrom="paragraph">
                  <wp:posOffset>113665</wp:posOffset>
                </wp:positionV>
                <wp:extent cx="19685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8.95pt" to="218.95pt,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5800</wp:posOffset>
                </wp:positionH>
                <wp:positionV relativeFrom="paragraph">
                  <wp:posOffset>113665</wp:posOffset>
                </wp:positionV>
                <wp:extent cx="19685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.95pt" to="408.95pt,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00</wp:posOffset>
                </wp:positionH>
                <wp:positionV relativeFrom="paragraph">
                  <wp:posOffset>143510</wp:posOffset>
                </wp:positionV>
                <wp:extent cx="436245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1.3pt" to="407.45pt,11.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150</wp:posOffset>
                </wp:positionH>
                <wp:positionV relativeFrom="paragraph">
                  <wp:posOffset>91440</wp:posOffset>
                </wp:positionV>
                <wp:extent cx="437515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7.2pt" to="408.95pt,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800</wp:posOffset>
                </wp:positionH>
                <wp:positionV relativeFrom="paragraph">
                  <wp:posOffset>33020</wp:posOffset>
                </wp:positionV>
                <wp:extent cx="4378325" cy="0"/>
                <wp:effectExtent l="635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2.6pt" to="408.7pt,2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2800</wp:posOffset>
                </wp:positionH>
                <wp:positionV relativeFrom="paragraph">
                  <wp:posOffset>248920</wp:posOffset>
                </wp:positionV>
                <wp:extent cx="4375150" cy="0"/>
                <wp:effectExtent l="635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9.6pt" to="408.45pt,1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6650</wp:posOffset>
                </wp:positionH>
                <wp:positionV relativeFrom="paragraph">
                  <wp:posOffset>190500</wp:posOffset>
                </wp:positionV>
                <wp:extent cx="407035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5pt" to="409.95pt,1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4051300" cy="0"/>
                <wp:effectExtent l="0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5pt" to="408.95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6650</wp:posOffset>
                </wp:positionH>
                <wp:positionV relativeFrom="paragraph">
                  <wp:posOffset>92075</wp:posOffset>
                </wp:positionV>
                <wp:extent cx="407035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7.25pt" to="409.95pt,7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9350</wp:posOffset>
                </wp:positionH>
                <wp:positionV relativeFrom="paragraph">
                  <wp:posOffset>46355</wp:posOffset>
                </wp:positionV>
                <wp:extent cx="405130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3.65pt" to="409.45pt,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42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.4pt" to="207.95pt,1.4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150</wp:posOffset>
                </wp:positionH>
                <wp:positionV relativeFrom="paragraph">
                  <wp:posOffset>240030</wp:posOffset>
                </wp:positionV>
                <wp:extent cx="206375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8.9pt" to="206.95pt,1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6900</wp:posOffset>
                </wp:positionH>
                <wp:positionV relativeFrom="paragraph">
                  <wp:posOffset>17780</wp:posOffset>
                </wp:positionV>
                <wp:extent cx="2057400" cy="0"/>
                <wp:effectExtent l="635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.4pt" to="408.95pt,1.4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7850</wp:posOffset>
                </wp:positionH>
                <wp:positionV relativeFrom="paragraph">
                  <wp:posOffset>240030</wp:posOffset>
                </wp:positionV>
                <wp:extent cx="206375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9pt" to="407.95pt,1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0550</wp:posOffset>
                </wp:positionH>
                <wp:positionV relativeFrom="paragraph">
                  <wp:posOffset>187960</wp:posOffset>
                </wp:positionV>
                <wp:extent cx="2057400" cy="0"/>
                <wp:effectExtent l="635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4.8pt" to="408.45pt,14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850</wp:posOffset>
                </wp:positionH>
                <wp:positionV relativeFrom="paragraph">
                  <wp:posOffset>-86360</wp:posOffset>
                </wp:positionV>
                <wp:extent cx="2057400" cy="0"/>
                <wp:effectExtent l="635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-6.8pt" to="207.45pt,-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800</wp:posOffset>
                </wp:positionH>
                <wp:positionV relativeFrom="paragraph">
                  <wp:posOffset>135890</wp:posOffset>
                </wp:positionV>
                <wp:extent cx="206375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0.7pt" to="206.45pt,1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1500</wp:posOffset>
                </wp:positionH>
                <wp:positionV relativeFrom="paragraph">
                  <wp:posOffset>135890</wp:posOffset>
                </wp:positionV>
                <wp:extent cx="206375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0.7pt" to="407.45pt,1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65150</wp:posOffset>
                </wp:positionH>
                <wp:positionV relativeFrom="paragraph">
                  <wp:posOffset>297815</wp:posOffset>
                </wp:positionV>
                <wp:extent cx="20574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5pt;margin-top:23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65150</wp:posOffset>
                </wp:positionH>
                <wp:positionV relativeFrom="paragraph">
                  <wp:posOffset>507365</wp:posOffset>
                </wp:positionV>
                <wp:extent cx="2070100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3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3:00Z</dcterms:created>
  <dc:creator>sKzXP</dc:creator>
  <dc:description/>
  <cp:keywords/>
  <dc:language>en-US</dc:language>
  <cp:lastModifiedBy>com41</cp:lastModifiedBy>
  <dcterms:modified xsi:type="dcterms:W3CDTF">2012-03-01T10:50:00Z</dcterms:modified>
  <cp:revision>20</cp:revision>
  <dc:subject/>
  <dc:title/>
</cp:coreProperties>
</file>