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132715</wp:posOffset>
            </wp:positionV>
            <wp:extent cx="626745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1002030" cy="909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16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5520</wp:posOffset>
                </wp:positionH>
                <wp:positionV relativeFrom="paragraph">
                  <wp:posOffset>114300</wp:posOffset>
                </wp:positionV>
                <wp:extent cx="4607560" cy="704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อ่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้อมูลจากแผนภาพ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pt;height:55.5pt;mso-wrap-distance-left:9.05pt;mso-wrap-distance-right:9.05pt;mso-wrap-distance-top:0pt;mso-wrap-distance-bottom:0pt;margin-top:9pt;mso-position-vertical-relative:text;margin-left: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อ่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้อมูลจากแผนภาพ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96520</wp:posOffset>
                </wp:positionV>
                <wp:extent cx="41148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7.6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233680</wp:posOffset>
                </wp:positionV>
                <wp:extent cx="1597660" cy="725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57.15pt;mso-wrap-distance-left:9.05pt;mso-wrap-distance-right:9.05pt;mso-wrap-distance-top:0pt;mso-wrap-distance-bottom:0pt;margin-top:18.4pt;mso-position-vertical-relative:text;margin-left:3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124460</wp:posOffset>
                </wp:positionV>
                <wp:extent cx="5257800" cy="428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นักเรียนอ่านข้อมูลจากแผนภาพต่อไปนี้ แล้วเขียนอธิบายข้อมูลตามความเข้าใ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3.75pt;mso-wrap-distance-left:9.05pt;mso-wrap-distance-right:9.05pt;mso-wrap-distance-top:0pt;mso-wrap-distance-bottom:0pt;margin-top:9.8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ห้นักเรียนอ่านข้อมูลจากแผนภาพต่อไปนี้ แล้วเขียนอธิบายข้อมูลตามความเข้าใ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59080</wp:posOffset>
                </wp:positionV>
                <wp:extent cx="5114290" cy="3448050"/>
                <wp:effectExtent l="28575" t="28575" r="28575" b="666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3448080"/>
                          <a:chOff x="0" y="0"/>
                          <a:chExt cx="5114160" cy="344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55560" y="732240"/>
                            <a:ext cx="30744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4720" y="0"/>
                            <a:ext cx="1162800" cy="62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ากา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21640" y="1114920"/>
                            <a:ext cx="232524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9032600">
                            <a:off x="1343520" y="1101960"/>
                            <a:ext cx="34488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3160"/>
                            <a:ext cx="1162800" cy="62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พักผ่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700000">
                            <a:off x="3453480" y="1138680"/>
                            <a:ext cx="41544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12157200">
                            <a:off x="1685160" y="2352240"/>
                            <a:ext cx="34488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9820200">
                            <a:off x="3025800" y="2384640"/>
                            <a:ext cx="34488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840" y="2942640"/>
                            <a:ext cx="155016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ออกกำลังก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200" y="2942640"/>
                            <a:ext cx="155016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าห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720" y="803160"/>
                            <a:ext cx="1162800" cy="62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้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720" y="1334880"/>
                            <a:ext cx="1808640" cy="93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ัจจัยที่ม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ต่อการเจริญเติบโ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องร่างก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0.4pt;width:402.7pt;height:271.5pt" coordorigin="180,408" coordsize="8054,54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47;top:1561;width:483;height:60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85;top:408;width:1830;height: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ากาศ</w:t>
                        </w:r>
                      </w:p>
                    </w:txbxContent>
                  </v:textbox>
                  <v:fill o:detectmouseclick="t" type="solid" color2="black"/>
                  <v:stroke color="#969696" weight="57240" joinstyle="miter" endcap="flat"/>
                  <w10:wrap type="none"/>
                </v:shape>
                <v:shape id="shape_0" stroked="f" o:allowincell="f" style="position:absolute;left:2419;top:2164;width:3661;height:218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296;top:2143;width:542;height:675;mso-wrap-style:none;v-text-anchor:middle;rotation:317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0;top:1673;width:1830;height: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พักผ่อน</w:t>
                        </w:r>
                      </w:p>
                    </w:txbxContent>
                  </v:textbox>
                  <v:fill o:detectmouseclick="t" type="solid" color2="black"/>
                  <v:stroke color="#969696" weight="57240" joinstyle="miter" endcap="flat"/>
                  <w10:wrap type="none"/>
                </v:shape>
                <v:shape id="shape_0" stroked="f" o:allowincell="f" style="position:absolute;left:5618;top:2201;width:653;height:560;mso-wrap-style:none;v-text-anchor:middle;rotation:45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834;top:4112;width:542;height:675;mso-wrap-style:none;v-text-anchor:middle;rotation:203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945;top:4163;width:542;height:675;mso-wrap-style:none;v-text-anchor:middle;rotation:164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197;top:5042;width:2440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ออกกำลังกาย</w:t>
                        </w:r>
                      </w:p>
                    </w:txbxContent>
                  </v:textbox>
                  <v:fill o:detectmouseclick="t" type="solid" color2="black"/>
                  <v:stroke color="#969696" weight="57240" joinstyle="miter" endcap="flat"/>
                  <w10:wrap type="none"/>
                </v:shape>
                <v:shape id="shape_0" fillcolor="white" stroked="t" o:allowincell="f" style="position:absolute;left:4656;top:5042;width:2440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าหาร</w:t>
                        </w:r>
                      </w:p>
                    </w:txbxContent>
                  </v:textbox>
                  <v:fill o:detectmouseclick="t" type="solid" color2="black"/>
                  <v:stroke color="#969696" weight="57240" joinstyle="miter" endcap="flat"/>
                  <w10:wrap type="none"/>
                </v:shape>
                <v:shape id="shape_0" fillcolor="white" stroked="t" o:allowincell="f" style="position:absolute;left:6403;top:1673;width:1830;height: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้ำ</w:t>
                        </w:r>
                      </w:p>
                    </w:txbxContent>
                  </v:textbox>
                  <v:fill o:detectmouseclick="t" type="solid" color2="black"/>
                  <v:stroke color="#969696" weight="57240" joinstyle="miter" endcap="flat"/>
                  <w10:wrap type="none"/>
                </v:shape>
                <v:shape id="shape_0" stroked="f" o:allowincell="f" style="position:absolute;left:2945;top:2510;width:2847;height:1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ัจจัยที่ม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ต่อการเจริญเติบโ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องร่างก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257800" cy="1371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8pt;mso-wrap-distance-left:9.05pt;mso-wrap-distance-right:9.05pt;mso-wrap-distance-top:0pt;mso-wrap-distance-bottom:0pt;margin-top:17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58:00Z</dcterms:created>
  <dc:creator>sKzXP</dc:creator>
  <dc:description/>
  <cp:keywords/>
  <dc:language>en-US</dc:language>
  <cp:lastModifiedBy>com41</cp:lastModifiedBy>
  <dcterms:modified xsi:type="dcterms:W3CDTF">2012-03-01T10:47:00Z</dcterms:modified>
  <cp:revision>9</cp:revision>
  <dc:subject/>
  <dc:title/>
</cp:coreProperties>
</file>